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мероприятий, проводимых в январ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ском поселении «Город Амур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7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6946"/>
        <w:gridCol w:w="2309"/>
      </w:tblGrid>
      <w:tr>
        <w:trPr>
          <w:trHeight w:val="5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6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12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  <w:p>
            <w:pPr>
              <w:pStyle w:val="1"/>
              <w:shd w:fill="auto" w:val="clear"/>
              <w:spacing w:lineRule="exact" w:line="240" w:before="120" w:after="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новогодние и рождественск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 комитет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щание главы города с заместителя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ное совещание с начальниками отделов.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предприятий ЖК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 К.С.</w:t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начальником ОУМИ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оргкомитета по подготовке и проведению Крещ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ко Л.Г. Колесников Р.В.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едание постоянных комиссий Совета депут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едание жилищной комисс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а Г.М.</w:t>
            </w:r>
          </w:p>
        </w:tc>
      </w:tr>
      <w:tr>
        <w:trPr>
          <w:trHeight w:val="6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40" w:before="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главы города с заместителями.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щ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</w:tr>
      <w:tr>
        <w:trPr>
          <w:trHeight w:val="12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ное совещание с начальниками отделов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предприятий ЖКХ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граждан по личным вопросам заместителем главы по социальным вопроса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 К.С. Захарова Е.Н.</w:t>
            </w:r>
          </w:p>
        </w:tc>
      </w:tr>
      <w:tr>
        <w:trPr>
          <w:trHeight w:val="23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40" w:before="0" w:after="6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главой города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before="66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начальником ОУМИ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оргкомитета по подготовке и проведению мероприятий, посвященных 70-летию Победы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граждан по личным вопросам заместителем главы по экономическому развити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тдел Сектор по учёту жилья Евко Л.Г. Колесников Р.В.</w:t>
            </w:r>
          </w:p>
          <w:p>
            <w:pPr>
              <w:pStyle w:val="1"/>
              <w:shd w:fill="auto" w:val="clear"/>
              <w:spacing w:lineRule="exact" w:line="240" w:before="240" w:after="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 С.В.</w:t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остоянных комиссий Совета депутатов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граждан по личным вопросам заместителем главы по ЖК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Бобров К.С.</w:t>
            </w:r>
          </w:p>
        </w:tc>
      </w:tr>
      <w:tr>
        <w:trPr>
          <w:trHeight w:val="3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едание межведомственной комисс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 К.С.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щание главы города с заместителя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ное совещание с начальниками отделов.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предприятий ЖКХ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граждан по личным вопросам заместителем главы по социальным вопроса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 К.С. Захарова Е.Н.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ем граждан начальником ОУ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ко Л.Г.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едание Совета депутат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янв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едание жилищной коми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а Г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рганизационно-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го отдела</w:t>
        <w:tab/>
        <w:t>Колес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ов Р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4:00Z</dcterms:created>
  <dc:creator>Кирюшина Елена Владимировна</dc:creator>
  <dc:description/>
  <dc:language>en-US</dc:language>
  <cp:lastModifiedBy>Сидоров</cp:lastModifiedBy>
  <dcterms:modified xsi:type="dcterms:W3CDTF">2015-01-23T00:14:00Z</dcterms:modified>
  <cp:revision>2</cp:revision>
  <dc:subject/>
  <dc:title/>
</cp:coreProperties>
</file>