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292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2920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«ГОРОД АМУРСК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04.2014                                                                                                                  № 6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г. Амурск</w:t>
      </w:r>
    </w:p>
    <w:p>
      <w:pPr>
        <w:pStyle w:val="21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городского поселения «Город Амурск» от 19.12.2013 № 33 «О местном бюджете на 2014 год и на плановый период 2015 и 2016 год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Положением о бюджетном процессе в городском поселении «Город Амурск», утверждённым решением Совета депутатов городского поселения «Город Амурск» от 18 июля 2013 №449, руководствуясь Уставом городского поселения «Город Амурск» Амурского муниципального района Хабаровского края,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депутатов городского поселения       «Город Амурск» Амурского муниципального района Хабаровского края от 19.12.2013 №33 «О местном бюджете на 2014 год и на плановый период 2015 и 2016 годов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дпункты 1,2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местного бюджета в сумме 200 041,959 тыс. рублей, из них налоговые и неналоговые доходы в сумме 173 235,562 тыс.рублей, дотации и межбюджетные трансферты в сумме 19 256,397 тыс.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местного бюджета в сумме 210 292,767 тыс. рублей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Решение пунктом 2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1. Установить, что из местного бюджета могут предоставляться юридическим лицам, (за исключением государственных (муниципальных) учреждений), индивидуальным предпринимателям, физическим лицам гранты в форме субсидий, в том числе предоставляемых на конкурсной основе, на  создание (развитие)  собственного бизнеса начинающим субъектам малого и среднего предпринимательства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В пункте 20 Решения число «18» заменить на «19»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изложить в новой редакции согласно приложению.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риложение № 3 изложить в новой редакции согласно приложению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№ 5 изложить в новой редакции согласно приложению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Приложение № 7 изложить в новой редакции согласно приложению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Приложение № 9 изложить в новой редакции согласно приложению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Приложение № 11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решения возложить на постоянную комиссию Совета депутатов по социально-экономическому развитию, бюджету, финансовому регулированию и налоговой поли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и распространяется на правоотношения возникшие с 01 январ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 xml:space="preserve">                      </w:t>
        <w:tab/>
        <w:t xml:space="preserve">          Б.П. Редь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 Совета депутатов                                                        Л.Е. Кав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526"/>
      </w:tblGrid>
      <w:tr>
        <w:trPr>
          <w:trHeight w:val="23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0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0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0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"Город Амурск"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0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0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0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12.2013  № 33       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0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Решения Совета депутатов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0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2014 № 64)</w:t>
            </w:r>
          </w:p>
        </w:tc>
      </w:tr>
      <w:tr>
        <w:trPr>
          <w:trHeight w:val="3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ходов в  местный бюджет</w:t>
            </w:r>
          </w:p>
        </w:tc>
      </w:tr>
      <w:tr>
        <w:trPr>
          <w:trHeight w:val="315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ым источникам в 2014 году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ход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01 00000 00 0000 110  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887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87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03 00000 00 0000 110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2,6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221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716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1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0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5 01020 01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05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241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2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4000 02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909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3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0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1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льный налог, взимаемый по ставкам, установленным с пп.1 п.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2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льный налог, взимаемый по ставкам, установленным с пп.2 п.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8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5 311,6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использования имущества находящегося в государственной и муниципальной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036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18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1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75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земельных участков муниципальных бюджетных и автономных учреждений)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0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7015 10 0000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9045 1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 части платы за наем муниципального фонд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2 1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 по МКУК "Амурский городской краеведческий музе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3 1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 по МКУК "Амурский городской дендрар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223,4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0 0000 4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земельных участков муниципальных бюджетных и автономных учреждений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1 1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 - в части средств, поступающих на восстановление зелёных наса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8,5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923,9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 235,5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806,39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1001 1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6,6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2999 1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2 02 03024 10 0000 151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2 02 04999 10 0000 151 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7,57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5030 10 0005 1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безвозмездные поступления в бюджеты поселений -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дминистрации город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50,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     Д О Х О Д О 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41,959</w:t>
            </w:r>
          </w:p>
        </w:tc>
      </w:tr>
      <w:tr>
        <w:trPr>
          <w:trHeight w:val="19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                                                           Б.П.Редькин</w:t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                                                 Л.Е. Кавелин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Амурск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ого муниципального района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12.2013 № 33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решения Совета депутатов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4.04.2014 № 64)  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spacing w:lineRule="exact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И КОДЫ ГЛАВНЫХ АДИМИНИСТРАТОРОВ   ДОХОДОВ БЮДЖЕТА, ЗАКРЕПЛЯЕМЫЕ ЗА НИМИ ВИДЫ (ПОДВИДЫ) ДОХОДОВ </w:t>
      </w:r>
    </w:p>
    <w:p>
      <w:pPr>
        <w:pStyle w:val="Heading4"/>
        <w:spacing w:lineRule="exact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4 -2016 ГОД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502"/>
        <w:gridCol w:w="2483"/>
        <w:gridCol w:w="5642"/>
      </w:tblGrid>
      <w:tr>
        <w:trPr>
          <w:trHeight w:val="3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поступлений в бюджет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 статьи, подстатьи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, программы (подпрограммы)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 экономической классификации доходов</w:t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посе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ород Амурск»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25 10 0000 120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поселен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  предприятий, в том числе казенных), в залог, в доверительное управление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в части платы за наем мун.   жилфонда</w:t>
            </w:r>
          </w:p>
        </w:tc>
      </w:tr>
      <w:tr>
        <w:trPr>
          <w:trHeight w:val="3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</w:tc>
      </w:tr>
      <w:tr>
        <w:trPr>
          <w:trHeight w:val="3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 13 02065 10 0000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 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50 10 0000 140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поселений – в части средств, поступающих на восстановление зеленых насаждений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поселений – в части платы  по договорам за распространение наружной рекламы   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3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поселений – в части средств, поступающих от собственников помещений в многоквартирном доме на капитальный ремонт дома  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4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поселений – в части платы за проезд по автомобильным дорогам общего пользования автотранспорта с нагрузкой, превышающей установленную норму 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5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 – по администрации города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00 10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поселений 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68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1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 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создание технопарков 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бюджетные инвестиции для модернизации объектов коммунальной инфраструктуры  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   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  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1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2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6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  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5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– по администрации города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и городского поселения «Город Амурск» Амурского муниципального района Хабаровского края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1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 по отделу культуры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2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 по МКУК «Амурский городской краеведческий музей»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3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 по МКУК «Амурский городской дендрарий»</w:t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10 0001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поселений от бюджетов муниципальных районов по отделу культуры </w:t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10 0002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 - МКУК «Амурский городской краеведческий музей»</w:t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10 0003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 - МКУК «Амурский городской дендрарий»</w:t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10 0004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поселений от бюджетов муниципальных районов - МКУК «Централизованная библиотечная система»  городского поселения «Город Амурск» </w:t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7 05030 10 0001 180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по отделу культуры</w:t>
            </w:r>
          </w:p>
        </w:tc>
      </w:tr>
      <w:tr>
        <w:trPr>
          <w:trHeight w:val="8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2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по МКУК «Амурский городской краеведческий музей»</w:t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7 05030 10 0003 180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по МКУК «Амурский городской дендрарий»</w:t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4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по МКУК «Централизованная библиотечная система»  городского поселения «Город Амурск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  <w:tab w:val="left" w:pos="5954" w:leader="none"/>
          <w:tab w:val="left" w:pos="6000" w:leader="none"/>
          <w:tab w:val="left" w:pos="6225" w:leader="none"/>
          <w:tab w:val="center" w:pos="7866" w:leader="none"/>
          <w:tab w:val="right" w:pos="9355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  <w:tab w:val="left" w:pos="5954" w:leader="none"/>
          <w:tab w:val="left" w:pos="6000" w:leader="none"/>
          <w:tab w:val="left" w:pos="6225" w:leader="none"/>
          <w:tab w:val="center" w:pos="7866" w:leader="none"/>
          <w:tab w:val="right" w:pos="9355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  <w:tab w:val="left" w:pos="5954" w:leader="none"/>
          <w:tab w:val="left" w:pos="6000" w:leader="none"/>
          <w:tab w:val="left" w:pos="6225" w:leader="none"/>
          <w:tab w:val="center" w:pos="7866" w:leader="none"/>
          <w:tab w:val="right" w:pos="9355" w:leader="none"/>
        </w:tabs>
        <w:spacing w:lineRule="auto" w:line="240" w:before="0" w:after="0"/>
        <w:ind w:left="5529" w:hanging="5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                     Б.П. Редькин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  <w:tab w:val="left" w:pos="5954" w:leader="none"/>
          <w:tab w:val="left" w:pos="6000" w:leader="none"/>
          <w:tab w:val="left" w:pos="6225" w:leader="none"/>
          <w:tab w:val="center" w:pos="7866" w:leader="none"/>
          <w:tab w:val="right" w:pos="9355" w:leader="none"/>
        </w:tabs>
        <w:spacing w:lineRule="auto" w:line="240" w:before="0" w:after="0"/>
        <w:ind w:left="5529" w:hanging="5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  <w:tab w:val="left" w:pos="5954" w:leader="none"/>
          <w:tab w:val="left" w:pos="6000" w:leader="none"/>
          <w:tab w:val="left" w:pos="6225" w:leader="none"/>
          <w:tab w:val="center" w:pos="7866" w:leader="none"/>
          <w:tab w:val="right" w:pos="9355" w:leader="none"/>
        </w:tabs>
        <w:spacing w:lineRule="auto" w:line="240" w:before="0" w:after="0"/>
        <w:ind w:left="5529" w:hanging="5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65" w:leader="none"/>
          <w:tab w:val="left" w:pos="5954" w:leader="none"/>
          <w:tab w:val="left" w:pos="6000" w:leader="none"/>
          <w:tab w:val="left" w:pos="6225" w:leader="none"/>
          <w:tab w:val="center" w:pos="7866" w:leader="none"/>
          <w:tab w:val="right" w:pos="9355" w:leader="none"/>
        </w:tabs>
        <w:spacing w:lineRule="auto" w:line="240" w:before="0" w:after="0"/>
        <w:ind w:left="5529" w:hanging="5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</w:t>
      </w:r>
      <w:r>
        <w:rPr/>
        <w:t xml:space="preserve">Л.Е. Кавелина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42"/>
        <w:gridCol w:w="700"/>
        <w:gridCol w:w="700"/>
        <w:gridCol w:w="1151"/>
        <w:gridCol w:w="709"/>
        <w:gridCol w:w="1485"/>
      </w:tblGrid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мурск"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12.2013  № 33 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Решения Совета депутатов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2014 № 64)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местного бюджета в ведомственной структуре расходов на 2014 год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Амурс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75" w:hanging="1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01,7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75" w:hanging="1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86,7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.власти субъектов РФ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3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законодательных (представительных) органов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 органов гос.власти субъектов РФ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14,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2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платежей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полномочий по административным правонаруш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6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6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6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краевых мероприятий организационно-методической работ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из бюджетов поселений бюджету муниципального района в сфере финансово - бюджетного надзора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9,0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9,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 в рамках непрограммных расходов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6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Развитие муниципальной службы в городском поселении "Город Амурск"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4-2016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переподготовка, повышение квалификации муниципальных служащих в рамках муниципальной программы "Развитие муниципальной службы в городском поселен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"Предупреждение коррупции в городском поселении "Город Амурск" на 2014-2016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ктические мероприятия антикоррупционного характера в рамках муниципальной программы "Предупреждение коррупции в городском поселении 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"Поддержка общественных объединений и некоммерческих организаций в городском поселении "Город Амурск" на 2014-2016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теранского движения в рамках муниципальной программы  "Поддержка общественных объединений и некоммерческих организаций в городском  поселении 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инвалидов в рамках муниципальной программы  "Поддержка общественных объединений и некоммерческих организаций в в городском поселении 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Информатизация городского поселения "Город Амурск"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2-2014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3,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- правовое, материальное и организационное обеспечение в рамках муниципальной программы "Информатизация городского поселения 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в рамках муниципальной программы "Информатизация городского поселения 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Повышение эффективности бюджетных расходов в городском поселении "Город Амурск" на период до 2014 года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 программно-целевых методов повышения эффективности бюджетных расходов в рамках муниципальной программы "Повышение эффективности бюджетных расходов в городском поселении 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Поддержка и развитие средств массовой информации в городском поселении "Город Амурск"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4-2016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й работы с населением посредством телевидения в рамках муниципальной программы "Поддержка и развитие средств массовой информации в городском поселении "Город Амурск" на 2014-2016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9,7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 и ликвидация последствий чрезвычайных ситуац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2,7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из бюджетов поселений бюджету муниципального района в сфере гражданской обороны, защиты населения, предупреждения и ликвидации ЧС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населения на территории городского поселения «Город Амурск» от чрезвычайных ситуаций, обеспечение первичных мер пожарной безопасности, обеспечение людей на водных объектах на 2013-2015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городского поселения  от чрезвычайных ситуаций в рамках муниципальной программы «Защита населения на территории городского поселения от чрезвычайных ситуаций, первичных мер пожарной безопасности, обеспечение людей на водных объектах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 в рамках муниципальной программы "Защита населения на территории городского поселения от чрезвычайных ситуаций, первичных мер пожарной безопасности, обеспечение людей на водных объектах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системы гражданской обороны в городе Амурске на период 2014-2016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ание сил и средств гражданской обороны в состоянии постоянной готовности в рамках муниципальной программы "Развитие системы гражданской обороны в городе Амурске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рытие расходов при ликвидации последствий навод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2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2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2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населения на территории городского поселения «Город Амурск» от чрезвычайных ситуаций, обеспечение первичных мер пожарной безопасности, обеспечение людей на водных объектах на 2013-2015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рамках муниципальной программы «Защита населения на территории городского поселения от чрезвычайных ситуаций, первичных мер пожарной безопасности, обеспечение людей на водных объектах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6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Безопасный город» муниципального образования городское поселение «Город Амурск» на 2013-2015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мер выявления и пресечения противоправных действий в рамках муниципальной программы «Безопасный город» муниципального образования городское поселение «Город Амурск»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96,4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Развитие сельского хозяйства в городском поселении "Город Амурск"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4-2016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рганизации информационно-методического обеспечения сельхозпроизводителей в рамках муниципальной программы "Развитие сельского хозяйства в городском поселен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затрат на инженерное обеспечение территории садоводческих товариществ в рамках муниципальной программы "Развитие сельского хозяйства в городском поселен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ород Амурск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по транспортному обслуживанию населения на пригородных (дачных) маршрутах в рамках муниципальной программы "Развитие сельского хозяйства в городском поселен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ород Амурск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51,4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программа "Восстановление благоустройства дворовых территорий и межквартальных проездов на территории городского поселения "Город Амурск" на 2012-2014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и реконструкция дворовых территорий и межквартальных проездов к дворовым территориям многоквартирных домов на территории городского поселения «Город Амурск» в рамках муниципальной программы  "Восстановление благоустройства дворовых территорий и межквартальных проездов на территории городского поселения 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"Содержание, ремонт и развитие дорожной сети городского поселения "Город Амурск" на 2010-2015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51,4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в рамках муниципальной программы "Содержание, ремонт и развитие дорожной сети городского поселения 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1,4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1,4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1,4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Повышение безопасности дорожного движения на территории города Амурска 2014-2023 годы"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рганизации элементов обустройства автомобильных дорог в рамках муниципальной программы «Повышение безопасности дорожного движения на территории города Амурска 2014-2023 годы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.функций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Мероприятия в области градостроительной деятельности городского поселения «Город Амурск» на 2014 – 2016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территории городского поселения "Город Амурск" в части градостроительной деятельности в рамках муниципальной программы «Мероприятия в области градостроительной деятельности город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Амурск»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 программа "Развитие и поддержка малого и среднего предпринимательства в городе Амурске на 2014-2016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положительного имиджа предпринимательства в рамках муниципальной программы "Развитие и поддержка малого и среднего предпринимательства в городе Амурске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и тренингов для предпринимателей в рамках муниципальной программы "Развитие и поддержка малого и среднего предпринимательства в городе Амурске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(грантов) начинающим предпринимател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юридическим лица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некоммерчески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), индивидуальным предпринимателям, физ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53,8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"Энергосбережение и повышение энергетической эффективности на территории городского поселения "Город Амурск" на 2011-2015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мероприятия в жилищном хозяйстве в рамках муниципальной программы "Энергосбережение и повышение энергетической эффективности на территории городского поселения 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в рамках непрограммных расходов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закупка товаров, работ и услуг для обеспечения государственны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некоммерчески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), индивидуальным предпринимателям, физ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67,7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"Энергосбережение и повышение энергетической эффективности на территории городского поселения "Город Амурск" на 2011-2015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гающие мероприятия в коммунальной и производственной сфере в рамках муниципальной программы "Энергосбережение и повышение энергетической эффективности на территории город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некоммерчески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), индивидуальным предпринимателям, физ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Восстановление работоспособности ливневой канализации на территории город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Город Амурск" на 2014-2016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азвитие системы ливневой канализации в рамках муниципальной программы "Восстановление работоспособности ливневой канализации на территории городского поселения "Город Амурск"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"Чистая вода на территории городского поселения "Город Амурск"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1-2017гг.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конструкцию объектов по водоснабжению города в рамках муниципальной программы "Чистая вода на территории городского поселения "Город Амурск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системы водоснабжения за счет краевых средст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в рамках непрограммных расходов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в рамках непрограммных расходов муниципального образования за счет резервного фонд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 ), индивидуальным предпринимателям, физ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убытков от применения регулируемых тарифов (цен) на тепловую энергию многоквартирного дома ст.Мылки город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некоммерчески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), индивидуальным предпринимателям, физ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 по тарифам, не обеспечивающим возмещение издержек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некоммерчески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), индивидуальным предпринимателям, физ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на возмещение разницы в цене по предоставлению банных услуг населению города Амурс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некоммерчески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), индивидуальным предпринимателям, физ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86,1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"Строительство, ремонт и модернизация линий уличного освещения городского поселения "Город Амурск" на 2010-2015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азвитие сети уличного освещения путем строительства новых и восстановления временно бездействующих линий в рамках муниципальной программы "Строительство, ремонт и модернизация линий уличного освещения городского поселения "Город Амурск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направленные на уличное освещения города Амурска в рамках муниципальной программы "Строительство, ремонт и модернизация линий уличного освещения городского поселения "Город Амурск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"Сохранение  и развитие зеленого фонда город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Город Амурск" на 2010-2015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4,3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обеспечение организации  современного озеленения города в рамках муниципальной программы "Сохранение  и развитие зеленого фонда город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3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3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3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"Развитие сферы ритуальных услуг и мест погребения в городском поселении "Город Амурск"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4-2016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1,8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содержание городских кладбищ и организацию мест захоронения граждан в рамках муниципальной программы  "Развитие сферы ритуальных услуг и мест погребения в городском поселен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возмещение расходов по гарантированному перечню услуг по погребению за счет местных бюджетов, в рамках муниципальной программы "Развитие сферы ритуальных услуг и мест погребения в городском поселен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ород Амурск" на 2014-2016 годы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доставке невостребованных тел в морг в рамках муниципальной программы "Развитие сферы ритуальных услуг и мест погребения в городском поселении "Город Амурск"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-2016 годы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на возмещение затрат с оказанием услуг по пригородным заказным пассажирским перевозкам  до городского кладбища в рамках муниципальной программы "Развитие сферы ритуальных услуг и мест погребения в городском поселении "Город Амурск"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-2016 годы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"Энергосбережение и повышение энергетической эффективности на территории городского поселения "Город Амурск" на 2011-2015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мероприятия на объектах уличного освещения в рамках муниципальной программы "Энергосбережение и повышение энергетической эффективности на территории городского поселения 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 в рамках непрограммных расходов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,8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,8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,8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Доступная среда» в городском поселении "Город Амурск" на 2014 – 2016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в сфере жилищно-коммунального хозяйства в рамках муниципальной программы "Доступная сред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"Молодежь города Амурска" на  2014-2016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ражданственности и патриотизма, духовных и нравственных ценностей молодежи, формирование здорового стиля, оказание поддержки молодой семь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 в рамках муниципальной  программы "Молодежь города Амурска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Трудоустройство несовершеннолетних в летний период" на  2013-2015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в летний период в рамках муниципальной программы "Трудоустройства несовершеннолетних в летний период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"Развитие культурно - досугового обслуживания населения города Амурска на 2013-2015 годы          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МБУК Дворец культуры) в рамках муниципальной  программы "Развитие культурно - досугового обслуживания населения города Амурска на 2013-2015 годы    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МБУК "Дворец культуры" за счет краев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мероприятий на стационарных площадках "Праздничный город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«Развитие кинопроката и киновидеообслуживания населения город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ород Амурск» на 2013-2015 годы                                                   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инопроката, проведение мероприятий в рамках муниципальной программы «Развитие кинопроката и киновидеообслуживания населения город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Амурск» на 2013-2015 годы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МБУК "Кинотеатр "Молодость" за счет краев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Сохранение биологического разнообразия видов растений и обеспечение экологического просвещения населения   города Амурска " на 2013-2015 годы                                   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динамичного развития Ботанического сада как хранилища генофонда экзотических растений в рамках муниципальной программы "Сохранение биологического разнообразия видов растений и обеспечение экологического просвещения населения   города Амурска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МБУК "Ботанический сад" за счет краев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Обеспечение жильем молодых семей в городе Амурске" на  2011-2015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й выплаты молодым семьям в рамках муниципальной программы "Обеспечение жильем молодых семей в городе Амурске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 спор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физической культуры и спорта в городе Амурске на 2012-2014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развития на территории города Амурска физической культуры и спорта, улучшение показателей физической подготовленности и здоровья населения, повышения уровня подготовки спортсменов в рамках муниципальной программы "Развитие физической культуры и спорта в городе Амурске 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в сфере средств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Поддержка и развитие средств массовой информации в городском поселении "Город Амурск" на 2014-2016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и регулярного освещения деятельности органов местного самоуправления в печатных изданиях в рамках муниципальной программы "Поддержка и развитие средств массовой информации в городском поселении "Город Амурск" на 2014-2016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культуры администрации город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Город Амурск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91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91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Создание условий для обеспечения доступности и сохранности музейных фондов» на 2013-2015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6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развития музейного собрания, обеспечения сохранности музейных фондов в рамках ведомственной программы «Создание условий для обеспечения доступности и сохранности музейных фондов» на 2013-2015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МКУК АГКМ) в рамках ведомственной программы «Создание условий для обеспечения доступности и сохранности музейных фондов» на 2013-2015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МКУК "АГКМ" за счет краев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целевая программа «Читающий город» на  2013-2015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рамках муниципальной программы "Читающий город» на  2013-2015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МКУК ЦБС) в рамках муниципальной программы "Читающий город» на  2013-2015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МКУК "ЦБС" за счет краев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" Создание условий для обеспечения доступности и сохранности ценных и охраняемых растений Дальнего Востока" 2013-2015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коллекционных растений и пополнение коллекции растений, создание комфортной среды для посетителей Амурского дендрария в рамках ведомственной программы " Создание условий для обеспечения доступности и сохранности ценных и охраняемых растений Дальнего Востока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МКУК "Амурский городской дендрарий" за счет краев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"Развитие внутреннего и въездного туризма в городе Амурск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4-2016 гг.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, финансовое обеспечение в рамках муниципальной программы "Развитие внутреннего и въездного туризма в городе Амурск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закупка товаров, работ и услуг для обеспечения государственны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развитию туристско-информационного центра на территории города Амурска в рамках муниципальной программы "Развитие внутреннего и въездного туризма в городе Амурске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закупка товаров, работ и услуг для обеспечения государственны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туристско-рекреационного комплекса "Амурский дендрарий" в рамках ведомственной программы "Развитие внутреннего и въездного туризма в городе Амурске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закупка товаров, работ и услуг для обеспечения государственны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конструкцию оранжереи МБУК "Ботанический сад" в рамках муниципальной программы "Развитие внутреннего и въездного туризма в городе Амурске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Доступная среда» в городском поселении "Город Амурск"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4 – 2016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в сфере культуры в рамках муниципальной программы "Доступная сред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МКУ Централизованная бухгалтерия) в рамках непрограммных расходов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закупка товаров, работ и услуг для обеспечения государственны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.власти субъектов РФ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государственных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292,768</w:t>
            </w:r>
          </w:p>
        </w:tc>
      </w:tr>
      <w:tr>
        <w:trPr>
          <w:trHeight w:val="697" w:hRule="atLeast"/>
        </w:trPr>
        <w:tc>
          <w:tcPr>
            <w:tcW w:w="96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                                                            Б.П.Редь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                                                  Л.Е. Каве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91"/>
        <w:gridCol w:w="720"/>
        <w:gridCol w:w="1406"/>
        <w:gridCol w:w="294"/>
      </w:tblGrid>
      <w:tr>
        <w:trPr>
          <w:trHeight w:val="23" w:hRule="atLeast"/>
        </w:trPr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мурск"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7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12.2013 г. № 33 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Решения Совета депутатов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7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2014 № 64)</w:t>
            </w:r>
          </w:p>
        </w:tc>
      </w:tr>
      <w:tr>
        <w:trPr>
          <w:trHeight w:val="375" w:hRule="atLeast"/>
        </w:trPr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97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местного бюджета на 2014 год</w:t>
            </w:r>
          </w:p>
        </w:tc>
      </w:tr>
      <w:tr>
        <w:trPr>
          <w:trHeight w:val="465" w:hRule="atLeast"/>
        </w:trPr>
        <w:tc>
          <w:tcPr>
            <w:tcW w:w="97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4,0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муниципальной службы в городском поселении "Город Амурск"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ереподготовка, повышение квалификации муниципальных служащих в рамках муниципальной программы "Развитие муниципальной службы в городском поселении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Предупреждение коррупции в городском поселении "Город Амурск" на 2014-2016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ктические мероприятия антикоррупционного характера в рамках муниципальной программы "Предупреждение коррупции в городском поселении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Поддержка общественных объединений и некоммерческих организаций в городском поселении "Город Амурск" на 2014-2016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теранского движения в рамках муниципальной программы  "Поддержка общественных объединений и некоммерческих организаций в городском  поселении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инвалидов в рамках муниципальной программы  "Поддержка общественных объединений и некоммерческих организаций в в городском поселении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тизация городского поселения "Город Амурск" на 2012-2014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4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- правовое, материальное и организационное обеспечение в рамках муниципальной программы "Информатизация городского поселения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4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4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4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в рамках муниципальной программы "Информатизация городского поселения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овышение эффективности бюджетных расходов в городском поселении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мурск" на период до 2014 года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 программно-целевых методов повышения эффективности бюджетных расходов в рамках муниципальной программы "Повышение эффективности бюджетных расходов в городском поселении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на территории городского поселения «Город Амурск» от чрезвычайных ситуаций, обеспечение первичных мер пожарной безопасности, обеспечение людей на водных объектах на 2013-2015 годы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городского поселения  от чрезвычайных ситуаций в рамках муниципальной программы «Защита населения на территории городского поселения от чрезвычайных ситуаций, первичных мер пожарной безопасности, обеспечение людей на водных объектах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 в рамках муниципальной программы "Защита населения на территории городского поселения от чрезвычайных ситуаций, первичных мер пожарной безопасности, обеспечение людей на водных объектах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рамках муниципальной программы «Защита населения на территории городского поселения от чрезвычайных ситуаций, первичных мер пожарной безопасности, обеспечение людей на водных объектах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гражданской обороны в городе Амурске на период 2014-2016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ание сил и средств гражданской обороны в состоянии постоянной готовности в рамках муниципальной программы "Развитие системы гражданской обороны в городе Амурске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Безопасный город» муниципального образования городское поселение «Город Амурск» на 2013-2015 годы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мер выявления и пресечения противоправных действий в рамках муниципальной программы «Безопасный город» муниципального образования городское поселение «Город Амурск»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Развитие сельского хозяйства в городском поселении "Город Амурск" на 2014-2016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нформационно-методического обеспечения сельхозпроизводителей в рамках муниципальной программы "Развитие сельского хозяйства в городском поселении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затрат на инженерное обеспечение территории садоводческих товариществ в рамках муниципальной программы "Развитие сельского хозяйства в городском поселении "Город Амурск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по транспортному обслуживанию населения на пригородных (дачных) маршрутах в рамках муниципальной программы "Развитие сельского хозяйства в городском поселении "Город Амурск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а "Восстановление благоустройства дворовых территорий и межквартальных проездов на территории городского поселения "Город Амурск" на 2012-2014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и реконструкция дворовых территорий и межквартальных проездов к дворовым территориям многоквартирных домов на территории городского поселения «Город Амурск» в рамках муниципальной программы  "Восстановление благоустройства дворовых территорий и межквартальных проездов на территории городского поселения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Содержание, ремонт и развитие дорожной сети город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мурск" на 2010-2015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1,42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в рамках муниципальной программы "Содержание, ремонт и развитие дорожной сети городского поселения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1,42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1,42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1,42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Развитие и поддержка малого и среднего предпринимательства в городе Амурске на 2014-2016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положительного имиджа предпринимательства в рамках муниципальной программы "Развитие и поддержка малого и среднего предпринимательства в городе Амурске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и тренингов для предпринимателей в рамках муниципальной программы "Развитие и поддержка малого и среднего предпринимательства в городе Амурске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(грантов) начинающим предпринимател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Восстановление работоспособности ливневой канализации на территории городского поселения "Город Амурск" на 2014-2016 г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системы ливневой канализации в рамках муниципальной программы "Восстановление работоспособности ливневой канализации на территории городского поселения "Город Амурск" на 2014-2016 г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Чистая вода на территории городского поселения "Город Амурск" на 2011-2017гг.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конструкцию объектов по водоснабжению города в рамках муниципальной программы "Чистая вода на территории городского поселения "Город Амурск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системы водоснабжения за счет краевых средст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Строительство, ремонт и модернизация линий уличного освещения городского поселения "Город Амурск" на 2010-2015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азвитие сети уличного освещения путем строительства новых и восстановления временно бездействующих линий в рамках муниципальной программы "Строительство, ремонт и модернизация линий уличного освещения городского поселения "Город Амурск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направленные на уличное освещения города Амурска в рамках муниципальной программы "Строительство, ремонт и модернизация линий уличного освещения городского поселения "Город Амурск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Сохранение  и развитие зеленого фонда городского поселения "Город Амурск" на 2010-2015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3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организации  современного озеленения города в рамках муниципальной программы "Сохранение  и развитие зеленого фонда городского поселения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3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3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3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Развитие сферы ритуальных услуг и мест погребения в городском поселении "Город Амурск" на 2014-2016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8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держание городских кладбищ и организацию мест захоронения граждан в рамках муниципальной программы  "Развитие сферы ритуальных услуг и мест погребения в городском поселении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на  возмещение расходов по гарантированному перечню услуг по погребению за счет местных бюджетов в рамках муниципальной программы "Развитие сферы ритуальных услуг и мест погребения в городском поселении "Город Амурск" на 2014-2016 годы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доставке невостребованных тел в морг в рамках муниципальной программы "Развитие сферы ритуальных услуг и мест погребения в городском поселении "Город Амурск" на 2014-2016 годы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на возмещение затрат с оказанием услуг по пригородным заказным пассажирским перевозкам  до городского кладбища в рамках муниципальной программы "Развитие сферы ритуальных услуг и мест погребения в городском поселении "Город Амурск"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-2016 годы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Энергосбережение и повышение энергетической эффективности на территории городского поселения "Город Амурск" на 2011-2015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мероприятия в жилищном хозяйстве в рамках муниципальной программы "Энергосбережение и повышение энергетической эффективности на территории городского поселения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мероприятия в коммунальной и производственной сфере в рамках муниципальной программы "Энергосбережение и повышение энергетической эффективности на территории городского поселения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мероприятия на объектах уличного освещения в рамках муниципальной программы "Энергосбережение и повышение энергетической эффективности на территории городского поселения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лодежь города Амурска" на  2014-2016 г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ражданственности и патриотизма, духовных и нравственных ценностей молодежи, формирование здорового стиля, оказание поддержки молодой семь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 в рамках муниципальной  программы "Молодежь города Амурска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Трудоустройство несовершеннолетних в летний период" на  2013-2015 г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в летний период в рамках муниципальной программы "Трудоустройства несовершеннолетних в летний период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7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7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7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жильем молодых семей в городе Амурске" на  2011-2015 г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й выплаты молодым семьям в рамках муниципальной программы "Обеспечение жильем молодых семей в городе Амурске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городе Амурске на 2012-2014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развития на территории города Амурска физической культуры и спорта, улучшение показателей физической подготовленности и здоровья населения, повышения уровня подготовки спортсменов в рамках муниципальной программы "Развитие физической культуры и спорта в городе Амурске 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внутреннего и въездного туризма в городе Амурске на 2014-2016 гг.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, финансовое обеспечение в рамках муниципальной программы "Развитие внутреннего и въездного туризма в городе Амурске на 2014-2016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развитию туристско-информационного центра на территории города Амурска в рамках муниципальной программы "Развитие внутреннего и въездного туризма в городе Амурске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туристско-рекреационного комплекса "Амурский дендрарий" в рамках муниципальной программы "Развитие внутреннего и въездного туризма в городе Амурске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конструкцию оранжереи МБУК "Ботанический сад" в рамках муниципальной программы "Развитие внутреннего и въездного туризма в городе Амурске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"Развитие культурно-досугового обслуживания населения города Амурска на 2013-2015 годы         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МБУК Дворец культуры) в рамках муниципальной программы "Развитие культурно-досугового обслуживания населения города Амурска на 2013-2015 годы   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МБУК "Дворец культуры" за счет краев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мероприятий на стационарных площадках "Праздничный город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кинопроката и киновидеообслуживания населения городского поселения «Город Амурск» на 2013-2015 годы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инопроката, проведение мероприятий в рамках муниципальной программы «Развитие кинопроката и киновидеообслуживания населения городского поселения «Город Амурск» на 2013-2015 годы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МБУК Кинотеатр "Молодость") в рамках муниципальной  программы «Развитие кинопроката и киновидеообслуживания населения городского поселения «Город Амурск» на 2013-2015 годы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МБУК "Кинотеатр "Молодость"" за счет краев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программа "Сохранение биологического разнообразия видов растений и обеспечение экологического просвещения населения   города Амурска " на 2013-2015 годы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динамичного развития Ботанического сада как хранилища генофонда экзотических растений в рамках муниципальной программы "Сохранение биологического разнообразия видов растений и обеспечение экологического просвещения населения   города Амурска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МБУК  Ботанический сад) в рамках муниципальной  программы "Сохранение биологического разнообразия видов растений и обеспечение экологического просвещения населения   города Амурска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МБУК "Ботанический сад" за счет краев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программа «Создание условий для обеспечения доступности и сохранности музейных фондов» на 2013-2015 г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развития музейного собрания, обеспечения сохранности музейных фондов в рамках ведомственной программы «Создание условий для обеспечения доступности и сохранности музейных фондов» на 2013-2015 г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МКУК АГКМ) в рамках муниципальной программы «Создание условий для обеспечения доступности и сохранности музейных фондов» на 2013-2015 г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МКУК "АГКМ" за счет краев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Читающий город» на  2013-2015 г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рамках муниципальной программы "Читающий город» на  2013-2015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МКУК ЦБС) в рамках муниципальной программы "Читающий город» на  2013-2015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МКУК "ЦБС" за счет краев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 Создание условий для обеспечения доступности и сохранности ценных и охраняемых растений Дальнего Востока" 2013-2015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МКУК Амурский дендрарий) в рамках муниципальной  программы " Создание условий для обеспечения доступности и сохранности ценных и охраняемых растений Дальнего Востока" 2013-2015 годы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МКУК "ЦБС" за счет краев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ероприятия в области градостроительной деятельности городского поселения «Город Амурск» на 2014 – 2016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территории городского поселения "Город Амурск" в части градостроительной деятельности в рамках муниципальной программы «Мероприятия в области градостроительной деятельности городского поселения «Город Амурск»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 в городском поселении "Город Амурск" на 2014 – 2016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в сфере жилищно-коммунального хозяйства в рамках муниципальной программы "Доступная среда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в сфере культуры в рамках муниципальной программы "Доступная среда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ддержка и развитие средств массовой информации в городском поселении "Город Амурск" на 2014-2016 годы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и регулярного освещения деятельности органов местного самоуправления в печатных изданиях в рамках муниципальной программы "Поддержка и развитие средств массовой информации в городском поселении "Город Амурск" на 2014-2016 годы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й работы с населением посредством телевидения в рамках муниципальной программы "Поддержка и развитие средств массовой информации в городском поселении "Город Амурск" на 2014-2016 годы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Повышение безопасности дорожного движения на территории города Амурска 2014-2023 годы"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рганизации элементов обустройства автомобильных дорог в рамках муниципальной программы «Повышение безопасности дорожного движения на территории города Амурска 2014-2023 годы"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7,2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о оплате труда работников органов  государственных (муниципальных) орган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законодательных (представительных) органов местного самоуправления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4,2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2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6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полномочий по административным правонарушени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6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6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6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,47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 в рамках непрограммных расходов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чих расходных обязательств муниципального образования в рамках непрограммных расходов органов муниципальной вла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 в рамках непрограммных расходов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,47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в рамках непрограммных расходов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в рамках непрограммных расходов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убытков от применения регулируемых тарифов (цен) на тепловую энергию многоквартирного дома ст.Мылки городского поселения "Город Амурск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 по тарифам, не обеспечивающим возмещение издержек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на возмещение разницы в цене по предоставлению банных услуг населению города Амурск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 в рамках непрограммных расходов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,89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,89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,89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рытие расходов при ликвидации последствий наводн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7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7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7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8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в рамках непрограммных расходов муниципального образования за счет резервного фон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1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рамках непрограммных расходов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МКУ Централизованная бухгалтерия) в рамках непрограммных расходов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 из бюджетов поселений бюджету муниципального района в сфере гражданской обороны. Защиты населения, предупреждения и ликвидации ЧС в соответствие с заключенными Соглашениями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краевых мероприятий организационно-методической рабо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4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4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4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из бюджетов поселений бюджету муниципального района в сфере финансово - бюджетного надзора в соответствии с заключенными Соглашениям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92,76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П. Редькин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                </w:t>
            </w:r>
          </w:p>
        </w:tc>
        <w:tc>
          <w:tcPr>
            <w:tcW w:w="3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 Кавелина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122"/>
        <w:gridCol w:w="2223"/>
      </w:tblGrid>
      <w:tr>
        <w:trPr>
          <w:trHeight w:val="2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9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"Город Амурск"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ого края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12.2013 № 33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решения Совета депутатов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4.2014 № 64)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6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 объемы финансирования  муниципальных  программ из местного бюджета на 2014 год</w:t>
            </w:r>
          </w:p>
        </w:tc>
      </w:tr>
      <w:tr>
        <w:trPr>
          <w:trHeight w:val="330" w:hRule="atLeast"/>
        </w:trPr>
        <w:tc>
          <w:tcPr>
            <w:tcW w:w="94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городском поселении «Город Амурск» на 2014 - 2016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Предупреждение коррупции в городском поселении «Город Амурск» на 2014-2016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Поддержка общественных объединений и некоммерческих организаций на 2014-2016 г.г.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Информатизация городского поселения «Город Амурск» на 2012-2014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4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Повышение эффективности бюджетных расходов в городском поселении «Город Амурск» на период до 201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Защита населения на территории городского поселения «Город Амурск» от ЧС на 2013-2015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истемы гражданской обороны в городе Амурске  на 2014-2016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Безопасный город» муниципального образования городское поселение «Город Амурск» на 2013-2015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Развитие сельского хозяйства в городском поселении «Город Амурск» на 2014 – 2016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Восстановление благоустройства дворовых территорий и межквартальных проездов на территории городского поселения «Город Амурск» на 2012-2014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программа «Содержание, ремонт и развитие дорожной сети городского поселения «Город Амурск» на период  2010-2015 г.г.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51,4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Развитие и поддержка малого и среднего предпринимательства  в городском поселении «Город Амурск»  на 2014 – 2016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Восстановление работоспособности ливневой канализации на территории городского поселения «Город Амурск» на 2014-2016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программа «Чистая вода» на территории городского поселения «Город Амурск» на 2011-2017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5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программа «Строительство, ремонт и модернизация линий уличного освещения в городском поселении «Город Амурск» на период  2010-2015 г.г.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программа «Сохранение и развитие зеленого фонда  городского поселения «Город Амурск» на период  2010 – 2015 г.г.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0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,36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Развитие сферы ритуальных услуг и мест погребения в городском поселении «Город Амурск» на 2014 – 2016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1,86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Амурск на 2014-2016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Молодежь города  Амурска» на 2014 – 2016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программа «Организация трудоустройства несовершеннолетних в летний период в городском поселении «Город Амурск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2013-2015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Обеспечение жильем молодых семей в городе Амурске» на 2011-2015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Амурске на 2012-2014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внутреннего и въездного туризма в городе Амурске» на 2014-2016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но – досугового обслуживания населения города на 2013-201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программа «Развитие кинопроката и киновидеообслуживания населения город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Амурск» на 2013-201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Сохранение биологического разнообразия видов растений и обеспечение экологического просвещения населения города Амурска» на 2013-201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Создание условий для обеспечения доступности и сохранности музейных фондов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3-201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6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Читающий город» на  2013-201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Создание условий для обеспечения доступности и сохранности ценных и охраняемых растений Дальнего Востока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2013-201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Мероприятия в области градостроительной деятельност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-2016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Доступная среда» в городском поселен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Амурск» на 2014 – 2016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00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ддержка и развитие средств массовой информации в городском поселении «Город Амурск» на 2014-2016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на территории горда Амурск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-2023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24,04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П. Редькин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Е. Кавелин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70"/>
      </w:tblGrid>
      <w:tr>
        <w:trPr>
          <w:trHeight w:val="23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мурск"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3г. № 33</w:t>
            </w:r>
          </w:p>
          <w:p>
            <w:pPr>
              <w:pStyle w:val="Normal"/>
              <w:spacing w:lineRule="exact" w:line="240" w:before="0" w:after="0"/>
              <w:ind w:firstLine="5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24.04.2014 № 64)</w:t>
            </w:r>
          </w:p>
        </w:tc>
      </w:tr>
      <w:tr>
        <w:trPr>
          <w:trHeight w:val="3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 объем межбюджетных трансфертов бюджету городского поселения "Город Амурск" на 2014 год</w:t>
            </w:r>
          </w:p>
        </w:tc>
      </w:tr>
      <w:tr>
        <w:trPr>
          <w:trHeight w:val="3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год,                               тыс. руб.</w:t>
            </w:r>
          </w:p>
        </w:tc>
      </w:tr>
      <w:tr>
        <w:trPr>
          <w:trHeight w:val="4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620</w:t>
            </w:r>
          </w:p>
        </w:tc>
      </w:tr>
      <w:tr>
        <w:trPr>
          <w:trHeight w:val="4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0</w:t>
            </w:r>
          </w:p>
        </w:tc>
      </w:tr>
      <w:tr>
        <w:trPr>
          <w:trHeight w:val="4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  <w:tr>
        <w:trPr>
          <w:trHeight w:val="4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577</w:t>
            </w:r>
          </w:p>
        </w:tc>
      </w:tr>
      <w:tr>
        <w:trPr>
          <w:trHeight w:val="4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6,397</w:t>
            </w:r>
          </w:p>
        </w:tc>
      </w:tr>
      <w:tr>
        <w:trPr>
          <w:trHeight w:val="23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                                                                                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П. Редь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</w:t>
        <w:tab/>
        <w:t xml:space="preserve">          Л.Е. Кав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17:00Z</dcterms:created>
  <dc:creator>Екатерина Яковенко</dc:creator>
  <dc:description/>
  <dc:language>en-US</dc:language>
  <cp:lastModifiedBy>СИТИЗИ</cp:lastModifiedBy>
  <cp:lastPrinted>2014-04-28T11:30:00Z</cp:lastPrinted>
  <dcterms:modified xsi:type="dcterms:W3CDTF">2014-05-08T00:17:00Z</dcterms:modified>
  <cp:revision>2</cp:revision>
  <dc:subject/>
  <dc:title/>
</cp:coreProperties>
</file>