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  <w:t>Сведения о выдвинутых кандидатах в депутаты по мажоритарным округам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b/>
          <w:color w:val="002060"/>
        </w:rPr>
        <w:t>10 сентября 2023 года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  <w:t>Выборы депутатов Совета депутатов городского поселения "Город Амурск"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АНДРЕЙЧУК АЛЕКСЕЙ ВАЛЕРЬЕВИЧ</w:t>
            </w:r>
            <w:r>
              <w:rPr>
                <w:rFonts w:cs="Bookman Old Style" w:ascii="Bookman Old Style" w:hAnsi="Bookman Old Style"/>
              </w:rPr>
              <w:t>, дата рождения - 4 марта 1987 года, уровень образования - среднее профессиональное, сведения о профессиональном образовании - Государственное образовательное учреждение начального профессионального образования "Профессиональный лицей № 44" г.Амурска, 2007 г., основное место работы или службы, занимаемая должность, род занятий - Администрация городского поселения "Город Амурск" Амурского муниципального района Хабаровского края, оперативный дежурный диспетчерской службы отдела гражданской защиты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БОБЫЛЕВ АЛЕКСАНДР ВЛАДИМИРОВИЧ</w:t>
            </w:r>
            <w:r>
              <w:rPr>
                <w:rFonts w:cs="Bookman Old Style" w:ascii="Bookman Old Style" w:hAnsi="Bookman Old Style"/>
              </w:rPr>
              <w:t>, дата рождения - 28 марта 1985 года, уровень образования - среднее профессиональное, сведения о профессиональном образовании - Государственное образовательное учреждение начального профессионального образования "Профессиональное училище № 33" г.Амурска Хабаровского края, 2004 г., основное место работы или службы, занимаемая должность, род занятий - ООО "Межрегиональная охранная организация "Альфа-Заслон", охранник 6 разряда, место жительства - Хабаровский край, Амурский район, город Амурск, член Социалистической политической партии "СПРАВЕДЛИВАЯ РОССИЯ – ПАТРИОТЫ – ЗА ПРАВДУ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Региональное отделение социалистической политической партии "СПРАВЕДЛИВАЯ РОССИЯ - ПАТРИОТЫ - ЗА ПРАВДУ" в Хабаров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БЫЛКОВА ЗОЯ МИХАЙЛОВНА</w:t>
            </w:r>
            <w:r>
              <w:rPr>
                <w:rFonts w:cs="Bookman Old Style" w:ascii="Bookman Old Style" w:hAnsi="Bookman Old Style"/>
              </w:rPr>
              <w:t>, дата рождения - 10 апреля 1965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Комсомольский-на-Амуре государственный технический университет", 2012 г., основное место работы или службы, занимаемая должность, род занятий - Совет депутатов городского поселения "Город Амурск" Амурского муниципального района Хабаровского края, депутат, председатель Совета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ИТОВА ЕЛИЗАВЕТА ВИКТОРОВНА</w:t>
            </w:r>
            <w:r>
              <w:rPr>
                <w:rFonts w:cs="Bookman Old Style" w:ascii="Bookman Old Style" w:hAnsi="Bookman Old Style"/>
              </w:rPr>
              <w:t>, дата рождения - 9 января 1987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Амурский гуманитарно-педагогический государственный университет", 2008 г., основное место работы или службы, занимаемая должность, род занятий - МБУ ДО спортивная школа г.Амурска Амурского муниципального района Хабаровского края, тренер-инструктор-методист по физкультуре и спорту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ЯКОВЛЕВА АЛЁНА ЛЕОНИДОВНА</w:t>
            </w:r>
            <w:r>
              <w:rPr>
                <w:rFonts w:cs="Bookman Old Style" w:ascii="Bookman Old Style" w:hAnsi="Bookman Old Style"/>
              </w:rPr>
              <w:t>, дата рождения - 27 марта 1981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Комсомольский-на-Амуре государственный технический университет", 2012 г., основное место работы или службы, занимаемая должность, род занятий - ООО "Амурская дорожно-строительная компания", генеральный директор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АЗАЧЕНКО ВЯЧЕСЛАВ ИГОРЕВИЧ</w:t>
            </w:r>
            <w:r>
              <w:rPr>
                <w:rFonts w:cs="Bookman Old Style" w:ascii="Bookman Old Style" w:hAnsi="Bookman Old Style"/>
              </w:rPr>
              <w:t>, дата рождения - 8 мая 1987 года, уровень образования - среднее общее, основное место работы или службы, занимаемая должность, род занятий - временно не работающий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ОТКИНА ВЕРА ОЛЕГОВНА</w:t>
            </w:r>
            <w:r>
              <w:rPr>
                <w:rFonts w:cs="Bookman Old Style" w:ascii="Bookman Old Style" w:hAnsi="Bookman Old Style"/>
              </w:rPr>
              <w:t>, дата рождения - 5 октября 1973 года, уровень образования - среднее профессиональное, сведения о профессиональном образовании - Краевое государственное бюджетное образовательное учреждение среднего профессионального образования "Хабаровский промышленно-экономический техникум", 2014 г., основное место работы или службы, занимаемая должность, род занятий - временно неработающая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ФРЕЮК АНАСТАСИЯ ДМИТРИЕВНА</w:t>
            </w:r>
            <w:r>
              <w:rPr>
                <w:rFonts w:cs="Bookman Old Style" w:ascii="Bookman Old Style" w:hAnsi="Bookman Old Style"/>
              </w:rPr>
              <w:t>, дата рождения - 16 августа 2000 года, уровень образования - среднее профессиональное, сведения о профессиональном образовании - Краевое государственное бюджетное профессиональное образовательное учреждение "Амурский политехнический техникум", 2019 г., основное место работы или службы, занимаемая должность, род занятий - ООО "УК "Водоканал", бухгалтер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МАЛЕОНОК НАТАЛЬЯ ВИКТОРОВНА</w:t>
            </w:r>
            <w:r>
              <w:rPr>
                <w:rFonts w:cs="Bookman Old Style" w:ascii="Bookman Old Style" w:hAnsi="Bookman Old Style"/>
              </w:rPr>
              <w:t>, дата рождения - 12 октября 1969 года, уровень образования - среднее профессиональное, сведения о профессиональном образовании - Амурский целлюлозно-бумажный техникум, 1988 г., основное место работы или службы, занимаемая должность, род занятий - Совет депутатов городского поселения "Город Амурск" Амурского муниципального района Хабаровского края, инспектор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РОЗИЦКАЯ ЕЛЕНА ГРИГОРЬЕВНА</w:t>
            </w:r>
            <w:r>
              <w:rPr>
                <w:rFonts w:cs="Bookman Old Style" w:ascii="Bookman Old Style" w:hAnsi="Bookman Old Style"/>
              </w:rPr>
              <w:t>, дата рождения - 22 августа 1988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Хабаровский государственный институт культуры", 2023 г., основное место работы или службы, занимаемая должность, род занятий - МКУК "Амурский городской краеведческий музей" городского поселения "Город Амурск" Амурского муниципального района Хабаровского края, экскурсовод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7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ДУДКО ЕВГЕНИЯ АЛЕКСАНДРОВНА</w:t>
            </w:r>
            <w:r>
              <w:rPr>
                <w:rFonts w:cs="Bookman Old Style" w:ascii="Bookman Old Style" w:hAnsi="Bookman Old Style"/>
              </w:rPr>
              <w:t>, дата рождения - 3 июня 1994 года, уровень образования - среднее общее, основное место работы или службы, занимаемая должность, род занятий - МАУ "Дом молодежи" телеканал "Амурск", ответственный выпускающий, место жительства - Хабаровский край, Амурский район, город Амурск, член Всероссийской политической партии "ЕДИНАЯ РОСС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ОРОТУН МАРИНА ИГОРЕВНА</w:t>
            </w:r>
            <w:r>
              <w:rPr>
                <w:rFonts w:cs="Bookman Old Style" w:ascii="Bookman Old Style" w:hAnsi="Bookman Old Style"/>
              </w:rPr>
              <w:t>, дата рождения - 9 июня 1989 года, уровень образования - среднее профессиональное, сведения о профессиональном образовании - Краевое государственное бюджетное образовательное учреждение начального профессионального образования "Профессиональное училище № 15" г. Амурск, 2012 г., основное место работы или службы, занимаемая должность, род занятий - временно не работающая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5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УЗЬМЕНКО ОКСАНА ВЛАДИМИРОВНА</w:t>
            </w:r>
            <w:r>
              <w:rPr>
                <w:rFonts w:cs="Bookman Old Style" w:ascii="Bookman Old Style" w:hAnsi="Bookman Old Style"/>
              </w:rPr>
              <w:t>, дата рождения - 10 июля 1979 года, уровень образования - среднее профессиональное, сведения о профессиональном образовании - Профессиональный лицей № 44 г.Амурска, 2005 г., основное место работы или службы, занимаемая должность, род занятий - ООО "С-Дизайн-ДВ", менеджер по продажам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УЗЬМИНЫХ ГЕННАДИЙ АЛЕКСЕЕВИЧ</w:t>
            </w:r>
            <w:r>
              <w:rPr>
                <w:rFonts w:cs="Bookman Old Style" w:ascii="Bookman Old Style" w:hAnsi="Bookman Old Style"/>
              </w:rPr>
              <w:t>, дата рождения - 6 октября 1950 года, уровень образования - среднее профессиональное, сведения о профессиональном образовании - Комсомольский-на-Амуре строительный техникум, 1976 г., основное место работы или службы, занимаемая должность, род занятий - МБУК "Амурский дендрарий", директор, депутат Совета депутатов городского поселения "Город Амурск" Амурского муниципального района Хабаровского края на непостоянной основе, место жительства - Хабаровский край, Амурский район, город Амурск, член Политической партии "КОММУНИСТИЧЕСКАЯ ПАРТИЯ РОССИЙСКОЙ ФЕДЕРАЦИ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ЛЫСЮК ОЛЬГА ВИКТОРОВНА</w:t>
            </w:r>
            <w:r>
              <w:rPr>
                <w:rFonts w:cs="Bookman Old Style" w:ascii="Bookman Old Style" w:hAnsi="Bookman Old Style"/>
              </w:rPr>
              <w:t>, дата рождения - 27 ноября 1980 года, уровень образования - высшее образование - бакалавриат, сведения о профессиональном образовании - Частное образовательное учреждение высшего образования "Курский институт менеджмента, экономики и бизнеса", 2020 г., основное место работы или службы, занимаемая должность, род занятий - МБУ ДО "Центр детского и юношеского туризма и экскурсий г.Амурска, методист, место жительства - Хабаровский край, Амурский район, город Амурск, член Социалистической политической партии "СПРАВЕДЛИВАЯ РОССИЯ – ПАТРИОТЫ – ЗА ПРАВДУ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Региональное отделение социалистической политической партии "СПРАВЕДЛИВАЯ РОССИЯ - ПАТРИОТЫ - ЗА ПРАВДУ" в Хабаров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РЕВУНОВА ЕЛЕНА НИКОЛАЕВНА</w:t>
            </w:r>
            <w:r>
              <w:rPr>
                <w:rFonts w:cs="Bookman Old Style" w:ascii="Bookman Old Style" w:hAnsi="Bookman Old Style"/>
              </w:rPr>
              <w:t>, дата рождения - 7 августа 1973 года, уровень образования - среднее профессиональное, сведения о профессиональном образовании - Профессионально-техническое училище №35 г.Амурска Хабаровского края, 1991 г., основное место работы или службы, занимаемая должность, род занятий - временно не работающая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УТРОБИНА ЕЛЕНА МИХАЙЛОВНА</w:t>
            </w:r>
            <w:r>
              <w:rPr>
                <w:rFonts w:cs="Bookman Old Style" w:ascii="Bookman Old Style" w:hAnsi="Bookman Old Style"/>
              </w:rPr>
              <w:t>, дата рождения - 1 апреля 1980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Амурский гуманитарно-педагогический государственный университет", 2008 г., основное место работы или службы, занимаемая должность, род занятий - МБОУ СОШ № 2 г.Амурска, учитель истории и обществознания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6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ОЛГАНОВ ВИТАЛИЙ ВАСИЛЬЕВИЧ</w:t>
            </w:r>
            <w:r>
              <w:rPr>
                <w:rFonts w:cs="Bookman Old Style" w:ascii="Bookman Old Style" w:hAnsi="Bookman Old Style"/>
              </w:rPr>
              <w:t>, дата рождения - 14 января 1949 года, уровень образования - высшее, сведения о профессиональном образовании - Хабаровский государственный институт физической культуры, 1975 г., основное место работы или службы, занимаемая должность, род занятий - МБУ ДО спортивная школа г.Амурска Амурского муниципального района Хабаровского края, директор, депутат Совета депутатов городского поселения "Город Амурск" Амурского муниципального района Хабаровского края на непостоянной основе, место жительства - Хабаровский край, Амурский район, город Амурск</w:t>
            </w:r>
          </w:p>
          <w:p>
            <w:pPr>
              <w:pStyle w:val="Normal"/>
              <w:spacing w:lineRule="exact" w:line="2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РОВОЗИН СЕРГЕЙ СЕРГЕЕВИЧ</w:t>
            </w:r>
            <w:r>
              <w:rPr>
                <w:rFonts w:cs="Bookman Old Style" w:ascii="Bookman Old Style" w:hAnsi="Bookman Old Style"/>
              </w:rPr>
              <w:t>, дата рождения - 30 августа 1997 года, уровень образования - среднее профессиональное, сведения о профессиональном образовании - Краевое государственное бюджетное образовательное учреждение среднего профессионального образования "Амурский политехнический техникум", 2015 г., основное место работы или службы, занимаемая должность, род занятий - КГКУ "Организация, осуществляющая обучение для детей-сирот и детей, оставшихся без попечения родителей Детский дом №12", помощник воспитателя, депутат Собрания депутатов Амурского муниципального района Хабаровского края на непостоянной основе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7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МИРОШИНА ИРИНА ИВАНОВНА</w:t>
            </w:r>
            <w:r>
              <w:rPr>
                <w:rFonts w:cs="Bookman Old Style" w:ascii="Bookman Old Style" w:hAnsi="Bookman Old Style"/>
              </w:rPr>
              <w:t>, дата рождения - 16 мая 1970 года, уровень образования - среднее профессиональное, сведения о профессиональном образовании - Комсомольский-на-Амуре металлургический техникум, 1989 г., основное место работы или службы, занимаемая должность, род занятий - ООО "Мастер +", инженер домоуправления, место жительства - Хабаровский край, Амурский район, город Амурск, член Социалистической политической партии "СПРАВЕДЛИВАЯ РОССИЯ – ПАТРИОТЫ – ЗА ПРАВД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гиональное отделение социалистической политической партии "СПРАВЕДЛИВАЯ РОССИЯ - ПАТРИОТЫ - ЗА ПРАВДУ" в Хабаров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ШВЕЦОВ АНДРЕЙ ВИТАЛЬЕВИЧ</w:t>
            </w:r>
            <w:r>
              <w:rPr>
                <w:rFonts w:cs="Bookman Old Style" w:ascii="Bookman Old Style" w:hAnsi="Bookman Old Style"/>
              </w:rPr>
              <w:t>, дата рождения - 1 июля 1985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17 г., основное место работы или службы, занимаемая должность, род занятий - КГБУЗ "Амурская центральная районная больница", фельдшер скорой медицинской помощи отделения скорой медицинской и неотложной помощи, депутат Совета депутатов городского поселения "Город Амурск" Амурского муниципального района Хабаровского края на непостоянной основе, место жительства - Хабаровский край, Амурский район, город Амурск,  член Политической партии "КОММУНИСТИЧЕСКАЯ ПАРТИЯ РОССИЙСКОЙ ФЕДЕРАЦИ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баров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8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ГОЛУБЕВА ЕКАТЕРИНА ЕВГЕНЬЕВНА</w:t>
            </w:r>
            <w:r>
              <w:rPr>
                <w:rFonts w:cs="Bookman Old Style" w:ascii="Bookman Old Style" w:hAnsi="Bookman Old Style"/>
              </w:rPr>
              <w:t>, дата рождения - 28 августа 1993 года, уровень образования - среднее профессиональное, сведения о профессиональном образовании - Краевое государственное бюджетное образовательное учреждение среднего профессионального образования "Комсомольский-на-Амуре авиационно-технический техникум", 2015 г., основное место работы или службы, занимаемая должность, род занятий - КГКУ "Организация, осуществляющая обучение для детей-сирот и детей, оставшихся без попечения родителей Детский дом №12", воспитатель, место жительства - Хабаровский край, Амурский район, город Амурск, 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РЕДЬКИН БОРИС ПЕТРОВИЧ</w:t>
            </w:r>
            <w:r>
              <w:rPr>
                <w:rFonts w:cs="Bookman Old Style" w:ascii="Bookman Old Style" w:hAnsi="Bookman Old Style"/>
              </w:rPr>
              <w:t>, дата рождения - 29 апреля 1944 года, уровень образования - высшее, сведения о профессиональном образовании - Комсомольский-на-Амуре государственный педагогический институт, 1980 г., основное место работы или службы, занимаемая должность, род занятий - пенсионер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9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БЫЧКОВА АЛЕНА ПАВЛОВНА</w:t>
            </w:r>
            <w:r>
              <w:rPr>
                <w:rFonts w:cs="Bookman Old Style" w:ascii="Bookman Old Style" w:hAnsi="Bookman Old Style"/>
              </w:rPr>
              <w:t>, дата рождения - 10 февраля 1985 года, уровень образования - среднее профессиональное, сведения о профессиональном образовании - Амурский промышленно-экономический техникум, 2003 г., основное место работы или службы, занимаемая должность, род занятий - ИП Сысоева, агент-кассир, место жительства - Хабаровский край, Амурский район, город Аму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ОБЯКОВ НИКОЛАЙ НИКОЛАЕВИЧ</w:t>
            </w:r>
            <w:r>
              <w:rPr>
                <w:rFonts w:cs="Bookman Old Style" w:ascii="Bookman Old Style" w:hAnsi="Bookman Old Style"/>
              </w:rPr>
              <w:t>, дата рождения - 1 января 1968 года, уровень образования - среднее профессиональное, сведения о профессиональном образовании - Амурский целлюлозно-бумажный техникум, 1997 г., основное место работы или службы, занимаемая должность, род занятий - МБУ ДО "Центр творчества "Темп", концертмейстер, место жительства - Хабаровский край, Амурский район, город Аму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РИБЫЛОВ НИКОЛАЙ НИКОЛАЕВИЧ</w:t>
            </w:r>
            <w:r>
              <w:rPr>
                <w:rFonts w:cs="Bookman Old Style" w:ascii="Bookman Old Style" w:hAnsi="Bookman Old Style"/>
              </w:rPr>
              <w:t>, дата рождения - 21 декабря 1977 года, уровень образования - среднее общее, основное место работы или службы, занимаемая должность, род занятий - АО "Инфис", директор, депутат Совета депутатов городского поселения "Город Амурск" Амурского муниципального района Хабаровского края на непостоянной основе, место жительства - Хабаровский край, Амурский район, город Амурск, член Всероссийской политической партии "ЕДИНАЯ РОСС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ВОРОНЧУК ОЛЬГА БОРИСОВНА</w:t>
            </w:r>
            <w:r>
              <w:rPr>
                <w:rFonts w:cs="Bookman Old Style" w:ascii="Bookman Old Style" w:hAnsi="Bookman Old Style"/>
              </w:rPr>
              <w:t>, дата рождения - 9 декабря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08 г., основное место работы или службы, занимаемая должность, род занятий - временно не работающая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ТОЛМАЧЕВА НАТАЛЬЯ ВЛАДИСЛАВОВНА</w:t>
            </w:r>
            <w:r>
              <w:rPr>
                <w:rFonts w:cs="Bookman Old Style" w:ascii="Bookman Old Style" w:hAnsi="Bookman Old Style"/>
              </w:rPr>
              <w:t>, дата рождения - 14 июля 1979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Комсомольский-на-Амуре государственный технический университет", 2005 г., основное место работы или службы, занимаемая должность, род занятий - ИП Прибылов Н.Н., коммерческий директор, депутат Совета депутатов городского поселения "Город Амурск" Амурского муниципального района Хабаровского края на непостоянной основе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АКИМЕНКО ДЕНИС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2060"/>
              </w:rPr>
              <w:t>ЕВГЕНЬЕВИЧ</w:t>
            </w:r>
            <w:r>
              <w:rPr>
                <w:rFonts w:cs="Bookman Old Style" w:ascii="Bookman Old Style" w:hAnsi="Bookman Old Style"/>
              </w:rPr>
              <w:t>, дата рождения - 14 апреля 1995 года, уровень образования - среднее общее, основное место работы или службы, занимаемая должность, род занятий - ООО "Куркал", администратор торгового зала ТРЦ "Линкор"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УЛЯПИН СЕРГЕЙ ПЕТРОВИЧ</w:t>
            </w:r>
            <w:r>
              <w:rPr>
                <w:rFonts w:cs="Bookman Old Style" w:ascii="Bookman Old Style" w:hAnsi="Bookman Old Style"/>
              </w:rPr>
              <w:t>, дата рождения - 5 февраля 1991 года, уровень образования - среднее общее, основное место работы или службы, занимаемая должность, род занятий - КГКУ "Управление по делам ГО, ЧС и ПБ Хабаровского края", 2-отряд противопожарной службы Хабаровского края, пожарный 23 пожарной части, место жительства - Хабаровский край, Амурский район, город Амурск</w:t>
            </w:r>
          </w:p>
          <w:p>
            <w:pPr>
              <w:pStyle w:val="Normal"/>
              <w:spacing w:lineRule="auto" w:line="24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ФЕФЕЛОВА НАТАЛЬЯ НИКОЛАЕВНА</w:t>
            </w:r>
            <w:r>
              <w:rPr>
                <w:rFonts w:cs="Bookman Old Style" w:ascii="Bookman Old Style" w:hAnsi="Bookman Old Style"/>
              </w:rPr>
              <w:t>, дата рождения - 26 июня 1981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Амурский гуманитарно-педагогический государственный университет", 2018 г., основное место работы или службы, занимаемая должность, род занятий - МКУК "Амурский городской краеведческий музей" городского поселения "Город Амурск" Амурского муниципального района Хабаровского края, кассир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ВОЛКОВ ДЕНИС ЮРЬЕВИЧ</w:t>
            </w:r>
            <w:r>
              <w:rPr>
                <w:rFonts w:cs="Bookman Old Style" w:ascii="Bookman Old Style" w:hAnsi="Bookman Old Style"/>
              </w:rPr>
              <w:t>, дата рождения - 30 июля 1989 года, уровень образования - среднее профессиональное, сведения о профессиональном образовании - Краевое государственное образовательное учреждение среднего профессионального образования "Амурский политехнический колледж", 2008 г., основное место работы или службы, занимаемая должность, род занятий - ООО "Автоправо", водитель, место жительства - Хабаровский край, Амурский район, город Амурск, член Социалистической политической партии "СПРАВЕДЛИВАЯ РОССИЯ – ПАТРИОТЫ – ЗА ПРАВДУ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Региональное отделение социалистической политической партии "СПРАВЕДЛИВАЯ РОССИЯ - ПАТРИОТЫ - ЗА ПРАВДУ" в Хабаров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ЗЫРЯНОВА ВИКТОРИЯ АЛЬБЕРТОВНА</w:t>
            </w:r>
            <w:r>
              <w:rPr>
                <w:rFonts w:cs="Bookman Old Style" w:ascii="Bookman Old Style" w:hAnsi="Bookman Old Style"/>
              </w:rPr>
              <w:t>, дата рождения - 26 января 1994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Всероссийский государственный университет юстиции (РПА МИНЮСТА РОССИИ)" г.Москва, 2016 г., основное место работы или службы, занимаемая должность, род занятий - Хабаровское региональное отделение политической партии "ЕДИНАЯ РОССИЯ", исполнительный секретарь Амурского района местного отделения партии, индивидуальный предприниматель, место жительства - Хабаровский край, Амурский район, рабочий поселок Эльбан, член Всероссийской политической партии "ЕДИНАЯ РОСС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ЕРМЯКОВ ОЛЕГ ГЕННАДЬЕВИЧ</w:t>
            </w:r>
            <w:r>
              <w:rPr>
                <w:rFonts w:cs="Bookman Old Style" w:ascii="Bookman Old Style" w:hAnsi="Bookman Old Style"/>
              </w:rPr>
              <w:t>, дата рождения - 23 апреля 196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Комсомольский-на-Амуре государственный технический университет", 2012 г., основное место работы или службы, занимаемая должность, род занятий - Амурская районная общественная организация "Федерации киокусинкай каратэ-до", президент, депутат Совета депутатов городского поселения "Город Амурск" Амурского муниципального района Хабаровского края на непостоянной основе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РОХАЦКИЙ ИВАН АНАТОЛЬЕВИЧ</w:t>
            </w:r>
            <w:r>
              <w:rPr>
                <w:rFonts w:cs="Bookman Old Style" w:ascii="Bookman Old Style" w:hAnsi="Bookman Old Style"/>
              </w:rPr>
              <w:t>, дата рождения - 12 июня 1973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Хабаровский государственный педагогический университет, 2003 г., основное место работы или службы, занимаемая должность, род занятий - МКУ "Управление гражданской защиты" Амурского муниципального района Хабаровского края, специалист по гражданской защите, место жительства - Хабаровский край, Амурский район, город Амурск, член Политической партии "КОММУНИСТИЧЕСКАЯ ПАРТИЯ РОССИЙСКОЙ ФЕДЕРАЦИ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СОКОЛОВА ТАТЬЯНА ВЛАДИМИРОВНА</w:t>
            </w:r>
            <w:r>
              <w:rPr>
                <w:rFonts w:cs="Bookman Old Style" w:ascii="Bookman Old Style" w:hAnsi="Bookman Old Style"/>
              </w:rPr>
              <w:t>, дата рождения - 11 августа 1983 года, сведения о профессиональном образовании - Учебный центр службы занятости населения Хабаровского края, 2002 г., основное место работы или службы, занимаемая должность, род занятий - ИП Борисова Анна Васильевна, продавец-консультант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СЕДОВА НАТАЛЬЯ АЛЕКСЕЕВНА</w:t>
            </w:r>
            <w:r>
              <w:rPr>
                <w:rFonts w:cs="Bookman Old Style" w:ascii="Bookman Old Style" w:hAnsi="Bookman Old Style"/>
              </w:rPr>
              <w:t>, дата рождения - 25 мая 1973 года, уровень образования - высшее, сведения о профессиональном образовании - Дальневосточный государственный технологический институт, 1996 г., основное место работы или службы, занимаемая должность, род занятий - МБУК "Центр досуга "Ботанический сад", экскурсовод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ФЕДОРОВА ОЛЬГА ВИТАЛЬЕВНА</w:t>
            </w:r>
            <w:r>
              <w:rPr>
                <w:rFonts w:cs="Bookman Old Style" w:ascii="Bookman Old Style" w:hAnsi="Bookman Old Style"/>
              </w:rPr>
              <w:t>, дата рождения - 20 августа 1984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Хабаровская государственная академия экономики и права", 2006 г., основное место работы или службы, занимаемая должность, род занятий - Кредитный потребительский кооператив "Доверие", заместитель председателя правления, место жительства - Хабаровский край, Амурский район, город Амурск, член Всероссийской политической партии "ЕДИНАЯ РОССИЯ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ШАРЫПОВА АЛЕВТИНА АЛЕКСАНДРОВНА</w:t>
            </w:r>
            <w:r>
              <w:rPr>
                <w:rFonts w:cs="Bookman Old Style" w:ascii="Bookman Old Style" w:hAnsi="Bookman Old Style"/>
              </w:rPr>
              <w:t>, дата рождения - 9 октября 1985 года, уровень образования - среднее профессиональное, сведения о профессиональном образовании - Государственное образовательное учреждение начального профессионального образования "Профессиональное училище № 33" г.Амурска Хабаровского края, 2005 г., основное место работы или службы, занимаемая должность, род занятий - домохозяйка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5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АБАКОВА ГАЛИНА АЛЕКСАНДРОВНА</w:t>
            </w:r>
            <w:r>
              <w:rPr>
                <w:rFonts w:cs="Bookman Old Style" w:ascii="Bookman Old Style" w:hAnsi="Bookman Old Style"/>
              </w:rPr>
              <w:t>, дата рождения - 3 сентября 1961 года, уровень образования - среднее профессиональное, сведения о профессиональном образовании - Амурский вечерний целлюлозно-бумажный техникум, 1981 г., основное место работы или службы, занимаемая должность, род занятий - ФКП АПЗ "Вымпел", слесарь КИПиА, депутат Совета депутатов городского поселения "Город Амурск" Амурского муниципального района Хабаровского края созыва на непостоянной основе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НАУМОВА НАТАЛЬЯ ВЛАДИМИРОВНА</w:t>
            </w:r>
            <w:r>
              <w:rPr>
                <w:rFonts w:cs="Bookman Old Style" w:ascii="Bookman Old Style" w:hAnsi="Bookman Old Style"/>
              </w:rPr>
              <w:t>, дата рождения - 12 января 196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Хабаровский государственный институт искусств и культуры", 2014 г., основное место работы или службы, занимаемая должность, род занятий - МБУК "Дворец культуры" городского поселения "Город Амурск" Амурского муниципального района Хабаровского края, директор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6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БЕЛЯВСКИЙ ИВАН ГЕННАДЬЕВИЧ</w:t>
            </w:r>
            <w:r>
              <w:rPr>
                <w:rFonts w:cs="Bookman Old Style" w:ascii="Bookman Old Style" w:hAnsi="Bookman Old Style"/>
              </w:rPr>
              <w:t>, дата рождения - 25 марта 1974 года, уровень образования - среднее профессиональное, сведения о профессиональном образовании - Среднее профессиональное училище № 44, 1992 г., основное место работы или службы, занимаемая должность, род занятий - временно неработающий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ДРЯГИН АЛЕКСАНДР НИКОЛАЕВИЧ</w:t>
            </w:r>
            <w:r>
              <w:rPr>
                <w:rFonts w:cs="Bookman Old Style" w:ascii="Bookman Old Style" w:hAnsi="Bookman Old Style"/>
              </w:rPr>
              <w:t>, дата рождения - 31 июля 1986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Комсомольский-на-Амуре политехнический техникум", 2008 г., основное место работы или службы, занимаемая должность, род занятий - ООО "Капитал", заместитель генерального директора, место жительства - Хабаровский край, Амурский район, город Аму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ТИХОНОВЕЦ ЕВГЕНИЯ ИВАНОВНА</w:t>
            </w:r>
            <w:r>
              <w:rPr>
                <w:rFonts w:cs="Bookman Old Style" w:ascii="Bookman Old Style" w:hAnsi="Bookman Old Style"/>
              </w:rPr>
              <w:t>, дата рождения - 26 марта 1978 года, уровень образования - среднее профессиональное, сведения о профессиональном образовании - Профессиональное училище № 35 г.Амурска Хабаровского края, 2002 г., основное место работы или службы, занимаемая должность, род занятий - МБДОУ детский сад № 21 г.Амурска, подсобный рабочий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7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7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БЕЛЬДЫ ЕЛИЗАВЕТА КОНСТАНТИНОВНА</w:t>
            </w:r>
            <w:r>
              <w:rPr>
                <w:rFonts w:cs="Bookman Old Style" w:ascii="Bookman Old Style" w:hAnsi="Bookman Old Style"/>
              </w:rPr>
              <w:t>, дата рождения - 15 ноября 1959 года, уровень образования - высшее, сведения о профессиональном образовании - Хабаровский государственный педагогический институт, 1986 г., основное место работы или службы, занимаемая должность, род занятий - КГКОУ, реализующее адаптированные основные общеобразовательные программы"Школа № 4", воспитатель, место жительства - Хабаровский край, Амурский район, город Ам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НОВИКОВА АЛЕКСАНДРА АЛЕКСЕЕВНА</w:t>
            </w:r>
            <w:r>
              <w:rPr>
                <w:rFonts w:cs="Bookman Old Style" w:ascii="Bookman Old Style" w:hAnsi="Bookman Old Style"/>
              </w:rPr>
              <w:t>, дата рождения - 10 апреля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Комсомольский на -Амуре государственный технический университет", 2011 г., основное место работы или службы, занимаемая должность, род занятий - МКУК "Межпоселенческая центральная библиотека Амурского муниципального района имени К.Р. Выборова", директор, место жительства - Хабаровский край, Амурский район, город Ам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8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7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ГАВРИЛИН ИВАН ИВАНОВИЧ</w:t>
            </w:r>
            <w:r>
              <w:rPr>
                <w:rFonts w:cs="Bookman Old Style" w:ascii="Bookman Old Style" w:hAnsi="Bookman Old Style"/>
              </w:rPr>
              <w:t>, дата рождения - 5 сентября 1952 года, уровень образования - высшее, сведения о профессиональном образовании - Хабаровский политехнический институт, 1980 г., основное место работы или службы, занимаемая должность, род занятий - пенсионер, место жительства - Хабаровский край, Амурский район, город Амурск. Сведения о судимости: ч.1 ст.283 УК РФ, снята 26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ЗАМЯТИНА ВАЛЕРИЯ ВАЛЕНТИНОВНА</w:t>
            </w:r>
            <w:r>
              <w:rPr>
                <w:rFonts w:cs="Bookman Old Style" w:ascii="Bookman Old Style" w:hAnsi="Bookman Old Style"/>
              </w:rPr>
              <w:t>, дата рождения - 19 ноября 1980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Амурский гуманитарно-педагогический государственный университет", 2010 г., основное место работы или службы, занимаемая должность, род занятий - КГКУ "Организация, осуществляющая обучение для детей-сирот и детей, оставшихся без попечения родителей Детский дом №12", социальный педагог, депутат Совета депутатов городского поселения "Город Амурск" Амурского муниципального района Хабаровского края на непостоянной основе, место жительства - Хабаровский край, Амурский район, город Ам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КАЛНУСЕНКО АННА АЛЕКСАНДРОВНА</w:t>
            </w:r>
            <w:r>
              <w:rPr>
                <w:rFonts w:cs="Bookman Old Style" w:ascii="Bookman Old Style" w:hAnsi="Bookman Old Style"/>
              </w:rPr>
              <w:t>, дата рождения - 10 января 1976 года, уровень образования - высшее, сведения о профессиональном образовании - Комсомольский-на-Амуре государственный педагогический университет, 2003 г., основное место работы или службы, занимаемая должность, род занятий - КГКОУ, реализующее адаптированные основные общеобразовательные программы "Школа №4", учитель истории, место жительства - Хабаровский край, Амурский район, город Амурск, член Всероссийской политической партии "ЕДИНАЯ РОСС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19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7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ГУРСКАЯ АННА ВЛАДИМИРОВНА</w:t>
            </w:r>
            <w:r>
              <w:rPr>
                <w:rFonts w:cs="Bookman Old Style" w:ascii="Bookman Old Style" w:hAnsi="Bookman Old Style"/>
              </w:rPr>
              <w:t>, дата рождения - 18 июня 1981 года, уровень образования - среднее общее, основное место работы или службы, занимаемая должность, род занятий - КГКУ "Организация, осуществляющая обучение для детей-сирот и детей, оставшихся без попечения родителей Детский дом №12", повар, место жительства - Хабаровский край, Амурский район, город Амурск, член Политической партии ЛДПР – Либерально-демократическая парт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Хабаровское региональное отделение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ЕСТЕРЕВ СТАНИСЛАВ ВЛАДИМИРОВИЧ</w:t>
            </w:r>
            <w:r>
              <w:rPr>
                <w:rFonts w:cs="Bookman Old Style" w:ascii="Bookman Old Style" w:hAnsi="Bookman Old Style"/>
              </w:rPr>
              <w:t>, дата рождения - 30 июня 1967 года, уровень образования - высшее, сведения о профессиональном образовании - Хабаровский государственный медицинский институт, 1991 г., основное место работы или службы, занимаемая должность, род занятий - КГБУЗ "Амурская центральная районная больница" министерства здравоохранения Хабаровского края, врач-хирург, место жительства - Хабаровский край, Амурский район, город Амурск, член Всероссийской политической партии "ЕДИНАЯ РОСС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  <w:t>Одномандатный избирательный округ №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C00000"/>
        </w:rPr>
      </w:pPr>
      <w:r>
        <w:rPr>
          <w:rFonts w:cs="Bookman Old Style" w:ascii="Bookman Old Style" w:hAnsi="Bookman Old Style"/>
          <w:b/>
          <w:color w:val="C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7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ые данные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АТРОШЕНКО ВИКТОРИЯ ЭДУАРДОВНА</w:t>
            </w:r>
            <w:r>
              <w:rPr>
                <w:rFonts w:cs="Bookman Old Style" w:ascii="Bookman Old Style" w:hAnsi="Bookman Old Style"/>
              </w:rPr>
              <w:t>, дата рождения - 17 январ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ихоокеанский государственный университет", 2012 г., основное место работы или службы, занимаемая должность, род занятий - МБУ ДО детский эколого-биологический центр "Натуралист" г.Амурска, главный бухгалтер, место жительства - Хабаровский край, Амурский район, город Ам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Местное отделение Всероссийской политической партии "ЕДИНАЯ РОССИЯ" Амурского муниципального района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/>
                <w:color w:val="002060"/>
              </w:rPr>
              <w:t>ПОДКОСОВ ИГОРЬ СЕРГЕЕВИЧ</w:t>
            </w:r>
            <w:r>
              <w:rPr>
                <w:rFonts w:cs="Bookman Old Style" w:ascii="Bookman Old Style" w:hAnsi="Bookman Old Style"/>
              </w:rPr>
              <w:t>, дата рождения - 5 июля 1978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Комсомольский-на-Амуре государственный университет", 2019 г., основное место работы или службы, занимаемая должность, род занятий - АО "ДГК" структурное подразделение "Амурская ТЭЦ-1", электрослесарь по обслуживанию автоматики и измерений, место жительства - Хабаровский край, Амурский район, город Амурск,  член Социалистической политической партии "СПРАВЕДЛИВАЯ РОССИЯ – ПАТРИОТЫ – ЗА ПРАВД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Региональное отделение социалистической политической партии "СПРАВЕДЛИВАЯ РОССИЯ - ПАТРИОТЫ - ЗА ПРАВДУ" в Хабаровском крае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873" w:leader="none"/>
      </w:tabs>
      <w:bidi w:val="0"/>
      <w:spacing w:lineRule="auto" w:line="360" w:before="0" w:after="0"/>
      <w:ind w:firstLine="72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576"/>
      <w:contextualSpacing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10:00Z</dcterms:created>
  <dc:creator>user01</dc:creator>
  <dc:description/>
  <cp:keywords/>
  <dc:language>en-US</dc:language>
  <cp:lastModifiedBy>Тарасова Елена</cp:lastModifiedBy>
  <cp:lastPrinted>2023-08-21T14:26:00Z</cp:lastPrinted>
  <dcterms:modified xsi:type="dcterms:W3CDTF">2023-08-21T04:26:00Z</dcterms:modified>
  <cp:revision>10</cp:revision>
  <dc:subject/>
  <dc:title/>
</cp:coreProperties>
</file>