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  <w:t xml:space="preserve">Номера, границы избирательных участков, </w:t>
      </w:r>
    </w:p>
    <w:p>
      <w:pPr>
        <w:pStyle w:val="Normal"/>
        <w:spacing w:lineRule="exact" w:line="300"/>
        <w:jc w:val="center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  <w:t xml:space="preserve">места нахождения участковых избирательных комиссий </w:t>
      </w:r>
    </w:p>
    <w:p>
      <w:pPr>
        <w:pStyle w:val="Normal"/>
        <w:spacing w:lineRule="exact" w:line="300"/>
        <w:jc w:val="center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  <w:t xml:space="preserve">Амурского муниципального района </w:t>
      </w:r>
    </w:p>
    <w:p>
      <w:pPr>
        <w:pStyle w:val="Normal"/>
        <w:spacing w:lineRule="exact" w:line="300"/>
        <w:jc w:val="center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  <w:t xml:space="preserve">и помещений для голосования избирателей </w:t>
      </w:r>
    </w:p>
    <w:p>
      <w:pPr>
        <w:pStyle w:val="Normal"/>
        <w:spacing w:lineRule="exact" w:line="300"/>
        <w:jc w:val="center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  <w:t xml:space="preserve">на выборах депутатов Совета депутатов городского </w:t>
      </w:r>
    </w:p>
    <w:p>
      <w:pPr>
        <w:pStyle w:val="Normal"/>
        <w:spacing w:lineRule="exact" w:line="300"/>
        <w:jc w:val="center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  <w:t xml:space="preserve">поселения «Город Амурск» Амурского муниципального района </w:t>
      </w:r>
    </w:p>
    <w:p>
      <w:pPr>
        <w:pStyle w:val="Normal"/>
        <w:spacing w:lineRule="exact" w:line="320"/>
        <w:jc w:val="center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10 сентября 2023 года 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699"/>
        <w:gridCol w:w="1081"/>
        <w:gridCol w:w="2693"/>
      </w:tblGrid>
      <w:tr>
        <w:trPr>
          <w:tblHeader w:val="true"/>
          <w:trHeight w:val="454" w:hRule="atLeast"/>
        </w:trPr>
        <w:tc>
          <w:tcPr>
            <w:tcW w:w="44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Номера, места нахождения УИК</w:t>
            </w:r>
          </w:p>
        </w:tc>
        <w:tc>
          <w:tcPr>
            <w:tcW w:w="6473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Границы УИК</w:t>
            </w:r>
          </w:p>
        </w:tc>
      </w:tr>
      <w:tr>
        <w:trPr>
          <w:trHeight w:val="850" w:hRule="atLeast"/>
        </w:trPr>
        <w:tc>
          <w:tcPr>
            <w:tcW w:w="44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Участок № 396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 – город Амурск, ул. Школьная, 9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БОУ средняя общеобразовательная школа № 2 г. Амурска (столовая – 1 этаж)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99-8-59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ул. Пионерская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7, 9, 10, 11, 11-а, 12, 13, 14, 15, 16, 17, 18</w:t>
            </w:r>
          </w:p>
        </w:tc>
      </w:tr>
      <w:tr>
        <w:trPr>
          <w:trHeight w:val="971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ул. Школьная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 5, 7</w:t>
            </w:r>
          </w:p>
        </w:tc>
      </w:tr>
      <w:tr>
        <w:trPr>
          <w:trHeight w:val="737" w:hRule="atLeast"/>
        </w:trPr>
        <w:tc>
          <w:tcPr>
            <w:tcW w:w="44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Участок № 397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 – город Амурск, ул. Амурская, 3-а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БУ ДОД ДЮСШ г. Амурска (вестибюль – 1 этаж) 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99-9-45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ул. Амурская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2, 2-в, 3, 4, 4-а, 5, 6, 6-а, 6-б, 7, 9, 17, 19, 21</w:t>
            </w:r>
          </w:p>
        </w:tc>
      </w:tr>
      <w:tr>
        <w:trPr>
          <w:trHeight w:val="858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ул. Пионерская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2, 4, 6, 8, 19, 21</w:t>
            </w:r>
          </w:p>
        </w:tc>
      </w:tr>
      <w:tr>
        <w:trPr>
          <w:trHeight w:val="508" w:hRule="atLeast"/>
        </w:trPr>
        <w:tc>
          <w:tcPr>
            <w:tcW w:w="44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Участок № 398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 – город Амурск, ул. Лесная, 3-а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КГКУ «Центр социальной поддержки населения по Амурскому району»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2-22-23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ул. Амурская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10, 11, 12, 13, 15</w:t>
            </w:r>
          </w:p>
        </w:tc>
      </w:tr>
      <w:tr>
        <w:trPr>
          <w:trHeight w:val="508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ул. Лесная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1, 1-а, 3, 4, 6, 8, 10, 10-а</w:t>
            </w:r>
          </w:p>
        </w:tc>
      </w:tr>
      <w:tr>
        <w:trPr>
          <w:trHeight w:val="508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пр. Мира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1, 3, 5, 7, 9</w:t>
            </w:r>
          </w:p>
        </w:tc>
      </w:tr>
      <w:tr>
        <w:trPr>
          <w:trHeight w:val="509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ул. Пионерская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20, 20-а, 34, 34-а</w:t>
            </w:r>
          </w:p>
        </w:tc>
      </w:tr>
      <w:tr>
        <w:trPr>
          <w:trHeight w:val="784" w:hRule="atLeast"/>
        </w:trPr>
        <w:tc>
          <w:tcPr>
            <w:tcW w:w="44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Участок № 399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 – город Амурск, пр. Мира, 22-а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МБУ дополнительного образования «Детская школа искусств Амур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(концертный зал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9-95-76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ул. Амурская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14, 16</w:t>
            </w:r>
          </w:p>
        </w:tc>
      </w:tr>
      <w:tr>
        <w:trPr>
          <w:trHeight w:val="784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пр. Мира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2, 4, 6, 8, 10,12,13, 14, 15, 16, 18, 20, 22, 24, 26, 28, 30</w:t>
            </w:r>
          </w:p>
        </w:tc>
      </w:tr>
      <w:tr>
        <w:trPr>
          <w:trHeight w:val="784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. Комсомольский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, 30, 3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Участок № 400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место нахождения – город Амурск, пр. Мира, 28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Негосударственное некоммерческое учреждение дополнительного образования детей и взрослых «Лингвистическая школ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(кабинет № 24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2-42-18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. Комсомольский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1, 2, 2а, 4, 6, 9, 11, 14, 16, 18, 20, 22, 24, 26, 28, 34, 36</w:t>
            </w:r>
          </w:p>
        </w:tc>
      </w:tr>
      <w:tr>
        <w:trPr>
          <w:trHeight w:val="467" w:hRule="atLeast"/>
        </w:trPr>
        <w:tc>
          <w:tcPr>
            <w:tcW w:w="44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Участок № 401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 – город Амурск, пр. Комсомольский, 7а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МБОУ основная общеобразовательная школа № 5 г. Амурска (левая рекреация - 1 этаж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2-48-27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пр. Комсомольский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дома 3, 5, 7, 13 </w:t>
            </w:r>
          </w:p>
        </w:tc>
      </w:tr>
      <w:tr>
        <w:trPr>
          <w:trHeight w:val="467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ул. Лесная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12, 14</w:t>
            </w:r>
          </w:p>
        </w:tc>
      </w:tr>
      <w:tr>
        <w:trPr>
          <w:trHeight w:val="467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. Мира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17, 32, 34, 36</w:t>
            </w:r>
          </w:p>
        </w:tc>
      </w:tr>
      <w:tr>
        <w:trPr>
          <w:trHeight w:val="467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. Победы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 11</w:t>
            </w:r>
          </w:p>
        </w:tc>
      </w:tr>
      <w:tr>
        <w:trPr>
          <w:trHeight w:val="1020" w:hRule="atLeast"/>
        </w:trPr>
        <w:tc>
          <w:tcPr>
            <w:tcW w:w="44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Участок № 402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 – город Амурск, пр. Мира, 40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КГБ ПОУ «Амурский политехнический техникум» (учебный корпус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2, кабинет № 101)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2-53-25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пр. Победы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3, 5, 6, 7, 9, 13, 15, 16, 16-а, 17, 19, 21</w:t>
            </w:r>
          </w:p>
        </w:tc>
      </w:tr>
      <w:tr>
        <w:trPr>
          <w:trHeight w:val="1020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пр. Мира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 40</w:t>
            </w:r>
          </w:p>
        </w:tc>
      </w:tr>
      <w:tr>
        <w:trPr>
          <w:trHeight w:val="964" w:hRule="atLeast"/>
        </w:trPr>
        <w:tc>
          <w:tcPr>
            <w:tcW w:w="44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Участок № 403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 – город Амурск, пр. Комсомольский, 13, МКУК Межпоселенческая центральная библиотека Амурского муниципального района (читальный зал)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9-97-41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пр. Комсомольский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8, 10, 12, 15, 17, 19, 21</w:t>
            </w:r>
          </w:p>
        </w:tc>
      </w:tr>
      <w:tr>
        <w:trPr>
          <w:trHeight w:val="964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. Победы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1, 2, 4</w:t>
            </w:r>
          </w:p>
        </w:tc>
      </w:tr>
      <w:tr>
        <w:trPr>
          <w:trHeight w:val="661" w:hRule="atLeast"/>
        </w:trPr>
        <w:tc>
          <w:tcPr>
            <w:tcW w:w="44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Участок № 404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 – город Амурск, пр. Победы, 14-а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МБОУ средняя общеобразовательная школа № 3 г. Амурск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9-97-82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. Комсомольский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23, 25, 27, 29</w:t>
            </w:r>
          </w:p>
        </w:tc>
      </w:tr>
      <w:tr>
        <w:trPr>
          <w:trHeight w:val="661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. Победы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8, 10, 12, 14</w:t>
            </w:r>
          </w:p>
        </w:tc>
      </w:tr>
      <w:tr>
        <w:trPr>
          <w:trHeight w:val="661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. Строителей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 20</w:t>
            </w:r>
          </w:p>
        </w:tc>
      </w:tr>
      <w:tr>
        <w:trPr>
          <w:trHeight w:val="907" w:hRule="atLeast"/>
        </w:trPr>
        <w:tc>
          <w:tcPr>
            <w:tcW w:w="44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Участок № 405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 - город Амурск, пр. Мира, 40, КГБ ПОУ «Амурский политехнический техникум», (учебный корпус № 2, кабинет № 103)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8-924-400-56-45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пр. Мира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40-а, 42, 42-а, 44-а</w:t>
            </w:r>
          </w:p>
        </w:tc>
      </w:tr>
      <w:tr>
        <w:trPr>
          <w:trHeight w:val="845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пр. Строителей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дома 4, 6, 8, 10, 12, 13, 14, 14-а, 15/1, 15/2, 17, 17-в </w:t>
            </w:r>
          </w:p>
        </w:tc>
      </w:tr>
      <w:tr>
        <w:trPr>
          <w:trHeight w:val="1077" w:hRule="atLeast"/>
        </w:trPr>
        <w:tc>
          <w:tcPr>
            <w:tcW w:w="44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Участок № 406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 – город Амурск, пр. Октябрьский, 6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МБУ дополнительного образования «Детская музыкальная школа Амурского муниципального района» (кабинет № 4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9-95-81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пр. Мира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46-б, 46-в, 48, 50, 52-б, 54, 56</w:t>
            </w:r>
          </w:p>
        </w:tc>
      </w:tr>
      <w:tr>
        <w:trPr>
          <w:trHeight w:val="1077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. Октябрьский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3, 5, 7</w:t>
            </w:r>
          </w:p>
        </w:tc>
      </w:tr>
      <w:tr>
        <w:trPr>
          <w:trHeight w:val="922" w:hRule="atLeast"/>
        </w:trPr>
        <w:tc>
          <w:tcPr>
            <w:tcW w:w="44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Участок № 407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 – город Амурск, пр. Строителей, 16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pacing w:val="-6"/>
                <w:sz w:val="24"/>
                <w:szCs w:val="24"/>
              </w:rPr>
              <w:t xml:space="preserve">КГКОУ «Школа – интернат № 14"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pacing w:val="-6"/>
                <w:sz w:val="24"/>
                <w:szCs w:val="24"/>
              </w:rPr>
              <w:t>(актовый зал – 1 этаж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9-97-01</w:t>
            </w:r>
          </w:p>
        </w:tc>
        <w:tc>
          <w:tcPr>
            <w:tcW w:w="64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ереулки: Безымянный, Болотный, Столярный, Ударный, Целинный;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улицы: Большое Кольцо, Братская, Восточная, Высокая, Горная, Ключевая, Набережная, Панорамная, Парковое Кольцо, Садовая, Сандинка, Светлая, Северная, Центральная</w:t>
            </w:r>
          </w:p>
        </w:tc>
      </w:tr>
      <w:tr>
        <w:trPr>
          <w:trHeight w:val="922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. Строителей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18, 19, 19/1, 9-а, 19-б, 19-в, 19-г, 19-а/1, 24, 26</w:t>
            </w:r>
          </w:p>
        </w:tc>
      </w:tr>
      <w:tr>
        <w:trPr>
          <w:trHeight w:val="1020" w:hRule="atLeast"/>
        </w:trPr>
        <w:tc>
          <w:tcPr>
            <w:tcW w:w="44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Участок № 408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 – город Амурск, пр. Октябрьский, 2-а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МБОУ средняя общеобразовательная школа № 6 г. Амурска (кабинет № 20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9-99-86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. Октябрьский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1, 2, 4, 6, 8</w:t>
            </w:r>
          </w:p>
        </w:tc>
      </w:tr>
      <w:tr>
        <w:trPr>
          <w:trHeight w:val="1020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пр. Строителей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 25, 25-а, 32</w:t>
            </w:r>
          </w:p>
        </w:tc>
      </w:tr>
      <w:tr>
        <w:trPr>
          <w:trHeight w:val="1134" w:hRule="atLeast"/>
        </w:trPr>
        <w:tc>
          <w:tcPr>
            <w:tcW w:w="44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Участок № 409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 – город Амурск, пр. Строителей, 35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МБОУ дополнительного образования детский эколого-биологический центр «Натуралист» г. Амурска (кабинет № 21А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9-98-34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пр. Октябрьский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10, 12</w:t>
            </w:r>
          </w:p>
        </w:tc>
      </w:tr>
      <w:tr>
        <w:trPr>
          <w:trHeight w:val="1304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. Строителей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27, 29, 33, 33-а, 38, 44</w:t>
            </w:r>
          </w:p>
        </w:tc>
      </w:tr>
      <w:tr>
        <w:trPr>
          <w:trHeight w:val="814" w:hRule="atLeast"/>
        </w:trPr>
        <w:tc>
          <w:tcPr>
            <w:tcW w:w="44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Участок № 410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место нахождения – город Амурск, пр. Комсомольский, 4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pacing w:val="-5"/>
                <w:sz w:val="24"/>
                <w:szCs w:val="24"/>
              </w:rPr>
              <w:t xml:space="preserve">КГКОУ, реализующее адаптивные основные общеобразовательные программы «Школа № 4»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pacing w:val="-5"/>
                <w:sz w:val="24"/>
                <w:szCs w:val="24"/>
              </w:rPr>
              <w:t>(вестибюль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9-99-47</w:t>
            </w:r>
          </w:p>
        </w:tc>
        <w:tc>
          <w:tcPr>
            <w:tcW w:w="64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улица Алмазная</w:t>
            </w:r>
          </w:p>
        </w:tc>
      </w:tr>
      <w:tr>
        <w:trPr>
          <w:trHeight w:val="815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пр. Комсомольский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 53, 55</w:t>
            </w:r>
          </w:p>
        </w:tc>
      </w:tr>
      <w:tr>
        <w:trPr>
          <w:trHeight w:val="815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. Строителей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36, 42, 4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Участок № 411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 – город Амурск, пр. Октябрьский, 22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МБОУ дополнительного образования центр детского и юношеского туризма и экскурсий г. Амурска (школа № 7 – холл 1 этаж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9-96-73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. Октябрьский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7-а, 7-б, 7-в, 9, 9-а, 9-б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3, 13-а, 15, 17, 19, 21-а, 23, 23-а</w:t>
            </w:r>
          </w:p>
        </w:tc>
      </w:tr>
      <w:tr>
        <w:trPr>
          <w:trHeight w:val="956" w:hRule="atLeast"/>
        </w:trPr>
        <w:tc>
          <w:tcPr>
            <w:tcW w:w="44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Участок № 412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 – город Амурск, пр. Октябрьский, 22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МБОУ начальная общеобразовательная школа № 7 г. Амурск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(спортзал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99-5-38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пр. Строителей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 37, 39, 52, 52,,-а</w:t>
            </w:r>
          </w:p>
        </w:tc>
      </w:tr>
      <w:tr>
        <w:trPr>
          <w:trHeight w:val="956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. Октябрьский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16, 18, 20, 2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Участок № 413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место нахождения – город Амурск, пр. Комсомольский, 63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МКУК «Централизованная библиотечная система» городского поселения «Город Амурск»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(читальный зал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9-97-31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. Комсомольский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63, 65, 67, 69, 75, 77, 79</w:t>
            </w:r>
          </w:p>
        </w:tc>
      </w:tr>
      <w:tr>
        <w:trPr>
          <w:trHeight w:val="1077" w:hRule="atLeast"/>
        </w:trPr>
        <w:tc>
          <w:tcPr>
            <w:tcW w:w="44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Участок № 414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– город Амурск, пр. Комсомольский, 81-а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МБОУ средняя общеобразовательная школа № 9 г. Амурска (вестибюль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9-98-52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пр. Комсомольский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71, 73, 81, 83, 85</w:t>
            </w:r>
          </w:p>
        </w:tc>
      </w:tr>
      <w:tr>
        <w:trPr>
          <w:trHeight w:val="1275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р. Строителей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54-а, 58-а, 64</w:t>
            </w:r>
          </w:p>
        </w:tc>
      </w:tr>
      <w:tr>
        <w:trPr>
          <w:trHeight w:val="850" w:hRule="atLeast"/>
        </w:trPr>
        <w:tc>
          <w:tcPr>
            <w:tcW w:w="440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Участок № 415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– город Амурск, -пр. Строителей, 47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КГБОУ СПО «Амурский политехнический техникум» (учебный корпус № 1 – вестибюль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3-65-23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пр. Строителей </w:t>
            </w:r>
          </w:p>
        </w:tc>
        <w:tc>
          <w:tcPr>
            <w:tcW w:w="37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47, 54, 56, 58, 60, 62, 66, 70, 72</w:t>
            </w:r>
          </w:p>
        </w:tc>
      </w:tr>
      <w:tr>
        <w:trPr>
          <w:trHeight w:val="624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ул. Шоссе Машиностроителей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дома 3,12</w:t>
            </w:r>
          </w:p>
        </w:tc>
      </w:tr>
      <w:tr>
        <w:trPr>
          <w:trHeight w:val="624" w:hRule="atLeast"/>
        </w:trPr>
        <w:tc>
          <w:tcPr>
            <w:tcW w:w="440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64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СНТ Молодежный, Квартал Северный</w:t>
            </w:r>
          </w:p>
        </w:tc>
      </w:tr>
      <w:tr>
        <w:trPr>
          <w:trHeight w:val="2211" w:hRule="atLeast"/>
        </w:trPr>
        <w:tc>
          <w:tcPr>
            <w:tcW w:w="4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Участок № 416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 - город Амурск, пр. Строителей, 21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комплекс зданий городка КГБУЗ «Амурская центральная районная больница»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2-79-38</w:t>
            </w:r>
          </w:p>
        </w:tc>
        <w:tc>
          <w:tcPr>
            <w:tcW w:w="64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Комплекс зданий городка КГБУЗ «Амурская центральная районная больница»</w:t>
            </w:r>
          </w:p>
        </w:tc>
      </w:tr>
      <w:tr>
        <w:trPr>
          <w:trHeight w:val="2154" w:hRule="atLeast"/>
        </w:trPr>
        <w:tc>
          <w:tcPr>
            <w:tcW w:w="44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Участок № 417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место нахождения - станция Мылки, ул. Вокзальная, 1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Здание железнодорожного вокзал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(класс технической учебы)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тел. 8-924-224-89-10</w:t>
            </w:r>
          </w:p>
        </w:tc>
        <w:tc>
          <w:tcPr>
            <w:tcW w:w="647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ос. ст. Мылки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пос. ст. Мылки улицы: Березовая, Вокзальная, Голубичная, Заводская, Карьерная, Ключевая, Лесная, Новая, Первомайская, Подгорная, Таежная, Школьная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пос. ст. Мылки переулки: Вокзальный, Парковый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пос. ст. Мылки: Подстанция 1, 321 к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3:21:00Z</dcterms:created>
  <dc:creator>Мещанская</dc:creator>
  <dc:description/>
  <cp:keywords/>
  <dc:language>en-US</dc:language>
  <cp:lastModifiedBy>mestsam1</cp:lastModifiedBy>
  <cp:lastPrinted>2023-07-02T12:32:00Z</cp:lastPrinted>
  <dcterms:modified xsi:type="dcterms:W3CDTF">2023-07-05T01:27:00Z</dcterms:modified>
  <cp:revision>9</cp:revision>
  <dc:subject/>
  <dc:title/>
</cp:coreProperties>
</file>