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9"/>
        <w:jc w:val="right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4395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Главе городского поселения</w:t>
      </w:r>
    </w:p>
    <w:p>
      <w:pPr>
        <w:pStyle w:val="Normal"/>
        <w:spacing w:lineRule="exact" w:line="240"/>
        <w:ind w:left="4395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«Город Амурск»</w:t>
      </w:r>
    </w:p>
    <w:p>
      <w:pPr>
        <w:pStyle w:val="Normal"/>
        <w:ind w:left="4394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_______________________________</w:t>
      </w:r>
    </w:p>
    <w:p>
      <w:pPr>
        <w:pStyle w:val="Normal"/>
        <w:spacing w:lineRule="exact" w:line="240"/>
        <w:ind w:left="4395"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ФИО)</w:t>
      </w:r>
    </w:p>
    <w:p>
      <w:pPr>
        <w:pStyle w:val="Normal"/>
        <w:tabs>
          <w:tab w:val="clear" w:pos="708"/>
          <w:tab w:val="left" w:pos="5895" w:leader="none"/>
          <w:tab w:val="right" w:pos="9357" w:leader="none"/>
        </w:tabs>
        <w:ind w:left="4395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от _____________________________</w:t>
      </w:r>
    </w:p>
    <w:p>
      <w:pPr>
        <w:pStyle w:val="Normal"/>
        <w:tabs>
          <w:tab w:val="clear" w:pos="708"/>
          <w:tab w:val="left" w:pos="5895" w:leader="none"/>
          <w:tab w:val="right" w:pos="9357" w:leader="none"/>
        </w:tabs>
        <w:ind w:left="4395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_______________________________</w:t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УВЕДОМЛЕНИЕ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В соответствии с Федеральным законом от 19 июня 2004 г. «О собраниях, митингах, демонстрациях, шествиях и пикетированиях (наименование организатора публичного мероприятия) уведомляет о намерении провести публичное мероприятие.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Цель (цели) публичного мероприятия: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Форма публичного мероприятия:_____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______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Дата, время начала и окончания публичного мероприятия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Предполагаемое количество участников публичного мероприятия____________________________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_________________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_____________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Дата подачи уведомления о проведении публичного мероприятия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стоящим уведомлением  </w:t>
      </w:r>
      <w:r>
        <w:rPr>
          <w:rFonts w:cs="Times New Roman" w:ascii="Times New Roman" w:hAnsi="Times New Roman"/>
          <w:sz w:val="28"/>
          <w:szCs w:val="28"/>
        </w:rPr>
        <w:t>выражаем  согласие на обработку, распространение и использование персональных данных, а также иных данных при  предоставлении муниципальной  услуги.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Организатор публичного мероприятия (подпись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Лица, уполномоченные организатором публичного мероприятия выполнять распорядительные функции по его организации и проведению (подписи)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______________________________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f2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locked/>
    <w:rsid w:val="00dd6f24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d6f24"/>
    <w:pPr>
      <w:shd w:val="clear" w:color="auto" w:fill="FFFFFF"/>
      <w:spacing w:lineRule="atLeast" w:line="0" w:before="0" w:after="420"/>
      <w:jc w:val="right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ConsPlusNonformat" w:customStyle="1">
    <w:name w:val="ConsPlusNonformat"/>
    <w:qFormat/>
    <w:rsid w:val="00dd6f24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843</Characters>
  <CharactersWithSpaces>2162</CharactersWithSpaces>
  <Paragraphs>4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Яценко Светлана Николаевна</dc:creator>
  <dc:description/>
  <dc:language>en-US</dc:language>
  <cp:lastModifiedBy>Яценко Светлана Николаевна</cp:lastModifiedBy>
  <dcterms:modified xsi:type="dcterms:W3CDTF">2021-01-14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