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8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</w:tblGrid>
      <w:tr>
        <w:trPr>
          <w:trHeight w:val="542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43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45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43" w:hanging="0"/>
              <w:jc w:val="center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поселения «Город Амурск» по предоставлению муниципальной услуги «</w:t>
            </w:r>
            <w:r>
              <w:rPr>
                <w:rFonts w:ascii="Times New Roman" w:hAnsi="Times New Roman"/>
              </w:rPr>
              <w:t>Предоставление разрешения на строительство, внесение изменений в разрешение на строительст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4111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«Город Амурск»</w:t>
      </w:r>
    </w:p>
    <w:p>
      <w:pPr>
        <w:pStyle w:val="Normal"/>
        <w:spacing w:before="0" w:after="0"/>
        <w:ind w:left="4394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.К. Черницыной</w:t>
      </w:r>
    </w:p>
    <w:p>
      <w:pPr>
        <w:pStyle w:val="ConsPlusNonformat"/>
        <w:tabs>
          <w:tab w:val="clear" w:pos="708"/>
          <w:tab w:val="left" w:pos="-4111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4111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ru-RU"/>
        </w:rPr>
        <w:t>о внесении изменений в раз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ascii="Times New Roman" w:hAnsi="Times New Roman"/>
          <w:sz w:val="24"/>
          <w:szCs w:val="24"/>
          <w:lang w:eastAsia="ru-RU"/>
        </w:rPr>
        <w:t>на строительство (реконструкцию)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стройщику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ascii="Times New Roman" w:hAnsi="Times New Roman"/>
          <w:lang w:eastAsia="ru-RU"/>
        </w:rPr>
        <w:t>(сведения о застройщике: наименование, номер и дата выдач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свидетельства о государственной регистрации, ОГРН, ИНН, почтовые реквизиты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елефон/факс - для юридических лиц; (фамилия, имя, отчество (при наличии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место регистрации, телефон - для физических лиц и т.д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мер разрешения на строительство (реконструкцию)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та выдачи разрешения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объекта 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наименование объекта капитального строительства в соответствии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выданным разрешение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положенного по адресу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адрес объекта капитального строительства с указа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убъекта Российской Федерации, административного района 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ли строительный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квизиты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Право  пользования  объектом  недвижимости  (земельным участком, зданием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оружением) закреплено 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ешение об образовании земельного участка 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Номер градостроительного плана земельного участка или реквизиты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нировки территории и проекта межевания территории 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Кадастровый номер земельного участка №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раткое описание вносимых изменений: 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стройщик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должностное лицо, подписавшее заявл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       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подпись)              (фамилия, имя, отчество (при наличии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.П. (при наличии)    «____» ________________ 20__ г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f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80f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2:00Z</dcterms:created>
  <dc:creator>Яценко Светлана Николаевна</dc:creator>
  <dc:description/>
  <dc:language>en-US</dc:language>
  <cp:lastModifiedBy>Яценко Светлана Николаевна</cp:lastModifiedBy>
  <dcterms:modified xsi:type="dcterms:W3CDTF">2020-02-21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