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Амурск»</w:t>
      </w:r>
    </w:p>
    <w:p>
      <w:pPr>
        <w:pStyle w:val="Normal"/>
        <w:spacing w:lineRule="exact" w:line="240" w:before="120" w:after="0"/>
        <w:ind w:left="5245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7.2020 №  258</w:t>
      </w:r>
    </w:p>
    <w:p>
      <w:pPr>
        <w:pStyle w:val="Normal"/>
        <w:spacing w:lineRule="exact" w:line="240"/>
        <w:ind w:left="48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циальных баннеров и видеорол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, сроки проведения и условия участия в городском конкурсе социальных баннеров и видеоролико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Конкурс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атором Конкурса является сектор по молодёжной политике администрации городского поселения «Город Амурск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в рамках </w:t>
      </w:r>
      <w:r>
        <w:rPr>
          <w:sz w:val="28"/>
          <w:szCs w:val="26"/>
        </w:rPr>
        <w:t>реализации муниципальной программы «Молодежь города Амурска» на 2020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ы победителей Конкурса могут быть использованы для изготовления информационных материалов, проведения выставок, изготовления баннера (наружная реклама)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ие в Конкурсе автоматически подразумевает согласие с правилами конкурса, изложенными в данном положении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нкурса является привлечение внимания молодежи г. Амурска к решению острых социально значимых проблем.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/>
      </w:pPr>
      <w:r>
        <w:rPr>
          <w:sz w:val="28"/>
          <w:szCs w:val="28"/>
        </w:rPr>
        <w:t>- профилактика правонарушений и асоциальных явлений среди молодежи;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пуляризация спорта, содействие защите окружающей среды;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активности молодежи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tabs>
          <w:tab w:val="clear" w:pos="708"/>
          <w:tab w:val="left" w:pos="360" w:leader="none"/>
        </w:tabs>
        <w:ind w:firstLine="700"/>
        <w:rPr/>
      </w:pPr>
      <w:r>
        <w:rPr>
          <w:sz w:val="28"/>
          <w:szCs w:val="28"/>
        </w:rPr>
        <w:t>3.1. В Конкурсе принимают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лодёжь городского поселения «Город Амурск» в возрасте от 14 до 3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ские и молодежные общественные объединения, осуществляющие деятельность на территории г. Амурска.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/>
      </w:pPr>
      <w:r>
        <w:rPr>
          <w:sz w:val="28"/>
          <w:szCs w:val="28"/>
        </w:rPr>
        <w:t>3.2. К участию в конкурсе принимаются работы, раскрывающие тематик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 участию в конкурсе допускаются индивидуальные и коллективные работы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/>
      </w:pPr>
      <w:r>
        <w:rPr>
          <w:sz w:val="28"/>
          <w:szCs w:val="28"/>
        </w:rPr>
        <w:t xml:space="preserve">3.4. Каждый участник может представить на конкурс не более одной работы в каждой теме.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pacing w:val="-4"/>
          <w:sz w:val="28"/>
          <w:szCs w:val="28"/>
        </w:rPr>
        <w:t>3.5. Работы, представленные на конкурс, должны носить созидательный, позитивный, жизнеутверждающий характер.</w:t>
      </w:r>
    </w:p>
    <w:p>
      <w:pPr>
        <w:pStyle w:val="Normal"/>
        <w:autoSpaceDE w:val="false"/>
        <w:ind w:right="-1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6. В работах, представляемых на конкурс, не должно бы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имен авторов, указания адресов и телефонов, информации о спонсорах, имен политических деятелей и лидеров,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изображений: интимных сцен, всех видов свастики, насилия, дискриминации, вандализма, отражающих телесные страдания людей и животных; текстов, сцен, звуковых эффектов, указывающих на свершение акта насилия, а так же любой формы проявления ощущения и переживания страха, стресса или аго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color w:val="000000"/>
          <w:spacing w:val="-4"/>
          <w:sz w:val="28"/>
          <w:szCs w:val="28"/>
        </w:rPr>
        <w:t>информации: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 природы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pacing w:val="-4"/>
          <w:sz w:val="28"/>
          <w:szCs w:val="28"/>
        </w:rPr>
        <w:t>3.7. Каждая работа должна иметь сопроводительный документ –</w:t>
      </w:r>
      <w:r>
        <w:rPr>
          <w:sz w:val="28"/>
          <w:szCs w:val="28"/>
        </w:rPr>
        <w:t xml:space="preserve"> текстовый с данными авто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right="-1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right="-1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 участника (полностью), возр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right="-1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проживания (телефо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right="-1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 (учеб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right="-1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организации или объединения (если работа коллективн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1440" w:hanging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текст, поясняющий идею авто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енные на Конкурс материалы не рецензируются и возврату не подлежа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. Работы, не соответствующие требованиям, не будут рассматриваться в рамках данного Конкурса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0"/>
        <w:jc w:val="both"/>
        <w:rPr/>
      </w:pPr>
      <w:r>
        <w:rPr>
          <w:sz w:val="28"/>
          <w:szCs w:val="28"/>
        </w:rPr>
        <w:t xml:space="preserve">3.11. Заявки принимаются сектором по молодёжной политике администрации городского поселения «Город Амурск» по адресу: г. Амурск, пр. Мира 14, кабинет № 10, тел. 2-58-02, по электронной почт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left="720" w:hanging="0"/>
        <w:jc w:val="center"/>
        <w:rPr/>
      </w:pPr>
      <w:r>
        <w:rPr>
          <w:sz w:val="28"/>
          <w:szCs w:val="28"/>
        </w:rPr>
        <w:t xml:space="preserve">4. Темы Конкурса и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авления конкурсного материал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Темы Конкурса: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1.1. «Не пью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профилактика злоупотребления наркотиками, алкоголем и табакокурени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«Здоровье дороже золота» - активное времяпровождение, образ жизни человека, направленный на сохранение здоровья, профилактику болезней и укрепление человеческого организма в цело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>4.1.3. «Подай руку живой природе» - доброе отношение к природе и животны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Материалы подаются на конкурс в форме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ннер (наружная реклама), плакат – только на электронном носителе в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SD</w:t>
      </w:r>
      <w:r>
        <w:rPr>
          <w:sz w:val="28"/>
          <w:szCs w:val="28"/>
        </w:rPr>
        <w:t xml:space="preserve"> формат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положение листа – вертикально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баннера не менее 8000 на 11000 пикселей, разрешение не ниже 150 dpi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йся лозунгом/иным идейным текст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для создания плаката должны быть авторски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боты, не имеющие тематического текстового лозунга, не принимаютс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0" w:leader="none"/>
        </w:tabs>
        <w:ind w:firstLine="709"/>
        <w:jc w:val="both"/>
        <w:rPr/>
      </w:pPr>
      <w:r>
        <w:rPr>
          <w:sz w:val="28"/>
          <w:szCs w:val="28"/>
        </w:rPr>
        <w:t xml:space="preserve">- видеоролик - непродолжительная по времени художественно составленная последовательность кадров в игровой или анимационной форме; записанный на СD/DVD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 (хронометраж не более 90 секунд, субтитры на русском языке желательны). Каждый ролик подается отдельным файлом (блоки не принимаются), сам ролик не должен содержать сведений об авторе. Работы, поданные в формате презентации (Microsoft PowerPoint), не принимаютс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5. Сроки провед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6"/>
        </w:rPr>
        <w:t xml:space="preserve">Конкурс проводится в два этапа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/>
      </w:pPr>
      <w:r>
        <w:rPr>
          <w:sz w:val="28"/>
          <w:szCs w:val="26"/>
        </w:rPr>
        <w:t>- 1-й этап (отборочный) – сбор конкурсных работ с 03 августа по 21 августа 2020 год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2-й этап (финальный) – определение победителей с 24 августа по 25 августа 2020 год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Критерии оценки работ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лучшей работы конкурсное жюри руководствуется следующими критер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/>
      </w:pPr>
      <w:r>
        <w:rPr>
          <w:color w:val="000000"/>
          <w:spacing w:val="-5"/>
          <w:sz w:val="28"/>
          <w:szCs w:val="28"/>
        </w:rPr>
        <w:t>- соответствие теме номин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степень восприимчив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оригинальность в подаче материала и его привлекатель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ачество технического и художественного исполн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0"/>
        <w:jc w:val="center"/>
        <w:rPr/>
      </w:pPr>
      <w:r>
        <w:rPr>
          <w:sz w:val="28"/>
          <w:szCs w:val="28"/>
        </w:rPr>
        <w:t>7. Порядок определения победителей Конкур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 Победителей Конкурса определяет жюри в следующем порядк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1. </w:t>
      </w:r>
      <w:r>
        <w:rPr>
          <w:sz w:val="28"/>
          <w:szCs w:val="28"/>
        </w:rPr>
        <w:t>Конкурсные работы участников оцениваются по каждому критерию, приведенному в пункте 6 настоящего Поло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1.2.</w:t>
      </w:r>
      <w:r>
        <w:rPr>
          <w:sz w:val="28"/>
          <w:szCs w:val="28"/>
        </w:rPr>
        <w:t xml:space="preserve"> Количество баллов суммируется по всем критерия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7.1.3. Победитель определяется в каждой из тем Конкурса по наибольшей сумме набранных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sz w:val="28"/>
          <w:szCs w:val="28"/>
        </w:rPr>
        <w:t>8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8.1. Победители Конкурса награждаются дипломами и ценными подаркам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right="-1" w:firstLine="700"/>
        <w:jc w:val="both"/>
        <w:rPr/>
      </w:pPr>
      <w:r>
        <w:rPr>
          <w:sz w:val="28"/>
          <w:szCs w:val="28"/>
        </w:rPr>
        <w:t>8.2. Участникам Конкурса вручаются грамот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right="-1" w:firstLine="700"/>
        <w:jc w:val="both"/>
        <w:rPr/>
      </w:pPr>
      <w:r>
        <w:rPr>
          <w:sz w:val="28"/>
          <w:szCs w:val="28"/>
        </w:rPr>
        <w:t>8.3. Конкурсное жюри может поощрить одного участника Конкурса, не занявшего призового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Лучшие проекты будут размещены на официальном сайте                г. Амурс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бюджета городского поселения «Город Аму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по молодежной политике</w:t>
        <w:tab/>
        <w:tab/>
        <w:tab/>
        <w:tab/>
        <w:tab/>
        <w:tab/>
        <w:t>И.С. Пугачева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7:00Z</dcterms:created>
  <dc:creator>User</dc:creator>
  <dc:description/>
  <cp:keywords/>
  <dc:language>en-US</dc:language>
  <cp:lastModifiedBy>User</cp:lastModifiedBy>
  <cp:lastPrinted>2020-07-30T12:13:00Z</cp:lastPrinted>
  <dcterms:modified xsi:type="dcterms:W3CDTF">2020-08-03T05:24:00Z</dcterms:modified>
  <cp:revision>4</cp:revision>
  <dc:subject/>
  <dc:title/>
</cp:coreProperties>
</file>