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БАРОВ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0 г. N 280-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СТАНОВЛЕНИИ МИНИМАЛЬНОГО РАЗМЕРА ВЗНОСА НА </w:t>
      </w:r>
      <w:r>
        <w:rPr>
          <w:sz w:val="24"/>
          <w:szCs w:val="24"/>
        </w:rPr>
        <w:t>КАПИТАЛЬНЫ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МОНТ ОБЩЕГО ИМУЩЕСТВА В МНОГОКВАРТИРНЫХ ДОМАХ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ХАБАРОВСКОГО КРАЯ, НА 2021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8.1 статьи 156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унктом 1 части 1 статьи 167</w:t>
        </w:r>
      </w:hyperlink>
      <w:r>
        <w:rPr>
          <w:sz w:val="24"/>
          <w:szCs w:val="24"/>
        </w:rPr>
        <w:t xml:space="preserve"> Жилищного кодекса Российской Федерации, со </w:t>
      </w:r>
      <w:hyperlink r:id="rId4">
        <w:r>
          <w:rPr>
            <w:rStyle w:val="InternetLink"/>
            <w:sz w:val="24"/>
            <w:szCs w:val="24"/>
          </w:rPr>
          <w:t>статьей 2</w:t>
        </w:r>
      </w:hyperlink>
      <w:r>
        <w:rPr>
          <w:sz w:val="24"/>
          <w:szCs w:val="24"/>
        </w:rPr>
        <w:t xml:space="preserve"> Закона Хабаровского края от 24 июля 2013 г. N 296 "О 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" Правительство края постановляет 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1. Установить минимальный </w:t>
      </w:r>
      <w:hyperlink w:anchor="P27">
        <w:r>
          <w:rPr>
            <w:rStyle w:val="InternetLink"/>
            <w:sz w:val="24"/>
            <w:szCs w:val="24"/>
          </w:rPr>
          <w:t>размер</w:t>
        </w:r>
      </w:hyperlink>
      <w:r>
        <w:rPr>
          <w:sz w:val="24"/>
          <w:szCs w:val="24"/>
        </w:rPr>
        <w:t xml:space="preserve"> взноса на капитальный ремонт общего имущества в многоквартирных домах, расположенных на территории Хабаровского края, на 2021 год согласно приложению к настоящему постановлению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 января 2021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, Председател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.И.Фурга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Хабаров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30 июня 2020 г. N 280-пр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27"/>
      <w:bookmarkEnd w:id="0"/>
      <w:r>
        <w:rPr>
          <w:sz w:val="24"/>
          <w:szCs w:val="24"/>
        </w:rPr>
        <w:t>МИНИМАЛЬНЫЙ РАЗМЕР ВЗНОСА НА КАПИТАЛЬНЫЙ РЕМОНТ ОБЩЕ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В МНОГОКВАРТИРНЫХ ДОМАХ, РАСПОЛОЖЕН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ХАБАРОВСКОГО КРАЯ, НА 2021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50"/>
        <w:gridCol w:w="3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(рублей в месяц на один квадратный метр общей площади помещения в многоквартирном доме, принадлежащего собственнику такого помещ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"Город Хабаровск", городской округ город Комсомольск-на-Амуре Хабаровского кр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оснащенный лифтовым оборудованием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не оснащенный лифтовым оборудованием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12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входящие в состав Амурского, Ванинского, Верхнебуреинского, Комсомольского, Нанайского, Советско-Гаванского, Солнечного муниципальных районов Хабаровского кр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оснащенный лифтовым оборудованием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не оснащенный лифтовым оборудованием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12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входящие в состав Бикинского, Вяземского, имени Лазо, Хабаровского муниципальных районов Хабаровского кр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оснащенный лифтовым оборудованием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2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входящие в состав Аяно-Майского, Николаевского, Охотского, имени Полины Осипенко, Тугуро-Чумиканского, Ульчского муниципальных районов Хабаровского кр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оснащенный лифтовым оборудованием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не оснащенный лифтовым оборудованием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377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E9DF7415A97480940052BEED0A30581941824D8EF91010D34E1063A9208FAC4E0C61EC3B7024FD5D9DD1AFE7C139E03D5E038982a8DFB" TargetMode="External"/><Relationship Id="rId3" Type="http://schemas.openxmlformats.org/officeDocument/2006/relationships/hyperlink" Target="consultantplus://offline/ref=9BE9DF7415A97480940052BEED0A30581941824D8EF91010D34E1063A9208FAC4E0C61EF337F24FD5D9DD1AFE7C139E03D5E038982a8DFB" TargetMode="External"/><Relationship Id="rId4" Type="http://schemas.openxmlformats.org/officeDocument/2006/relationships/hyperlink" Target="consultantplus://offline/ref=9BE9DF7415A97480940052A8EE666E541B4FD4488BFE13458D121634F67089F90E4C67B9713222A80CD984A3E7C873B079150C8B82915CF6C49A6CE9a6DA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23:00Z</dcterms:created>
  <dc:creator>user</dc:creator>
  <dc:description/>
  <dc:language>en-US</dc:language>
  <cp:lastModifiedBy>Сидоров Александр Викторович</cp:lastModifiedBy>
  <dcterms:modified xsi:type="dcterms:W3CDTF">2020-10-25T22:23:00Z</dcterms:modified>
  <cp:revision>2</cp:revision>
  <dc:subject/>
  <dc:title/>
</cp:coreProperties>
</file>