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Город Амурск»</w:t>
      </w:r>
    </w:p>
    <w:p>
      <w:pPr>
        <w:pStyle w:val="ConsPlusNonformat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ого муниципального района Хабаров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nformat"/>
        <w:widowControl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молодую семью в составе:</w:t>
      </w:r>
    </w:p>
    <w:p>
      <w:pPr>
        <w:pStyle w:val="ConsPlusNonformat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супруг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,</w:t>
      </w:r>
    </w:p>
    <w:p>
      <w:pPr>
        <w:pStyle w:val="ConsPlusNonformat"/>
        <w:widowControl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: серия ____ № __________, выданный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«____» _______20__ г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: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пруг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,</w:t>
      </w:r>
    </w:p>
    <w:p>
      <w:pPr>
        <w:pStyle w:val="ConsPlusNonformat"/>
        <w:widowControl/>
        <w:ind w:left="2124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: серия ____ № __________, выданный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«____» _______20__ г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: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,</w:t>
      </w:r>
    </w:p>
    <w:p>
      <w:pPr>
        <w:pStyle w:val="ConsPlusNonformat"/>
        <w:widowControl/>
        <w:ind w:left="2124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идетельство о рождении (паспорт для ребенка, достигшего 14 лет)</w:t>
        <w:tab/>
        <w:tab/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енужное вычеркну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рия ____ № ____________, выданное (ы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) </w:t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«_____» _______20__ г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: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,</w:t>
      </w:r>
    </w:p>
    <w:p>
      <w:pPr>
        <w:pStyle w:val="ConsPlusNonformat"/>
        <w:widowControl/>
        <w:ind w:left="2124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идетельство о рождении (паспорт для ребенка, достигшего 14 лет)</w:t>
        <w:tab/>
        <w:tab/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енужное вычеркну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рия ____ № ____________, выданное (ы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) </w:t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«_____» _______20__ г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: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участия 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ознакомлен (ознакомлены) и обязуюсь (обязуемся) их выполня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  ___________  _________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ф.и.о. совершеннолетнего члена семьи)</w:t>
        <w:tab/>
        <w:tab/>
        <w:tab/>
        <w:t>(подпись)</w:t>
        <w:tab/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  ___________  _________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ф.и.о. совершеннолетнего члена семьи)</w:t>
        <w:tab/>
        <w:tab/>
        <w:tab/>
        <w:t>(подпись)</w:t>
        <w:tab/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, номер и когда выда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, номер и когда выда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, номер и когда выда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, номер и когда выда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, номер и когда выда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, номер и когда выда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, номер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согласно перечню документы принят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__» _________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__________ ________ _____________________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должность лица, принявшего заявление, (подпись) (дата)  (расшифровка подписи)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34:00Z</dcterms:created>
  <dc:creator>Яценко Светлана Николаевна</dc:creator>
  <dc:description/>
  <dc:language>en-US</dc:language>
  <cp:lastModifiedBy>Сидоров Александр Викторович</cp:lastModifiedBy>
  <dcterms:modified xsi:type="dcterms:W3CDTF">2020-10-21T05:34:00Z</dcterms:modified>
  <cp:revision>2</cp:revision>
  <dc:subject/>
  <dc:title/>
</cp:coreProperties>
</file>