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  <w:gridCol w:w="50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 w:themeColor="text1"/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к Положению о</w:t>
            </w:r>
            <w:r>
              <w:rPr>
                <w:color w:val="000000"/>
                <w:lang w:eastAsia="en-US"/>
              </w:rPr>
              <w:t xml:space="preserve"> порядке и условиях предоставления субсидий на возмещение затрат на оплату  электроэнергии, топлива, реализацию энергосберегающих мероприятий, приобретение основных средств субъектам малого и среднего предпринимательства по приоритетным видам деятельност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орма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конкурсного отбора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предоставление субсидий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 экономики администрации </w:t>
      </w:r>
      <w:r>
        <w:rPr>
          <w:rFonts w:ascii="Times New Roman" w:hAnsi="Times New Roman"/>
          <w:spacing w:val="-6"/>
          <w:sz w:val="28"/>
          <w:szCs w:val="28"/>
        </w:rPr>
        <w:t>городского поселения «Город Амурск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огласии претендента на получение субсидии на обработку информации,  составляющей коммерческую тайну, и персональных данных, содержащихся в представленной заявк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с указанием организационно-правовой фор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йся по адрес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Заявитель", в лиц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основного документа, удостоверяющего его лично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ате выдачи указанного документа и выдавшем его орган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 проведения  отборов  заявок  на предоставление субсидий субъектам малого  и  среднего  предпринимательства  да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вое  согласие на обработку (включая сбор, систематизацию, накопление, хранение, уточнение (обновление, изменение),   использование,   распространение  (в  том  числе  передачу  и публикацию), обезличивание, блокирование, уничтожение) следующих документов (перечислить документы, прилагаемые к заявлению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т.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 является  субъектом  малого  предпринимательства  в  соответствии с требованиями, установленными Федеральным законом от 24.07.2007 N 209-ФЗ "О развитии малого и среднего предпринимательства в Российской Федерации"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сведения о заявителе отсутствуют в Реестре недобросовестных поставщик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заявитель не объявлен (признан) банкротом и факта об открытии конкурсного производства не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оснований  для  приостановки  деятельности  заявителя  в  порядке, предусмотренном законодательством Российской Федерации,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Заявителя проинформирован, что бухгалтерские документы о финансовом состоянии Заявителя и составе его имущества, выписка из единого 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Заявителем договоры публикации не подлежа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 Заявителя  дает свое согласие на обработку сведений, содержащихся в представленной заявк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_________________________________           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 представителя Заявителя)          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7a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2"/>
    <w:qFormat/>
    <w:rsid w:val="00d511e0"/>
    <w:rPr>
      <w:rFonts w:eastAsia="Times New Roman"/>
      <w:sz w:val="23"/>
      <w:szCs w:val="23"/>
      <w:shd w:fill="FFFFFF" w:val="clear"/>
    </w:rPr>
  </w:style>
  <w:style w:type="character" w:styleId="1" w:customStyle="1">
    <w:name w:val="Основной текст1"/>
    <w:qFormat/>
    <w:rsid w:val="00d511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InternetLink">
    <w:name w:val="Hyperlink"/>
    <w:basedOn w:val="DefaultParagraphFont"/>
    <w:uiPriority w:val="99"/>
    <w:unhideWhenUsed/>
    <w:rsid w:val="008471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2207a8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2" w:customStyle="1">
    <w:name w:val="Основной текст2"/>
    <w:basedOn w:val="Normal"/>
    <w:link w:val="Style14"/>
    <w:qFormat/>
    <w:rsid w:val="00d511e0"/>
    <w:pPr>
      <w:widowControl w:val="false"/>
      <w:shd w:val="clear" w:color="auto" w:fill="FFFFFF"/>
      <w:spacing w:lineRule="atLeast" w:line="0" w:before="540" w:after="660"/>
      <w:jc w:val="both"/>
    </w:pPr>
    <w:rPr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069d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2675D9-5B52-4804-BB8F-73238A0A7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50</Words>
  <Characters>3135</Characters>
  <CharactersWithSpaces>3678</CharactersWithSpaces>
  <Paragraphs>7</Paragraphs>
  <Company>ГП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2:00Z</dcterms:created>
  <dc:creator>Администрация</dc:creator>
  <dc:description/>
  <dc:language>en-US</dc:language>
  <cp:lastModifiedBy>User</cp:lastModifiedBy>
  <dcterms:modified xsi:type="dcterms:W3CDTF">2019-06-07T0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