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282" w:hanging="0"/>
              <w:rPr>
                <w:lang w:eastAsia="en-US"/>
              </w:rPr>
            </w:pPr>
            <w:r>
              <w:rPr>
                <w:lang w:eastAsia="en-US"/>
              </w:rPr>
              <w:t>к Положению о</w:t>
            </w:r>
            <w:r>
              <w:rPr>
                <w:color w:val="000000"/>
                <w:lang w:eastAsia="en-US"/>
              </w:rPr>
              <w:t xml:space="preserve"> порядке и условиях предоставления субсидий на возмещение затрат на оплату  электроэнергии, топлива, реализацию энергосберегающих мероприятий, приобретение основных средств субъектам малого и среднего предпринимательства по приоритетным видам деятельно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орм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  <w:r>
        <w:rPr>
          <w:rFonts w:ascii="Times New Roman" w:hAnsi="Times New Roman"/>
          <w:spacing w:val="-6"/>
          <w:sz w:val="28"/>
          <w:szCs w:val="28"/>
        </w:rPr>
        <w:t>городского поселения «Город Амурск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й из бюджета </w:t>
      </w:r>
      <w:r>
        <w:rPr>
          <w:rFonts w:ascii="Times New Roman" w:hAnsi="Times New Roman"/>
          <w:spacing w:val="-6"/>
          <w:sz w:val="28"/>
          <w:szCs w:val="28"/>
        </w:rPr>
        <w:t xml:space="preserve">городского поселения «Город Амурск» </w:t>
      </w:r>
      <w:r>
        <w:rPr>
          <w:rFonts w:cs="Times New Roman" w:ascii="Times New Roman" w:hAnsi="Times New Roman"/>
          <w:sz w:val="28"/>
          <w:szCs w:val="28"/>
        </w:rPr>
        <w:t>на возмещение затрат на оплату электроэнергии, топлива, реализацию энергосберегающих мероприятий, приобретение основных средств субъектам малого и среднего предпринимательства по приоритетным видам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Ф.И.О.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ся  за  предоставлением  финансовой  поддержки  в форме субсидии на сумму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 на  возмещение затрат на оплату электроэнергии, топлива, реализа-цию энергосберегающих  мероприятий,  приобретение  основных  средст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редставитель для контак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телефон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,  что  все изложенные в заявке и прилагаемых документах сведения полностью достовер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(а)  о  возможности  утраты  права  на участие в конкурсном отборе заявок в случае выявления заявленных мной недостоверных сведений или документ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перечислить документы, прилагаемые к заявке):</w:t>
      </w:r>
    </w:p>
    <w:p>
      <w:pPr>
        <w:pStyle w:val="Normal"/>
        <w:widowControl w:val="false"/>
        <w:ind w:firstLine="53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копии учредительных документов с предъявлением оригиналов, если копии не заверены нотариально (для юридических лиц) на _______л.;</w:t>
      </w:r>
    </w:p>
    <w:p>
      <w:pPr>
        <w:pStyle w:val="Normal"/>
        <w:widowControl w:val="false"/>
        <w:ind w:firstLine="539"/>
        <w:jc w:val="both"/>
        <w:rPr>
          <w:color w:val="000000" w:themeColor="text1"/>
        </w:rPr>
      </w:pPr>
      <w:r>
        <w:rPr>
          <w:color w:val="000000" w:themeColor="text1"/>
          <w:sz w:val="28"/>
          <w:szCs w:val="28"/>
        </w:rPr>
        <w:t>- копии платежных документов, подтверждающих затраты, если затраты произведены в прошедшем или текущем году или технико-экономическое обоснование и документы, подтверждающие суммы предстоящих затрат (договор, счет на оплату, смета расходов) на _______л.;</w:t>
      </w:r>
    </w:p>
    <w:p>
      <w:pPr>
        <w:pStyle w:val="Normal"/>
        <w:widowControl w:val="false"/>
        <w:ind w:firstLine="53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справку о среднесписочной численности работников и среднемесячной начисленной заработной плате, размере выручки от реализации товаров (работ, услуг) без учета НДС на _______л.;</w:t>
      </w:r>
    </w:p>
    <w:p>
      <w:pPr>
        <w:pStyle w:val="Normal"/>
        <w:widowControl w:val="false"/>
        <w:ind w:firstLine="53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копию документа, подтверждающего назначение на должность руководителя (приказ, решение учредителей), или доверенности, уполномочивающей физическое лицо на подписание договора от лица организации, заверенной подписью уполномоченного лица и печатью организации на _______л.;</w:t>
      </w:r>
    </w:p>
    <w:p>
      <w:pPr>
        <w:pStyle w:val="Normal"/>
        <w:widowControl w:val="false"/>
        <w:ind w:firstLine="53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справку об отсутствии задолженности по выплате заработной платы работникам на _______л.;</w:t>
      </w:r>
    </w:p>
    <w:p>
      <w:pPr>
        <w:pStyle w:val="Normal"/>
        <w:widowControl w:val="false"/>
        <w:ind w:firstLine="53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справку, содержащую информацию о банковских реквизитах счета организации, заверенную  кредитной организацией на _______л.;</w:t>
      </w:r>
    </w:p>
    <w:p>
      <w:pPr>
        <w:pStyle w:val="Normal"/>
        <w:widowControl w:val="false"/>
        <w:ind w:firstLine="53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копию паспорта физического лица, индивидуального предпринимателя, руководителя, участвующих в Конкурсе (2, 3, 5 страницы) на _______л.;</w:t>
      </w:r>
    </w:p>
    <w:p>
      <w:pPr>
        <w:pStyle w:val="Normal"/>
        <w:widowControl w:val="false"/>
        <w:ind w:firstLine="53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копии правоустанавливающих документов на объекты недвижимости на _______л.;</w:t>
      </w:r>
    </w:p>
    <w:p>
      <w:pPr>
        <w:pStyle w:val="Normal"/>
        <w:widowControl w:val="false"/>
        <w:ind w:firstLine="53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заявление о согласии претендента на получение субсидии на обработку информации, составляющей коммерческую тайну, и персональных данных на _______л.;</w:t>
      </w:r>
    </w:p>
    <w:p>
      <w:pPr>
        <w:pStyle w:val="ConsPlusNonforma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           Подпись _______________     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та   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заявки _______ от "____" _________ 20__ г. "___" час "___" мин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0c4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48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1810c4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e48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682</Words>
  <Characters>3888</Characters>
  <CharactersWithSpaces>4561</CharactersWithSpaces>
  <Paragraphs>9</Paragraphs>
  <Company>ГП "Город Амурск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5:00Z</dcterms:created>
  <dc:creator>Администрация</dc:creator>
  <dc:description/>
  <dc:language>en-US</dc:language>
  <cp:lastModifiedBy>User</cp:lastModifiedBy>
  <dcterms:modified xsi:type="dcterms:W3CDTF">2017-07-21T0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