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а заявки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68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ЯВК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 участие в аукцион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  »                       2019 г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лное наименование юридического лица, ОГРН, должность, Ф.И.О, действующего на основании,                                 ______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ли  Ф.И.О и паспортные данные физического лица)</w:t>
            </w:r>
          </w:p>
          <w:p>
            <w:pPr>
              <w:pStyle w:val="TextBodyIndent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-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регистрации, почтовый) и контактный телефон заяв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заявителя, по которым перечисляется сумма возвращаемого задат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ИНН, КПП получателя__________________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ИНН, КПП банка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____________________________________________________________________________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рреспондентский счет, расчетный счет и т.д.________________________________________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учив извещение от _____________________ о проведении торгов, ознакомление 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указать дату публикации извещения в газете «Наш город Амурск»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торым настоящим удостоверяется, заявляет (заявляю) о своем намерении участвовать в объявленных торгах (аукционе) и выполнить все условия, которые предусмотрены в извещении. Ознакомившись с условиями торгов, техническими условиями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торгах на следующий объект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ать номер лота, местоположение и кадастровый номер земельного участка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язуется (обязуюсь) в случае признания победителем аукциона подписать в день проведения аукциона протокол о результатах аукциона, заключить договор по итогам аукци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 прилагаемых к заяв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 о принятых в отношении заявки на участие в аукционе прош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ить по электронной почте ____________________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адрес электронной почты                   под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ить уведомление нарочно ____________</w:t>
            </w:r>
          </w:p>
          <w:p>
            <w:pPr>
              <w:pStyle w:val="Normal"/>
              <w:spacing w:lineRule="auto" w:line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заявителя (его </w:t>
            </w:r>
            <w:r>
              <w:rPr>
                <w:color w:val="000000"/>
                <w:spacing w:val="-20"/>
              </w:rPr>
              <w:t>полномочного представителя</w:t>
            </w:r>
            <w:r>
              <w:rPr>
                <w:color w:val="000000"/>
              </w:rPr>
              <w:t>) ________________ (расшифровка подпис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приня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 час. ____ мин. ___________ 20___г. за № 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</w:t>
            </w:r>
          </w:p>
        </w:tc>
      </w:tr>
    </w:tbl>
    <w:p>
      <w:pPr>
        <w:pStyle w:val="TextBodyIndent"/>
        <w:widowControl w:val="false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cs="Times New Roman"/>
      <w:b/>
      <w:sz w:val="25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35:00Z</dcterms:created>
  <dc:creator>Олеся</dc:creator>
  <dc:description/>
  <cp:keywords/>
  <dc:language>en-US</dc:language>
  <cp:lastModifiedBy>Сидоров Александр Викторович</cp:lastModifiedBy>
  <dcterms:modified xsi:type="dcterms:W3CDTF">2019-04-07T22:35:00Z</dcterms:modified>
  <cp:revision>2</cp:revision>
  <dc:subject/>
  <dc:title/>
</cp:coreProperties>
</file>