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8"/>
        <w:gridCol w:w="5671"/>
        <w:gridCol w:w="391"/>
      </w:tblGrid>
      <w:tr>
        <w:trPr/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 Положению о</w:t>
            </w:r>
            <w:r>
              <w:rPr>
                <w:color w:val="000000"/>
                <w:lang w:eastAsia="en-US"/>
              </w:rPr>
              <w:t xml:space="preserve"> порядке и условиях предоставления субсидий на возмещение затрат на оплату  электроэнергии, топлива, реализацию энергосберегающих мероприятий, приобретение основных средств субъектам малого и среднего предпринимательства по приоритетным видам деятельност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орма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убъекте предприниматель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субъекта малого предпринимательства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20"/>
        <w:gridCol w:w="6205"/>
        <w:gridCol w:w="273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 начинающего субъекта малого и среднего предпринимательств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следнее - при наличии) индивидуального предпринимателя (должность и фамилия, имя, отчество (последнее – при наличии) руководителя  юридического лица)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редитель(и) юридического лица (наименование и доля участия каждого из них – для юридических лиц)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й вид деятельности (ОКВЭД)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е данные: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сновной государственный регистрационный номер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иси о государственной регистрации          юридического лица (ОГРН) или  индивидуального предпринимателя (ОГРНИП)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ата, место и орган регистрации юрид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а, регистрации физического лица в качеств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го предпринимателя (на основан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идетельства о государственной регистрации)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лицензии (если есть), когда и кем выдана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азать систему налогообложения организации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численность работников на момент подачи заявки, че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заработная плата наемных работников на момент подачи заявки, руб.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ого ли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ые телефоны (с указанием кода города)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с (с указанием кода города)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 мною сведения являются достоверными, и не возражаю против выборочной проверки сведен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7a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2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207a8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82</Words>
  <Characters>2178</Characters>
  <CharactersWithSpaces>2555</CharactersWithSpaces>
  <Paragraphs>5</Paragraphs>
  <Company>ГП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7:00Z</dcterms:created>
  <dc:creator>Администрация</dc:creator>
  <dc:description/>
  <dc:language>en-US</dc:language>
  <cp:lastModifiedBy>User</cp:lastModifiedBy>
  <dcterms:modified xsi:type="dcterms:W3CDTF">2017-07-21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