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городск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Город Амурск» Амурского муниципального района Хабаровского края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мя, отчество (при наличии))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оизвести возмещение 50% расходов по протезированию зубов  в соответствии с Положением о присвоении звания «Почётный гражданин городского поселения «Город Амурск» Амурского муниципального района Хабаровского края, утверждённым решением Совета депутатов городского поселения «Город Амур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у возмещения расходов прошу перечислить на расчетный счет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12"/>
        <w:rPr/>
      </w:pPr>
      <w:r>
        <w:rPr>
          <w:color w:val="000000"/>
          <w:sz w:val="28"/>
          <w:szCs w:val="28"/>
        </w:rPr>
        <w:t>1) документ, удостоверяющий личность (копия);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2) удостоверение Почётного гражданина </w:t>
      </w:r>
      <w:r>
        <w:rPr>
          <w:sz w:val="28"/>
          <w:szCs w:val="28"/>
        </w:rPr>
        <w:t>(копия)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>3) реквизиты банковского счета;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игиналы документов, подтверждающих оплату стоимости расходов по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езированию;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5) справка об оплате медицинских услуг медицинского учреждения (содержащая общую сумму медицинских услуг и вид проведённого зубного протезир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 предупрежден(а) об ответственности за предоставление ложной информации, недостоверных (поддельных) документов, сокрытие данных, влияющих на право возмещения расходов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на проверку представленных мною сведений,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«_____» ___________________ 20__ г.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(дата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: _____________________________«___» ______20_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5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6">
    <w:name w:val="WW8Num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7">
    <w:name w:val="WW8Num1z7"/>
    <w:qFormat/>
    <w:rPr/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1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риложения_1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Стиль приложения_а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26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9-11-14T00:26:00Z</dcterms:modified>
  <cp:revision>2</cp:revision>
  <dc:subject/>
  <dc:title/>
</cp:coreProperties>
</file>