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12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283460" cy="946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Государственная кадастровая оценка объектов недвижимости в Хабаровском крае</w:t>
      </w:r>
    </w:p>
    <w:p>
      <w:pPr>
        <w:pStyle w:val="Style17"/>
        <w:spacing w:before="0" w:after="312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государственной кадастровой оценке» от 03.07.2016 № 237-ФЗ предусмотрен новый порядок проведения государственной кадастровой оценки, в частности передача функций по определению кадастровой стоимости государственным бюджетным учреждениям субъектов Российской Федерации.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евое государственное бюджетное учреждение «Хабаровский краевой центр государственной кадастровой оценки и учета недвижимости» (КГБУ «Хабкрайкадастр») создано Распоряжением Правительства Хабаровского края от 23.12.2016 № 1024-рп путем преобразования Хабаровского краевого предприятия технической инвентаризации и оценки недвижимости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целью создания КГБУ «Хабкрайкадастр» является реализация полномочий органов государственной власти Хабаровского края по выполнению работ и оказанию услуг в сфере государственной кадастровой оценки. Предметом деятельности КГБУ «Хабкрайкадастр» является осуществление государственной кадастровой оценки </w:t>
      </w:r>
    </w:p>
    <w:p>
      <w:pPr>
        <w:pStyle w:val="Style17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Хабаровском крае в 2019 году </w:t>
      </w:r>
      <w:r>
        <w:rPr>
          <w:rFonts w:eastAsia="Calibri"/>
          <w:sz w:val="28"/>
          <w:szCs w:val="28"/>
          <w:lang w:eastAsia="en-US"/>
        </w:rPr>
        <w:t xml:space="preserve">в соответствии с Распоряжением Министерства инвестиционной и земельно – имущественной политики Хабаровского края от 08.09.2017г. № 2294 </w:t>
      </w:r>
      <w:r>
        <w:rPr>
          <w:rFonts w:eastAsia="Calibri"/>
          <w:b/>
          <w:sz w:val="28"/>
          <w:szCs w:val="28"/>
          <w:lang w:eastAsia="en-US"/>
        </w:rPr>
        <w:t>будет проводиться кадастровая оценка следующих объектов недвижимости:</w:t>
      </w:r>
    </w:p>
    <w:p>
      <w:pPr>
        <w:pStyle w:val="Style17"/>
        <w:spacing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ектов капитального строительства.</w:t>
      </w:r>
    </w:p>
    <w:p>
      <w:pPr>
        <w:pStyle w:val="Style17"/>
        <w:spacing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емель сельскохозяйственного назначения (в том числе земель садоводческих, огороднических и дачных объединений),</w:t>
      </w:r>
    </w:p>
    <w:p>
      <w:pPr>
        <w:pStyle w:val="Style17"/>
        <w:spacing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емель промышленности, энергетики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земельные участки, отнесённые к указанным категориям земель, соответствующие требованиям Приказа МЭР РФ от 20.02.2017 № 74 «Порядок формирования и предоставления перечня объектов недвижимости, подлежащих государственной кадастровой оценке, в том числе количественные и качественные характеристики объектов недвижимости…», будут подлежать ГКО в 2019 году.</w:t>
      </w:r>
    </w:p>
    <w:p>
      <w:pPr>
        <w:pStyle w:val="Style17"/>
        <w:spacing w:before="0" w:after="0"/>
        <w:ind w:firstLine="709"/>
        <w:rPr>
          <w:rFonts w:ascii="Arial" w:hAnsi="Arial" w:eastAsia="Calibri" w:cs="Arial"/>
          <w:color w:val="212121"/>
          <w:sz w:val="28"/>
          <w:szCs w:val="28"/>
          <w:lang w:eastAsia="en-US"/>
        </w:rPr>
      </w:pPr>
      <w:r>
        <w:rPr>
          <w:rFonts w:eastAsia="Calibri" w:cs="Arial" w:ascii="Arial" w:hAnsi="Arial"/>
          <w:color w:val="212121"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Style17"/>
        <w:spacing w:before="0" w:after="312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Style17"/>
        <w:spacing w:before="0" w:after="312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Style17"/>
        <w:spacing w:before="0" w:after="312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57785</wp:posOffset>
            </wp:positionV>
            <wp:extent cx="2283460" cy="946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олезная информация для собственников объектов недвижимости</w:t>
      </w:r>
    </w:p>
    <w:p>
      <w:pPr>
        <w:pStyle w:val="Style17"/>
        <w:spacing w:before="0" w:after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ХАРАКТЕРИСТИК ОБЪЕКТОВ НЕДВИЖИМОСТ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формация об объектах недвижимости, имеющаяся в распоряжении КГБУ «Хабкрайкадастр», предоставляемая Росреестром (сведения ЕГРН), а также различными уполномоченными государственными организациями и органами местного самоуправления, носит неполный, а часто и противоречивый характер. Это может привести к ошибкам и некорректным результатам определения кадастровой стоимости, а в дельнейшем – к её оспариванию.</w:t>
      </w:r>
    </w:p>
    <w:p>
      <w:pPr>
        <w:pStyle w:val="Style17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елать, чтобы избежать ошибок исходных данных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ти на сайт Росреестра и найти свой объек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48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ой кадастровой карте: </w:t>
      </w:r>
      <w:hyperlink r:id="rId4">
        <w:r>
          <w:rPr>
            <w:rStyle w:val="InternetLink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посмотреть сведения в разделе Справочная информация по объектам недвижимости в режиме online: </w:t>
      </w:r>
      <w:hyperlink r:id="rId5">
        <w:r>
          <w:rPr>
            <w:rStyle w:val="InternetLink"/>
            <w:sz w:val="28"/>
            <w:szCs w:val="28"/>
          </w:rPr>
          <w:t>https://rosreestr.ru/wps/portal/online_request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48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заказать выписку из ЕГРН (услуга платная): </w:t>
      </w:r>
      <w:hyperlink r:id="rId6">
        <w:r>
          <w:rPr>
            <w:rStyle w:val="InternetLink"/>
            <w:sz w:val="28"/>
            <w:szCs w:val="28"/>
          </w:rPr>
          <w:t>https://rosreestr.ru/wps/portal/p/cc_present/EGRN_1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spacing w:before="120" w:after="120"/>
        <w:ind w:firstLine="709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2. Сверить фактические данные о характеристиках объектов с учётными. В случае несовпадения данных возрастают риски получения некорректных результатов кадастровой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КГБУ «ХАБКРАЙКАДАСТР» С СОБСТВЕННИКАМИ ОБЪЕКТОВ НЕДВИЖИМ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осударственной кадастровой оценки в соответствии с Федеральным законом от 03.07.2016 № 237-ФЗ «О государственной кадастровой оценке» разделено на 2 основных этапа (2 года)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этап — подготовка к проведению государственной кадастровой оценки (осуществляется до 1 января года определения кадастровой стоимости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этап — определение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бора и обработки информации, необходимой для определения кадастровой стоимости, а также повышения качества результатов государственной кадастровой оценки (ГКО)</w:t>
      </w:r>
      <w:r>
        <w:rPr>
          <w:rFonts w:cs="Times New Roman" w:ascii="Times New Roman" w:hAnsi="Times New Roman"/>
          <w:sz w:val="28"/>
          <w:szCs w:val="28"/>
        </w:rPr>
        <w:t xml:space="preserve"> правообладатели объектов недвижимости в год подготовки к ГКО впр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бюджетному учреж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ларации о характеристиках соответствующих объектов недвижимости. 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я о характеристиках объекта недвижимости (далее – Декларация) может быть подана только правообладателем объекта недвижимости или его представителем по доверенности. К Декларации должны быть приложены документы, подтверждающие наличие прав на объект недвижимости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Декларацией обращается представитель Собственника/Заявителя, необходимо предоставить доверенность, подтверждающую его полномочия, выданную и оформленную в соответствии с действующим гражданским законодательством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декларации для заполнения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чать форму декларации для заполнения можно скачать на сайте КГБУ «Хабкрайкадастр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hvbt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Услуги - Государственная кадастровая оценка - Заполнение деклараций (http://khvbti.ru/zapolnenie-deklaracii)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подачи декларации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одать Декларацию следующими способ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о адресу: г.Хабаровск, ул.Воронежская, 47А (Бизнес Центр «ОПОРА»), 7 этаж, окно №1,2 или приемная, тел. (4212) 70-45-1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680022, г.Хабаровск, ул.Воронежская, 47А, КГБУ «Хабкрайкадастр», тел. (4212) 70-45-1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bti@khvbti.ru (принимается сканированный экземпляр декларации с подписью, в формате jpg, pdf). Оригинал необходимо направить поч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КГБУ «Хабкрайкадастр» khvbti.ru в разделе Услуги - Кадастровая оценка (принимается сканированный экземпляр декларации с подписью, в формате jpg, pdf). Оригинал необходимо направить поч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еще можно повысить качество результата государственной кадастровой оценк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еклараций КГБУ «Хабкрайкадастр» принимает к рассмотрению отчеты об определении рыночной стоимости объектов недвижимости для целей уточнения характеристик объектов, использования результатов этих отчётов при моделировании кадастровой стоимости и(или) установления их кадастровой стоимости в размере рыночной стоимости объ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у правообладателя недвижимого имущества отчета об оценке рыночной стоимости этого имущества, правообладатель может подать копию отчета в КГБУ «Хабкрайкадастр» любым из предложенных выше способ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тчёта об определении рыночной стоимости заявитель также может под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определении инвестиционной, ликвидационной стоимостей;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удебного эксперта, связанное с определением стоимости объекта недвиж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ГОСУДАРСТВЕННОЙ КАДАСТРОВОЙ ОЦЕНКИ</w:t>
      </w:r>
    </w:p>
    <w:p>
      <w:pPr>
        <w:pStyle w:val="Style17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итогам определения кадастровой стоимости подготавливаются промежуточные отчетные документы, содержащие в том числе:</w:t>
      </w:r>
    </w:p>
    <w:p>
      <w:pPr>
        <w:pStyle w:val="Style17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 объектах недвижимости, включенных в перечень объектов оценки (кадастровые номера, адреса (при наличии), характеристики объектов недвижимости, содержащиеся в перечне);</w:t>
      </w:r>
    </w:p>
    <w:p>
      <w:pPr>
        <w:pStyle w:val="Style17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 характеристиках объектов недвижимости, использованных при определении их кадастровой стоимости, или о недостаточности информации о характеристиках объектов недвижимости, необходимых для определения их кадастровой стоимости;</w:t>
      </w:r>
    </w:p>
    <w:p>
      <w:pPr>
        <w:pStyle w:val="Style17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исание процесса определения кадастровой стоимости с указанием определенных значений кадастровой стоимости.</w:t>
      </w:r>
    </w:p>
    <w:p>
      <w:pPr>
        <w:pStyle w:val="Style17"/>
        <w:spacing w:before="0" w:after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ы после их составления и проверки Росреестром размещаются в фонде данных государственной кадастровой оценки официального сайта Росреестра: </w:t>
      </w:r>
      <w:hyperlink r:id="rId8">
        <w:r>
          <w:rPr>
            <w:rStyle w:val="InternetLink"/>
            <w:sz w:val="28"/>
            <w:szCs w:val="28"/>
          </w:rPr>
          <w:t>https://rosreestr.ru/wps/portal/cc_ib_svedFDGKO</w:t>
        </w:r>
      </w:hyperlink>
      <w:r>
        <w:rPr>
          <w:sz w:val="28"/>
          <w:szCs w:val="28"/>
        </w:rPr>
        <w:t xml:space="preserve">, а также на официальном сайте КГБУ «Хабкрайкадастр»: http://khvbti.ru/otchety-ob-ocenke .  </w:t>
      </w:r>
    </w:p>
    <w:p>
      <w:pPr>
        <w:pStyle w:val="Style17"/>
        <w:spacing w:before="0" w:after="312"/>
        <w:ind w:firstLine="709"/>
        <w:jc w:val="both"/>
        <w:rPr>
          <w:rFonts w:ascii="Arial" w:hAnsi="Arial" w:cs="Arial"/>
          <w:color w:val="212121"/>
        </w:rPr>
      </w:pPr>
      <w:r>
        <w:rPr>
          <w:sz w:val="28"/>
          <w:szCs w:val="28"/>
        </w:rPr>
        <w:t>В течение 50 дней со дня размещения обозначенных сведений и материалов в фонде данных государственной кадастровой оценки любое заинтересованное лицо может предоставить свои замечания в порядке, установленном статьей 14 Федерального закона от 03.07.2016 № 237-ФЗ «О государственной кадастровой оценке».</w:t>
      </w:r>
    </w:p>
    <w:p>
      <w:pPr>
        <w:pStyle w:val="Style17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замечаний размещена на сайте КГБУ «Хабкрайкадастр»: http://khvbti.ru/priem-zamechaniy-k-promezhutochnym-otchetnym-dokumentam .</w:t>
      </w:r>
    </w:p>
    <w:p>
      <w:pPr>
        <w:pStyle w:val="Style17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итогам рассмотрения всех поступивших замечаний КГБУ «Хабкрайкадастр» формируется отчет об итогах государственной кадастровой оценки, который проходит заключительную проверку в Росреестре. В случае отсутствия нарушений действующего законодательства в дальнейшем происходит утверждение результатов определения кадастровой стоимости и их внесение в Единый государственный реестр недвижимости.</w:t>
      </w:r>
    </w:p>
    <w:p>
      <w:pPr>
        <w:pStyle w:val="Style17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т 03.07.2016 № 237-ФЗ «О государственной кадастровой оценке» предусмотрено предоставление заинтересованным лицам разъяснений, связанных с определением кадастровой стоимости (http://khvbti.ru/priem-obrashcheniy-ob-ispravlenii-oshibok-v-kadastrovoy-stoimosti). 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рассмотрения обращений о предоставлении таких разъяснений утвержден приказом Минэкономразвития России от 30.06.2017 № 317.</w:t>
      </w:r>
    </w:p>
    <w:p>
      <w:pPr>
        <w:pStyle w:val="Style17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особое внимание, что КГБУ «Хабкрайкадастр» уполномочено давать разъяснения только в отношении категорий недвижимости, оценку которых осуществляло. Таким образом, указанный механизм взаимодействия с физическими и юридическими лицами начнет функционировать в полной мере с  2019 года после утверждения результатов определения кадастровой стоимости объектов недвиж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О ЗАДАВАЕМ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удет учитываться как ошибка? В данном случае под ошибкой понимается 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5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ка, опечатка, арифметическая ошибка или иная подобная ошибка, повлиявшая на величину кадастровой 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5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определения кадастровой стоимости положениям методических указаний о государственной кадастровой оценке, повлиявшее на величину кадастровой 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5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ое определение характеристик, влияющих на стоимость объекта недвижимости (например, местоположение объекта оценки, его целевое назначение, разрешенное использование земельного участка, аварийное или ветхое состояние объекта, степень его износа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5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едостоверных сведений о характеристиках объекта недвижимости, использованных при определении кадастровой стоимости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подачи обращений об исправлении ошибок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одать обращение следующими способ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о адресу: г.Хабаровск, ул.Воронежская, 47А (Бизнес Центр «ОПОРА»), 7 этаж, окно №1,2 или приемная, тел. (4212) 70-45-1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680022, г.Хабаровск, ул.Воронежская, 47А, КГБУ «Хабкрайкадастр», тел. (4212) 70-45-1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bti@khvbti.ru (принимается сканированный экземпляр декларации с подписью, в формате jpg, pdf). Оригинал необходимо направить поч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КГБУ «Хабкрайкадастр» khvbti.ru в разделе Услуги - Кадастровая оценка (принимается сканированный экземпляр декларации с подписью, в формате jpg, pdf). Оригинал необходимо направить поч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s://rosreestr.ru/wps/portal/online_request" TargetMode="External"/><Relationship Id="rId6" Type="http://schemas.openxmlformats.org/officeDocument/2006/relationships/hyperlink" Target="https://rosreestr.ru/wps/portal/p/cc_present/EGRN_1" TargetMode="External"/><Relationship Id="rId7" Type="http://schemas.openxmlformats.org/officeDocument/2006/relationships/hyperlink" Target="http://khvbti.ru/" TargetMode="External"/><Relationship Id="rId8" Type="http://schemas.openxmlformats.org/officeDocument/2006/relationships/hyperlink" Target="https://rosreestr.ru/wps/portal/cc_ib_svedFDGKO" TargetMode="External"/><Relationship Id="rId9" Type="http://schemas.openxmlformats.org/officeDocument/2006/relationships/hyperlink" Target="http://xn--80aalwda4bbgdho.xn--p1ai/img/doc/846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4:00Z</dcterms:created>
  <dc:creator>Шишкина</dc:creator>
  <dc:description/>
  <dc:language>en-US</dc:language>
  <cp:lastModifiedBy>Сидоров Александр Викторович</cp:lastModifiedBy>
  <cp:lastPrinted>2019-01-18T16:14:00Z</cp:lastPrinted>
  <dcterms:modified xsi:type="dcterms:W3CDTF">2019-02-22T00:24:00Z</dcterms:modified>
  <cp:revision>2</cp:revision>
  <dc:subject/>
  <dc:title/>
</cp:coreProperties>
</file>