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уполномоченного на выдачу разрешений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органа исполнительной власти, органа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а Российской Федерации, 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электронной почты (пр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0" w:name="P216"/>
      <w:bookmarkEnd w:id="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оответствии указанных в уведомлении о план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е или реконструкции объекта индивидуального жилищ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а или садового дома параметров объект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щного строительства или садового дома установленным параметр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опустимости размещения объекта индивидуального жилищ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а или садового дома на земельном участ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 ____________ 20___ г.                                       N 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зультатам рассмотрения уведомления о планируемых строительстве и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нструкции  объекта индивидуального жилищного строительства или садов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а или уведомления об изменении параметров планируемого строительства и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нструкции  объекта индивидуального жилищного строительства или садов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а (далее - уведомление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направления уведомления)          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и номер регистрации уведомления)  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яем  о  соответствии  указанных  в  уведомлении  параметров 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ого  жилищного  строительства  или  садового дома установлен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аметрам  и  допустимости  размещения  объекта  индивидуального жилищ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а     или     садового     дома     на     земельном    участ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адастровый номер земельного участка (при наличии), адрес или о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положения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___________  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 уполномоченного лица    (подпись)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 на выдач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й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й власти,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й власти субъ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ного самоуправления)</w:t>
      </w:r>
    </w:p>
    <w:p>
      <w:pPr>
        <w:pStyle w:val="ConsPlusNonformat"/>
        <w:tabs>
          <w:tab w:val="clear" w:pos="708"/>
          <w:tab w:val="left" w:pos="5812" w:leader="none"/>
        </w:tabs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3:00:00Z</dcterms:created>
  <dc:creator>Яценко Светлана Николаевна</dc:creator>
  <dc:description/>
  <dc:language>en-US</dc:language>
  <cp:lastModifiedBy>Сидоров Александр Викторович</cp:lastModifiedBy>
  <dcterms:modified xsi:type="dcterms:W3CDTF">2019-03-10T23:00:00Z</dcterms:modified>
  <cp:revision>2</cp:revision>
  <dc:subject/>
  <dc:title/>
</cp:coreProperties>
</file>