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Cs w:val="20"/>
          <w:lang w:eastAsia="ru-RU"/>
        </w:rPr>
      </w:pPr>
      <w:r>
        <w:rPr>
          <w:rFonts w:eastAsia="Times New Roman" w:cs="Courier New" w:ascii="Courier New" w:hAnsi="Courier New"/>
          <w:szCs w:val="20"/>
          <w:lang w:eastAsia="ru-RU"/>
        </w:rPr>
        <w:t>Главе городского поселения «Город Амурск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Courier New" w:cs="Courier New" w:ascii="Courier New" w:hAnsi="Courier New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Cs w:val="20"/>
          <w:lang w:eastAsia="ru-RU"/>
        </w:rPr>
        <w:t>К.К. Черницы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0" w:name="P39"/>
      <w:bookmarkEnd w:id="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ЛАНИРУЕМЫХ СТРОИТЕЛЬСТВЕ ИЛИ РЕКОНСТРУКЦИИ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ГО ЖИЛИЩНОГО СТРОИТЕЛЬСТВА ИЛИ САДОВОГО ДО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уполномоченного на выдачу разрешений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ого органа исполнительной власти, органа 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сти субъекта Российской Федерации, органа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lang w:eastAsia="ru-RU"/>
        </w:rPr>
        <w:t>1. Сведения о застройщи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Cs w:val="20"/>
          <w:lang w:eastAsia="ru-RU"/>
        </w:rPr>
      </w:pPr>
      <w:r>
        <w:rPr>
          <w:rFonts w:eastAsia="Times New Roman" w:cs="Calibri" w:ascii="Courier New" w:hAnsi="Courier New"/>
          <w:szCs w:val="20"/>
          <w:lang w:eastAsia="ru-RU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Фамилия, имя,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Место ж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Реквизиты документа, удостоверяющего личност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2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2. Сведения о земельном участ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Cs w:val="20"/>
          <w:lang w:eastAsia="ru-RU"/>
        </w:rPr>
      </w:pPr>
      <w:r>
        <w:rPr>
          <w:rFonts w:eastAsia="Times New Roman" w:cs="Calibri" w:ascii="Courier New" w:hAnsi="Courier New"/>
          <w:szCs w:val="20"/>
          <w:lang w:eastAsia="ru-RU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Кадастровый номер земельного участка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Адрес или описание местоположе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3. Сведения об объекте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Cs w:val="20"/>
          <w:lang w:eastAsia="ru-RU"/>
        </w:rPr>
      </w:pPr>
      <w:r>
        <w:rPr>
          <w:rFonts w:eastAsia="Times New Roman" w:cs="Calibri" w:ascii="Courier New" w:hAnsi="Courier New"/>
          <w:szCs w:val="20"/>
          <w:lang w:eastAsia="ru-RU"/>
        </w:rPr>
      </w:r>
    </w:p>
    <w:tbl>
      <w:tblPr>
        <w:tblW w:w="90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Цель подачи уведомления (строительство или реконструкция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Сведения о планируемых параметрах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Количество надземных этаж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Высо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Сведения об отступах от границ земельного участ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Площадь застрой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3.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Cs w:val="20"/>
          <w:lang w:eastAsia="ru-RU"/>
        </w:rPr>
      </w:pPr>
      <w:r>
        <w:rPr>
          <w:rFonts w:eastAsia="Times New Roman" w:cs="Calibri" w:ascii="Courier New" w:hAnsi="Courier New"/>
          <w:szCs w:val="20"/>
          <w:lang w:eastAsia="ru-RU"/>
        </w:rPr>
      </w:r>
    </w:p>
    <w:tbl>
      <w:tblPr>
        <w:tblW w:w="9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44"/>
      </w:tblGrid>
      <w:tr>
        <w:trPr>
          <w:trHeight w:val="1671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9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9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9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  <w:tr>
        <w:trPr>
          <w:trHeight w:val="4110" w:hRule="atLeast"/>
        </w:trPr>
        <w:tc>
          <w:tcPr>
            <w:tcW w:w="9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 и (или) адрес электронной почты для связ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  о  соответствии  указанных  в  уведомлении  о  план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е   или   реконструкции   объекта   индивидуального   жилищ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а   или   садового   дома  параметров  объекта  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щного  строительства  или  садового  дома  установленным  параметрам 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тимости размещения объекта индивидуального жилищного строительства и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дового  дома  на  земельном  участке  либо  о  несоответствии указанных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и   о   планируемых   строительстве   или  реконструкции 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го   жилищного  строительства  или  садового  дома  парамет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а   индивидуального   жилищного   строительства   или  садового  до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м   параметрам   и   (или)  недопустимости  размещения 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го  жилищного  строительства  или  садового  дома на земель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ке прошу направить следующим способ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утем  направления  на  почтовый адрес и (или) адрес электронной почты и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чным в уполномоченном на выдачу разрешений на строительство федераль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е   исполнительной   власти,  органе  исполнительной  власти  су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 или органе местного самоуправления, в том числе чере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гофункциональный цент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ведомлением подтверждаю, что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ъект индивидуального жилищного строительства или садовый д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редназначен для раздела на самостоятельные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уведомлением я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ю  согласие  на обработку персональных данных (в случае если застройщик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физическое лиц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___________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в случае если     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ойщиком явля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настоящему уведом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документы, предусмотренные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lang w:eastAsia="ru-RU"/>
          </w:rPr>
          <w:t>частью 3 статьи 51.1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Градостроительного кодек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(Собрание законодательства Российской Федерации, 2005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N 1, ст. 16; 2018, N 32, ст. 5133, 513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before="0" w:after="20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45481A2883DDF4E4C46CD61FA76941BE434A54986D294B61E5C7CA255E6C7EDC48D7B38325TEM0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2:59:00Z</dcterms:created>
  <dc:creator>Яценко Светлана Николаевна</dc:creator>
  <dc:description/>
  <dc:language>en-US</dc:language>
  <cp:lastModifiedBy>Сидоров Александр Викторович</cp:lastModifiedBy>
  <dcterms:modified xsi:type="dcterms:W3CDTF">2019-03-10T22:59:00Z</dcterms:modified>
  <cp:revision>2</cp:revision>
  <dc:subject/>
  <dc:title/>
</cp:coreProperties>
</file>