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органа исполнительной власти,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,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электронной почты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bookmarkStart w:id="0" w:name="P289"/>
      <w:bookmarkStart w:id="1" w:name="P28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соответствии указанных в уведомлении о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 или реконструкции объекта индивиду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или садового дома параметров объект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строительства или садового дома установленным парамет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недопустимости размещения объект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строительства или садового дома на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 20__ г.                                         N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зультатам  рассмотрения  уведомления  о планируемых строительстве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 объекта индивидуального жилищного строительства или сад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или уведомления об изменении параметров планируемого строительства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 объекта индивидуального жилищного строительства или сад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(далее -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направления уведомления)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номер регистрации уведомления)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   о   несоответствии  параметров,  указанных  в  уведомлении  предель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метрам  разрешенного  строительства, реконструкции объекта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о предельных параметрах разрешенного строительства,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  капитального   строительства,   которые   установлены  прави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пользования  и  застройки, документацией по планировке территории,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  обязательных   требованиях   к   параметрам   объектов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роительства,  которые  установлены  Градостроительным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(Собрание  законодательства Российской Федерации, 2005, N 1, 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;  2018,  N 32, ст. 5135), другими федеральными законами, действующими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 поступления уведомления, и которым не соответствуют параметры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жилищного  строительства  или  садового  дома, указанные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)   о   недопустимости   размещения   объекта   индивидуального 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  или   садового  дома  на  земельном  участке  по  следующ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 о  видах  разрешенного  использования земельного участка и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х,   установленных   в   соответствии   с   земельным   и   и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Российской  Федерации и действующими на дату поступ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)  о  том,  что  уведомление  подано  или  направлено лицом, не являющим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щиком  в  связи с отсутствием прав на земельный участок по следующ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  о  том,  что  лицо,  подавшее  или  направившее  уведомление 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уемом строительстве, не является застройщиком в связи с отсутствием 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прав на земельный участ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)  о  несоответствии  описания  внешнего  облика  объекта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 строительства  или  садового  дома предмету охраны истор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ления  и  требованиям  к  архитектурным  решениям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,  установленным градостроительным регламентом применительно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й  зоне,  расположенной  в  границах территории истор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ления федерального или регионального значени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 уведомления  органа  исполнительной  власти субъект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уполномоченного в области охраны объектов культурного наслед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___________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уполномоченного лица    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на выдач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,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уведом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481A2883DDF4E4C46CD61FA76941BE434A54986D294B61E5C7CA25T5M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2:58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9-03-10T22:58:00Z</dcterms:modified>
  <cp:revision>2</cp:revision>
  <dc:subject/>
  <dc:title/>
</cp:coreProperties>
</file>