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уполномоченного на выдачу разрешений на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органа исполнительной власти, органа исполнительной в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ъекта Российской Федерации, органа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электронной почты (пр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и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0" w:name="P772"/>
      <w:bookmarkEnd w:id="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несоответствии построенных или реконструированных объ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ого жилищного строительства или садового до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м законодательства о 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 ____________ 20___ г.                                         N 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результатам рассмотрения уведомления об окончании строительства и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онструкции  объекта индивидуального жилищного строительства или садов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а (далее - уведомление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 направления уведомления)          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 и номер регистрации уведомления)  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яем о несоответствии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строенного или реконструированног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бъекта индивидуального жилищного строительства или садового до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го   в   уведомлении   и   расположенного   на   земельном  участ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адастровый номер земельного участка (при наличии), адрес или опис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положения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м  законодательства о градостроительной деятельности по следующи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я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ведения  о  несоответствии  параметров построенных или реконструирова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а индивидуального жилищного строительства или садового дома указан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 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пункте  1  части  19  статьи  5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Градостроительного  кодекса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 (Собрание  законодательства Российской Федерации, 2005, N 1, с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6;  2018,  N  32,  5135) предельным параметрам разрешенного строительств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онструкции  объектов капитального строительства, установленным правил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лепользования  и  застройки, документацией по планировке территории, и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ым  требованиям к параметрам объектов капитального строительств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м  Градостроительным  кодексом  Российской  Федерации,  други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законам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ведения   о   несоответствии   внешнего  облика  объекта 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ищного  строительства  или  садового дома описанию внешнего облика так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а  или  дома,  являющемуся  приложением  к  уведомлению о планируем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стве   или   реконструкции   объекта   индивидуального   жилищ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ства   или  садового  дома  (далее  -  уведомление  о  планируем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стве),   или   типовому   архитектурному   решению,  указанному 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и   о   планируемом   строительстве,  или  сведения  о  том,  чт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тройщику  было  направлено  уведомление  о  несоответствии  указанных 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и  о планируемом строительстве параметров объекта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ищного  строительства или садового дома установленным параметрам и (ил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пустимости  размещения  объекта индивидуального жилищ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или  садового дома на земельном участке по основанию, указанному в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пункте 4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  10  статьи  51.1  Градостроительного  кодекса  Российской 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брание  законодательства  Российской Федерации, 2005, N 1, ст. 16; 2018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 32,  ст.  5133, 5135), в  случае строительства или реконструкции объ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ого  жилищного  строительства  или  садового  дома  в  границ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орического поселения федерального или регионального знач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ведения о несоответствии вида разрешенного использования построенного и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онструированного  объекта  капитального  строительства виду разреше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я  объекта индивидуального жилищного строительства или садов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а, указанному в уведомлении о планируемом строительств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ведения  о  недопустимости  размещения  объекта индивидуального жилищ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ства   или   садового   дома   в   соответствии  с  ограничениям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ми   в   соответствии  с  земельным  и  иным 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 на  дату  поступления  уведомления,  за  исключ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в,  если указанные ограничения предусмотрены решением об установл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изменении зоны с особыми условиями использования территории, принятым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и  планируемого к строительству, реконструкции объекта капит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ства,  и  такой  объект  капитального  строительства  не  введен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луатац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 ___________  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 уполномоченного лица    (подпись)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го на выдач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ений на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орга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ой власти, орга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ой власти субъ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орга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ного самоуправления)</w:t>
      </w:r>
    </w:p>
    <w:p>
      <w:pPr>
        <w:pStyle w:val="ConsPlusNonformat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М.П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C793E2F9BCF71B73B237F038351A8E05EEADB9D9836F01846553E84E1394F3EC0F4C78CF57zDJ4G" TargetMode="External"/><Relationship Id="rId3" Type="http://schemas.openxmlformats.org/officeDocument/2006/relationships/hyperlink" Target="consultantplus://offline/ref=62C793E2F9BCF71B73B237F038351A8E05EEADB9D9836F01846553E84E1394F3EC0F4C78CF50zDJ4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22:57:00Z</dcterms:created>
  <dc:creator>Яценко Светлана Николаевна</dc:creator>
  <dc:description/>
  <dc:language>en-US</dc:language>
  <cp:lastModifiedBy>Сидоров Александр Викторович</cp:lastModifiedBy>
  <dcterms:modified xsi:type="dcterms:W3CDTF">2019-03-10T22:57:00Z</dcterms:modified>
  <cp:revision>2</cp:revision>
  <dc:subject/>
  <dc:title/>
</cp:coreProperties>
</file>