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кончании строительства или реконструкции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жилищного строительства или садового до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полномоченного на выдачу разрешений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органа исполнительной власти, органа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субъекта Российской Федерации,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ведения о застройщ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ведения о земельном участ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ведения об объекте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Цель подачи уведомления 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хематичное изображение построенного или реконстру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 капитального строительства на земельном участ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9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7"/>
      </w:tblGrid>
      <w:tr>
        <w:trPr>
          <w:trHeight w:val="237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и (или) адрес электронной почты для связ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 о  соответствии построенных или реконструированных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 жилищного  строительства  или  садового  дома 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 о  градостроительной  деятельности  либо о не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роенных   или   реконструированных  объекта  индивидуального  жилищ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    или   садового   дома   требованиям   законодательства   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достроительной деятельности прошу направить следующим способом: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утем  направления  на  почтовый адрес и (или) адрес электронной почты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чным в уполномоченном на выдачу разрешений на строительство федераль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е   исполнительной   власти,  органе  исполнительной  власти  су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или органе местного самоуправления, в том числе чере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гофункциональный цент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ведомлением подтверждаю, что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ъект индивидуального жилищного строительства или садовый д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предназначен  для  раздела  на  самостоятельные объекты недвижимости, 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оплату  государственной  пошлины  за  осуществление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прав 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квизиты платежного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ведомлением я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ю  согласие  на обработку персональных данных (в случае если застройщи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физическое лиц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___________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в случае если     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ойщиком я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настоящему уведомлению прилаг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документы,  предусмотренные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частью 16 статьи 5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Градостроительного кодек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(Собрание законодательства Российской Федерации, 2005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 1,  ст.  16; 2006, N 31, ст. 3442; N 52, ст. 5498; 2008, N 20, ст. 225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30, ст. 3616; 2009, N 48, ст. 5711; 2010, N 31, ст. 4195; 2011, N 13, 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688; N 27, ст. 3880; N 30, ст. 4591; N 49, ст. 7015; 2012, N 26, ст. 344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4,  N 43, ст. 5799; 2015, N 29, ст. 4342, 4378; 2016, N 1, ст. 79; 2016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 26,  ст.  3867;  2016, N 27, ст. 4294, 4303, 4305, 4306; 2016, N 52, 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494; 2018, N 32, ст. 5133, 5134, 513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ConsPlusNonformat"/>
        <w:tabs>
          <w:tab w:val="clear" w:pos="708"/>
          <w:tab w:val="left" w:pos="5812" w:leader="none"/>
        </w:tabs>
        <w:jc w:val="center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C793E2F9BCF71B73B237F038351A8E05EEADB9D9836F01846553E84E1394F3EC0F4C78CF54zDJ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2:55:00Z</dcterms:created>
  <dc:creator>Яценко Светлана Николаевна</dc:creator>
  <dc:description/>
  <dc:language>en-US</dc:language>
  <cp:lastModifiedBy>Сидоров Александр Викторович</cp:lastModifiedBy>
  <dcterms:modified xsi:type="dcterms:W3CDTF">2019-03-10T22:55:00Z</dcterms:modified>
  <cp:revision>2</cp:revision>
  <dc:subject/>
  <dc:title/>
</cp:coreProperties>
</file>