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параметров планируем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реконструкции объекта 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адов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, органа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едения о застройщ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ведения о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ведения об изменении параметров планируем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ли реконструкции объект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строительства или садового дом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5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личество надземных этаж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Выс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б отступах от границ зем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лощадь за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хематичное изображение планируемого к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реконструкции объекта капитального строительства на земе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(в случае если изменились значения параметров планир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ли реконструкции объекта индивиду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ли садового дома, предусмотренные пунктом 3.3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ведомления об изменении параметров планир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ли реконструкции объект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строительства или садов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1"/>
      </w:tblGrid>
      <w:tr>
        <w:trPr>
          <w:trHeight w:val="2225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9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9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9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о  соответствии  указанных  в  уведомлении  о 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  или   реконструкции   объекта   индивидуального  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или   садового   дома  параметров  объекта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 строительства  или  садового  дома  установленным  параметра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ости размещения объекта индивидуального жилищного строительства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дового  дома  на  земельном  участке  либо  о  несоответствии указанных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   о   планируемых   строительстве   или  реконструкции 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 жилищного  строительства  или  садового  дома  параме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  индивидуального   жилищного   строительства   или  садового 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  параметрам   и   (или)  недопустимости  размещения 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жилищного  строительства  или  садового  дома на земе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прошу направи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утем  направления  на  почтовый адрес и (или) адрес электронной почты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чным в уполномоченном на выдачу разрешений на строительство федер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  исполнительной   власти,  органе  исполнительной  власти 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или органе местного самоуправления, в том числе чере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функциональный цент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ением я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 согласие  на обработку персональных данных (в случае если застройщ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 случае если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ом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2:53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03-10T22:53:00Z</dcterms:modified>
  <cp:revision>2</cp:revision>
  <dc:subject/>
  <dc:title/>
</cp:coreProperties>
</file>