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городского поселения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Город Амурск»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 заявителя с указанием должности заявителя - при подаче заявления от юридического лица)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данные документа, удостоверяющего личность физического лица)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полное наименование с указанием организационно-правовой формы юридического лица)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адрес места жительства/нахождения)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: _____________________________,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с: ________________________________, </w:t>
      </w:r>
    </w:p>
    <w:p>
      <w:pPr>
        <w:pStyle w:val="Default"/>
        <w:ind w:left="41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: _______________________________.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прос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«Город Амурск», посадку (взлет) на расположенные в границах городского поселения «Город Амурск» площадки, сведения о которых не опубликованы в документах аэронавигационной информации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ыдать разрешение на использование воздушного пространства над территорией городского поселения «Город Амурск» для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вид деятельности по использованию воздушного пространства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воздушном судне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:__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й (регистрационный) опознавательный знак: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одской номер (при наличии):___________________________________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ьзования воздушного пространства над территорией городского поселения «Город Амурск»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: ___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ание: _________________________________________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использования воздушного пространства над территорией городского поселения «Город Амурск»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садочные площадки, планируемые к использованию)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использования воздушного пространства над территорией городского поселения «Город Амурск»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очное/дневное)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агаю документы, необходимые для предоставления муниципальной услуги: _______________________________________________________________________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казания муниципальной услуги даю согласие на обработку и проверку указанных мною в заявлении персональных данных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 прошу вручить лично в форме документа на бумажном носителе/ направить по электронной почте в форме электронного документа/представить с использованием государственной информационной системы портала государственных и муниципальных услуг в форме электронного документа/уведомить по телефону (нужное подчеркнуть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, уведомить по телефону (нужное подчеркнуть)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отказе в пред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, уведомить по телефону (нужное подчеркнуть)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 </w:t>
        <w:tab/>
        <w:t>________________</w:t>
        <w:tab/>
        <w:tab/>
        <w:tab/>
        <w:t>_____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число, месяц, год) </w:t>
        <w:tab/>
        <w:t xml:space="preserve">        (подпись) </w:t>
        <w:tab/>
        <w:tab/>
        <w:tab/>
        <w:t xml:space="preserve">        (расшифровка)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ебные отметки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ос поступил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_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 №:_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и подпись лица, принявшего запрос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о разрешение:_____________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4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3T06:04:00Z</dcterms:modified>
  <cp:revision>2</cp:revision>
  <dc:subject/>
  <dc:title/>
</cp:coreProperties>
</file>