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</w:rPr>
        <w:t>ТЕХНОЛОГИЧЕСКАЯ СХЕМА (действующая)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2"/>
        </w:rPr>
      </w:pPr>
      <w:r>
        <w:rPr>
          <w:b/>
          <w:iCs/>
          <w:color w:val="000000"/>
          <w:sz w:val="24"/>
          <w:szCs w:val="22"/>
        </w:rPr>
        <w:t xml:space="preserve">предоставления муниципальной услуги </w:t>
      </w:r>
      <w:r>
        <w:rPr>
          <w:b/>
          <w:sz w:val="24"/>
          <w:szCs w:val="22"/>
        </w:rPr>
        <w:t>«Прием и рассмотрение в установленном порядке уведомлений о проведении публичных мероприятий на территории муниципального образования городское поселение «Город Амурск» Амурского муниципального района Хабаровского края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</w:rPr>
        <w:t>Раздел 1. «Общие сведения о муниципальной услуг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263"/>
        <w:gridCol w:w="5386"/>
      </w:tblGrid>
      <w:tr>
        <w:trPr>
          <w:tblHeader w:val="true"/>
          <w:trHeight w:val="50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арамет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е параметра/ состояние</w:t>
            </w:r>
          </w:p>
        </w:tc>
      </w:tr>
      <w:tr>
        <w:trPr>
          <w:tblHeader w:val="true"/>
          <w:trHeight w:val="2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</w:tr>
      <w:tr>
        <w:trPr>
          <w:trHeight w:val="1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поселения «Город Амурск» Амурского муниципального района Хабаровского края в лице структурного подразделения – организационно – методического отдела (далее Отдел)</w:t>
            </w:r>
          </w:p>
        </w:tc>
      </w:tr>
      <w:tr>
        <w:trPr>
          <w:trHeight w:val="6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мер услуги в федеральном реестре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00000167683487</w:t>
            </w:r>
          </w:p>
        </w:tc>
      </w:tr>
      <w:tr>
        <w:trPr>
          <w:trHeight w:val="46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ное наименование услуг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рассмотрение в установленном порядке уведомлений о проведении публичных мероприятий на территории муниципального образования городское поселение «Город Амурск» Амурского муниципального района Хабаров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кое наименование услуг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рассмотрение в установленном порядке уведомлений о проведении публичных мероприятий на территории муниципального образования городское поселение «Город Амурск» Амурского муниципального района Хабаровского края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тивный регламент предоставления услуг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родского поселения «Город Амурск» Амурского муниципального района от 28.02.2019 № 100 «</w:t>
            </w:r>
            <w:r>
              <w:rPr>
                <w:rFonts w:cs="Times New Roman" w:ascii="Times New Roman" w:hAnsi="Times New Roman"/>
              </w:rPr>
              <w:t>Об утверждении административного регламента предоставления муниципальной услуги «Прием и рассмотрение в установленном порядке уведомлений о проведении публичных мероприятий на территории муниципального образования городское поселение «Город Амурск» Амурского муниципального района Хабаровского края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«подуслуг»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766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собы оценки качества предоставления услуги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Портал государственных и муниципальных услуг (функций) Хабаровского края http://www.uslugi27.ru. (далее – Региональный порта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- официальный сайт администрации городского поселения «Город Амурск» (www.amursk.ru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- опрос удовлетворенности граждан качеством предоставления муницип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- Терминальные устройства в </w:t>
            </w:r>
            <w:r>
              <w:rPr>
                <w:rFonts w:cs="Times New Roman" w:ascii="Times New Roman" w:hAnsi="Times New Roman"/>
                <w:szCs w:val="28"/>
              </w:rPr>
              <w:t xml:space="preserve">краевом государственном казенном учреждении "Оператор систем электронного Правительства Хабаровского края, многофункциональный центр предоставления государственных и муниципальных услуг" (далее – МФЦ) </w:t>
            </w:r>
            <w:r>
              <w:rPr>
                <w:rFonts w:cs="Times New Roman" w:ascii="Times New Roman" w:hAnsi="Times New Roman"/>
                <w:color w:val="000000"/>
              </w:rPr>
              <w:t xml:space="preserve">мфц27.рф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fc</w:t>
            </w:r>
            <w:r>
              <w:rPr>
                <w:rFonts w:cs="Times New Roman" w:ascii="Times New Roman" w:hAnsi="Times New Roman"/>
                <w:color w:val="000000"/>
              </w:rPr>
              <w:t>27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u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78"/>
        <w:gridCol w:w="1521"/>
        <w:gridCol w:w="1982"/>
        <w:gridCol w:w="991"/>
        <w:gridCol w:w="1055"/>
        <w:gridCol w:w="1489"/>
        <w:gridCol w:w="1489"/>
        <w:gridCol w:w="1212"/>
        <w:gridCol w:w="1425"/>
        <w:gridCol w:w="1241"/>
      </w:tblGrid>
      <w:tr>
        <w:trPr>
          <w:trHeight w:val="300" w:hRule="atLeast"/>
        </w:trPr>
        <w:tc>
          <w:tcPr>
            <w:tcW w:w="14570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2. ″Общие сведения о "муниципальной услуге"</w:t>
            </w:r>
          </w:p>
        </w:tc>
      </w:tr>
      <w:tr>
        <w:trPr>
          <w:trHeight w:val="300" w:hRule="atLeast"/>
        </w:trPr>
        <w:tc>
          <w:tcPr>
            <w:tcW w:w="2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ок предоставления в зависимости от условий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ания отказа в приеме документов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ания отказа в предоставлении «подуслуги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ания приостановления предоставления «подуслуги»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ок приостановления предоставления «подуслуги»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та за предоставление «подуслуги»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соб обращения за получением «подуслуги»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соб получения результата «подуслуги»</w:t>
            </w:r>
          </w:p>
        </w:tc>
      </w:tr>
      <w:tr>
        <w:trPr>
          <w:trHeight w:val="27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ичие платы (государственной пошлины)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ием и рассмотрение в установленном порядке уведомлений о проведении публичных мероприятий на территории муниципального образования городское поселение «Город Амурск» Амурского муниципального района Хабаровского края</w:t>
            </w:r>
          </w:p>
        </w:tc>
      </w:tr>
      <w:tr>
        <w:trPr>
          <w:trHeight w:val="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5 рабочих дн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5 рабочих дн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292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ю может быть отказано в согласовании проведения публичного мероприятия в следующих случаях: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- в уведомлении указано место (места) проведения публичных мероприятий, в котором (которых) проведение публичного мероприятия запрещается в соответствии с требованиями Федерального закона от 19.06.2004 № 54-ФЗ и нормативных правовых актов Хабаровского края;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- если уведомление о проведении публичного мероприятия подано заявителем, который в соответствии с Федеральным законом от 19.06.2004 № 54-ФЗ не вправе выступать в роли организатора публичного мероприят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spacing w:lineRule="auto" w:line="240" w:before="0" w:after="0"/>
              <w:ind w:firstLine="709"/>
              <w:jc w:val="both"/>
              <w:outlineLvl w:val="2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292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ю может быть отказано в согласовании проведения публичного мероприятия в следующих случаях: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- в уведомлении указано место (места) проведения публичных мероприятий, в котором (которых) проведение публичного мероприятия запрещается в соответствии с требованиями Федерального закона от 19.06.2004 № 54-ФЗ и нормативных правовых актов Хабаровского края;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- если уведомление о проведении публичного мероприятия подано заявителем, который в соответствии с Федеральным законом от 19.06.2004 № 54-ФЗ не вправе выступать в роли организатора публичного мероприят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spacing w:lineRule="auto" w:line="240" w:before="0" w:after="0"/>
              <w:ind w:firstLine="709"/>
              <w:jc w:val="both"/>
              <w:outlineLvl w:val="2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личное обращ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электронная поч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аксимильная связ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ициальный сайт администрации городского поселения «Город Амурс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гиональный пор-т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фц27.рф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МФЦ на бумажном носителе, полученном из Отд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дел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лектронная поч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ксимильная связь.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95"/>
        <w:gridCol w:w="2127"/>
        <w:gridCol w:w="1445"/>
        <w:gridCol w:w="2949"/>
        <w:gridCol w:w="1559"/>
        <w:gridCol w:w="1804"/>
        <w:gridCol w:w="1512"/>
        <w:gridCol w:w="903"/>
        <w:gridCol w:w="1705"/>
      </w:tblGrid>
      <w:tr>
        <w:trPr>
          <w:trHeight w:val="300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9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3. «</w:t>
            </w:r>
            <w:r>
              <w:rPr>
                <w:rFonts w:cs="Times New Roman" w:ascii="Times New Roman" w:hAnsi="Times New Roman"/>
                <w:b/>
              </w:rPr>
              <w:t xml:space="preserve">Сведения о заявителях муниципальной услуги» </w:t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тегории лиц, имеющих право на получение «подуслуги»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5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</w:tr>
      <w:tr>
        <w:trPr>
          <w:trHeight w:val="521" w:hRule="atLeast"/>
        </w:trPr>
        <w:tc>
          <w:tcPr>
            <w:tcW w:w="145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ием и рассмотрение в установленном порядке уведомлений о проведении публичных мероприятий на территории муниципального образования городское поселение «Город Амурск» Амурского муниципального района Хабаровского края</w:t>
            </w:r>
          </w:p>
        </w:tc>
      </w:tr>
      <w:tr>
        <w:trPr>
          <w:trHeight w:val="2817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, либо их уполномоченные представит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ждане - один или несколько граждан Российской Федерации (организатором демонстраций, шествий и пикетирований может быть гражданин Российской Федерации, достигший возраста 18 лет, митингов и собраний - 16 ле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итические партии, другие общественные и религиозные объединения, их региональные отделения и иные структурные подразделения, взявшие на себя обязательство по организации и проведению публичного мероприятия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гражданина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Оформлен на едином бланке для всей Российской Федерации на русском языке, действующий на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срок обращения за предоставлением услуги</w:t>
            </w:r>
            <w:r>
              <w:rPr>
                <w:rFonts w:cs="Times New Roman" w:ascii="Times New Roman" w:hAnsi="Times New Roman"/>
              </w:rPr>
              <w:t>, без подчисток, приписок, зачеркнутых слов и других исправлений, пов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меетс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ставитель заявител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Нотариально удостоверена, скреплена печатями, иметь подписи. Должна быть действительна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Не должна содержать подчисток, приписок, зачеркнутых слов и других исправлений. Не должна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Раздел 4. «Документы, предоставляемые заявителем для получения муниципальной услуги</w:t>
      </w:r>
      <w:r>
        <w:rPr/>
        <w:t>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53"/>
        <w:gridCol w:w="9"/>
        <w:gridCol w:w="2594"/>
        <w:gridCol w:w="1873"/>
        <w:gridCol w:w="1297"/>
        <w:gridCol w:w="2824"/>
        <w:gridCol w:w="1562"/>
        <w:gridCol w:w="1668"/>
      </w:tblGrid>
      <w:tr>
        <w:trPr>
          <w:trHeight w:val="15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тегория 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име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окумен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тор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едставляет заяв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ля пол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подуслуги»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словие предоставления документа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становленные требования к документу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а (шаблон) документа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ец документа/заполнения документа</w:t>
            </w:r>
          </w:p>
        </w:tc>
      </w:tr>
      <w:tr>
        <w:trPr>
          <w:trHeight w:val="1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</w:tr>
      <w:tr>
        <w:trPr>
          <w:trHeight w:val="370" w:hRule="atLeast"/>
        </w:trPr>
        <w:tc>
          <w:tcPr>
            <w:tcW w:w="145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ем и рассмотрение в установленном порядке уведомлений о проведении публичных мероприятий на территории муниципального образования городское поселение «Город Амурск» Амурского муниципального района Хабаровского края</w:t>
            </w:r>
          </w:p>
        </w:tc>
      </w:tr>
      <w:tr>
        <w:trPr>
          <w:trHeight w:val="2398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домление 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ведомление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экземпляр, подлинник, проверка правильности заполнения, формирование в дел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лжно содержать подчистки либо приписки, зачеркнутые слова и иные не оговоренные в них исправления, а также повреждения, не позволяющие однозначно истолковать их содержание, заверено личной подписью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8" w:firstLine="54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../../D:%5C%D0%9A%D0%BE%D0%BF%D0%B8%D1%8F_D%5C%D0%9C%D0%BE%D0%B8%20%D0%B4%D0%BE%D0%BA%D1%83%D0%BC%D0%B5%D0%BD%D1%82%D1%8B%5C%D0%92%D0%B8%D1%82%D0%B0%D0%BB%D0%B8%D0%B9%5C%D0%A2%D0%B5%D1%85%D0%BD%D0%BE%D0%BB%D0%BE%D0%B3%D0%B8%D1%87%D0%B5%D1%81%D0%BA%D0%B8%D0%B5%20%D1%81%D1%85%D0%B5%D0%BC%D1%8B%5C%D0%A2%D0%B5%D1%85%D0%BD.%20%D1%81%D1%85%D0%B5%D0%BC%D0%B0%20%D0%90%D0%BC%D1%83%D1%80%D1%81%D0%BA%20%D0%9F%D1%80%D0%B5%D0%B4%D0%BE%D1%81%D1%82%D0%B0%D0%B2%D0%BB%D0%B5%D0%BD%D0%B8%D0%B5%20%D0%B3%D1%80%D0%B0%D0%B4%D0%BE%D1%81%D1%82%D1%80%D0%BE%D0%B8%D1%82%D0%B5%D0%BB%D1%8C%D0%BD%D0%BE%D0%B3%D0%BE%20%D0%BF%D0%BB%D0%B0%D0%BD%D0%B0.doc" \l "_Приложение_№_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риложение №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88" w:firstLine="5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105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2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кумент, удостоверяющий личность заявителя, представителя заявителя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Паспорт гражданина РФ, доверенность представителя заявителя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дин экземпляр, подлинник, возврат заявителю подлинник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формлен на едином бланке для всей Российской Федерации на русском языке, действующий на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срок обращения за предоставлением услуги</w:t>
            </w:r>
            <w:r>
              <w:rPr>
                <w:rFonts w:cs="Times New Roman" w:ascii="Times New Roman" w:hAnsi="Times New Roman"/>
              </w:rPr>
              <w:t>, без подчисток, приписок, зачеркнутых слов и других исправл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реждений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8" w:firstLine="5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hd w:fill="FFFFFF" w:val="clear"/>
        </w:rPr>
        <w:t>5. «Документы и сведения, получаемые посредством межведомственного информационного взаимодействия»</w:t>
      </w:r>
    </w:p>
    <w:tbl>
      <w:tblPr>
        <w:tblW w:w="150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985"/>
        <w:gridCol w:w="2125"/>
        <w:gridCol w:w="1558"/>
        <w:gridCol w:w="1842"/>
        <w:gridCol w:w="1077"/>
        <w:gridCol w:w="1757"/>
        <w:gridCol w:w="1700"/>
        <w:gridCol w:w="1842"/>
      </w:tblGrid>
      <w:tr>
        <w:trPr>
          <w:trHeight w:val="246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квизиты акту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хнологической карты межведомственного взаимо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запрашиваемого документа (сведен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электронного сервиса/ наименование вида свед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ем и рассмотрение в установленном порядке уведомлений о проведении публичных мероприятий на территории муниципального образования городское поселение «Город Амурск» Амурского муниципального района Хабаровского края</w:t>
            </w:r>
          </w:p>
        </w:tc>
      </w:tr>
      <w:tr>
        <w:trPr>
          <w:trHeight w:val="9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199" w:leader="none"/>
        </w:tabs>
        <w:rPr/>
      </w:pPr>
      <w:r>
        <w:rPr>
          <w:rFonts w:cs="Times New Roman" w:ascii="Times New Roman" w:hAnsi="Times New Roman"/>
          <w:b/>
          <w:color w:val="000000"/>
        </w:rPr>
        <w:t xml:space="preserve">Раздел </w:t>
      </w:r>
      <w:r>
        <w:rPr/>
        <w:t>6. Результат муниципальной услуг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748"/>
        <w:gridCol w:w="2567"/>
        <w:gridCol w:w="1748"/>
        <w:gridCol w:w="2297"/>
        <w:gridCol w:w="1582"/>
        <w:gridCol w:w="2054"/>
        <w:gridCol w:w="947"/>
        <w:gridCol w:w="1076"/>
      </w:tblGrid>
      <w:tr>
        <w:trPr>
          <w:trHeight w:val="150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кумент/документы, являющиеся(иеся) результатом «подуслуги»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ребования к документу/документам, являющемуся(ихся) результатом «подуслуги»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арактеристика результата ″подуслуги″ (положительный/отрицательный)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Форма документа/документов, являющегося(ихся) результатом «подуслуги»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бразец документа/документов, являющегося(ихся) результатом «подуслуг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посо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л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а «подуслуги»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орган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МФЦ</w:t>
            </w:r>
          </w:p>
        </w:tc>
      </w:tr>
      <w:tr>
        <w:trPr>
          <w:trHeight w:val="3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Прием и рассмотрение в установленном порядке уведомлений о проведении публичных мероприятий на территории муниципального образования городское поселение «Город Амурск» Амурского муниципального района Хабаровского края</w:t>
            </w:r>
          </w:p>
        </w:tc>
      </w:tr>
      <w:tr>
        <w:trPr>
          <w:trHeight w:val="41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о назначении уполномоченного представителя Администрации на публичном мероприятиях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ы Инструкцией по делопроизводству в администрации городского поселения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установлена Инструкцией по делопроизводству в администрации городского поселени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3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деле на бумажном носителе, в МФЦ на бумажном носителе, полученном из Отдела, почтов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аксимильная связь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 в предоставлении муниципальной услуги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бланке администрации городского поселения «Город Амурск», содержит подпись должностного лица отдела,  должен стоять регистрационный номер и дата, указан почтовый адрес заявителя.  Документ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-ние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ый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установлена Инструкцией по делопроизводству в администрации городского поселени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4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деле на бумажном носителе, в МФЦ на бумажном носителе, полученном из Отдела, почтов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имильная связь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5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 xml:space="preserve">Раздел </w:t>
      </w:r>
      <w:r>
        <w:rPr/>
        <w:t>7. «Технологические процессы предоставления муниципальной услуги»</w:t>
      </w:r>
    </w:p>
    <w:tbl>
      <w:tblPr>
        <w:tblW w:w="146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335"/>
        <w:gridCol w:w="3064"/>
        <w:gridCol w:w="1582"/>
        <w:gridCol w:w="2327"/>
        <w:gridCol w:w="2349"/>
        <w:gridCol w:w="2324"/>
      </w:tblGrid>
      <w:tr>
        <w:trPr>
          <w:trHeight w:val="14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роцедуры процесс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обенности исполнения процедуры процесс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оки исполнения процедуры (процесса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нитель процедуры процесс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сурсы, необходимые для выполнения процедуры процесс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ем и рассмотрение в установленном порядке уведомлений о проведении публичных мероприятий на территории муниципального образования городское поселение «Город Амурск» Амурского муниципального района Хабаровского края</w:t>
            </w:r>
          </w:p>
        </w:tc>
      </w:tr>
      <w:tr>
        <w:trPr>
          <w:trHeight w:val="254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ем и регистрация уведомления и прилагаемых к нему документов, необходимых для предоставления муниципальной услуг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 поступлении в общий отдел специалист выполняет следующие действия: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инимает уведомление и документы;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б) проверяет полномочия лица, обратившегося с уведомлением о предоставлении муниципальной услуги (при передаче уведомления лично), правильность оформления уведомления и комплектность представленных заявителем документов;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регистрирует уведомление в установленном порядке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162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бщего отдела передает принятые документы в Отдел в срок, не превышающий один рабочий день с момента регистрации уведомления, кроме уведомления о проведении пикетирования группой лиц, которое передается в Отдел в день получения такого уведомления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я о предоставлении мун</w:t>
            </w:r>
            <w:r>
              <w:rPr>
                <w:rStyle w:val="11"/>
                <w:rFonts w:eastAsia="Courier New"/>
                <w:sz w:val="22"/>
                <w:szCs w:val="22"/>
                <w:u w:val="none"/>
              </w:rPr>
              <w:t>ици</w:t>
            </w:r>
            <w:r>
              <w:rPr>
                <w:sz w:val="22"/>
                <w:szCs w:val="22"/>
              </w:rPr>
              <w:t>пальной услуги, поступившие в Администрацию по почте, передаются в общий отдел. Их регистрация осуществляется в том же порядке, что при подаче уведомления лично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приема документов оператор МФЦ:</w:t>
            </w:r>
          </w:p>
          <w:p>
            <w:pPr>
              <w:pStyle w:val="21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станавливает личность и полномочия заявителя (проверяет документ, удостоверяющий личность заявителя и/или представителя заявителя);</w:t>
            </w:r>
          </w:p>
          <w:p>
            <w:pPr>
              <w:pStyle w:val="21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2) выдает заявителю бланк заявления для заполнения, оказывает помощь по его заполнению, проверяет правильность заполнения заявления. Заявление заполняется в единственном экземпляре-подлиннике и подписывается заявителем;</w:t>
            </w:r>
          </w:p>
          <w:p>
            <w:pPr>
              <w:pStyle w:val="21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МФЦ регистрирует заявление и делает об этом отметку в бланке заявления, информирует заявителя о сроках рассмотрения заявления об оказании муниципальной услуги. Оператор МФЦ в день получения заявления и документов:</w:t>
            </w:r>
          </w:p>
          <w:p>
            <w:pPr>
              <w:pStyle w:val="21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1) формирует комплект представленных заявителем документов, включающий в себя заявление о предоставлении услуги по установленной форме; информацию, содержащую сведения о приеме документов сотрудником МФЦ: дату представления документов; регистрационный номер заявления; фамилию и инициалы специалиста, принявшего документы, контактные телефоны, а также его подпись; сведения о способе информирования заявителя с указанием всех необходимых реквизитов (номер контактного телефона, адрес электронной почты и т.д.)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т контейнер, в который помещается оригинал заявления на предоставление услуги. Контейнер со-держит информацию о комплектах документов на получение услуги, дате и времени отправки и специалисте МФЦ, который собрал контейнер. Контейнер опечатывается и на следующий день после получения заявления и документов отправляется курьерской почтой с сопроводительным письмом, заверенным печатью МФЦ, в администрацию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бочий день после поступл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Ц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ланки заявления, персональный компьютер, принтер, система электронного документооборо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../../D:%5C%D0%9A%D0%BE%D0%BF%D0%B8%D1%8F_D%5C%D0%9C%D0%BE%D0%B8%20%D0%B4%D0%BE%D0%BA%D1%83%D0%BC%D0%B5%D0%BD%D1%82%D1%8B%5C%D0%92%D0%B8%D1%82%D0%B0%D0%BB%D0%B8%D0%B9%5C%D0%A2%D0%B5%D1%85%D0%BD%D0%BE%D0%BB%D0%BE%D0%B3%D0%B8%D1%87%D0%B5%D1%81%D0%BA%D0%B8%D0%B5%20%D1%81%D1%85%D0%B5%D0%BC%D1%8B%5C%D0%A2%D0%B5%D1%85%D0%BD.%20%D1%81%D1%85%D0%B5%D0%BC%D0%B0%20%D0%90%D0%BC%D1%83%D1%80%D1%81%D0%BA%20%D0%9F%D1%80%D0%B5%D0%B4%D0%BE%D1%81%D1%82%D0%B0%D0%B2%D0%BB%D0%B5%D0%BD%D0%B8%D0%B5%20%D0%B3%D1%80%D0%B0%D0%B4%D0%BE%D1%81%D1%82%D1%80%D0%BE%D0%B8%D1%82%D0%B5%D0%BB%D1%8C%D0%BD%D0%BE%D0%B3%D0%BE%20%D0%BF%D0%BB%D0%B0%D0%BD%D0%B0.doc" \l "_Приложение_№_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риложение №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</w:tr>
      <w:tr>
        <w:trPr>
          <w:trHeight w:val="5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уведомления о проведении публичного мероприят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263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тдела уведомляет о дате и времени проведения публичного мероприятия, предполагаемом количестве его участников органы внутренних дел для обеспечения общественного порядка и безопасности граждан в соответствии с Федеральным законом от 19.06.2004 № 54-ФЗ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201" w:leader="none"/>
              </w:tabs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Специалист Отдела проверяет указанные в уведомлении сведения на соответствие основаниям, указанным в пункте </w:t>
            </w:r>
            <w:r>
              <w:rPr>
                <w:color w:val="000000"/>
                <w:sz w:val="22"/>
                <w:szCs w:val="22"/>
              </w:rPr>
              <w:t>2.7</w:t>
            </w:r>
            <w:r>
              <w:rPr>
                <w:sz w:val="22"/>
                <w:szCs w:val="22"/>
              </w:rPr>
              <w:t xml:space="preserve"> Административного регламента.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 специалист Отдела обязан в течение трех дней со дня регистрации уведомления о проведении публичного мероприятия (при подаче уведомления о проведении пикетирования группой лиц менее чем за пять дней до дня его проведения - в день его получения) довести до сведения заявителя обоснованное предложение об изменении места и (или) времени проведения публичного мероприятия, а также об устранении организатором публичного мероприятия несоответствия фактическим указанных в уведомлении целей, форм и иных условий проведения публичного мероприятия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6 дне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доступа к автоматизированным системам, сервисам, защищенным каналам связ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люча электронной подпис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 о предоставлении муниципальной услуг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273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лучае принятия положительного решения о возможности проведения публичного мероприятия специалист Отдела выполняет следующие действия: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распоряжение Администрации о назначении уполномоченного представителя Администрации на публичных мероприятиях в целях оказания содействия в проведении публичного мероприятия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позднее, чем за два дня до дня проведения публичного мероприятия извещает население о времени и месте проведения публичного мероприятия путем публикации информационных материалов в СМИ в случае, если проведение публичного мероприятия связано с ограничением или закрытием движения транспортных средств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принятия решения об отказе в согласовании проведения публичного мероприятия специалист Отдела в течение трех дней готовит проект письменного мотивированного предупреждения о невозможности проведения публичного мероприятия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рабочих дня с момента поступл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Ц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ланки писем и распоряжений, персональный компьютер, принтер, система электронного документооборо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4</w:t>
            </w:r>
          </w:p>
        </w:tc>
      </w:tr>
      <w:tr>
        <w:trPr>
          <w:trHeight w:val="1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.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езультата предоставления муниципальной услуг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1142" w:leader="none"/>
              </w:tabs>
              <w:spacing w:lineRule="auto" w:line="240"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тдела производит выдачу: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sz w:val="22"/>
                <w:szCs w:val="22"/>
              </w:rPr>
              <w:t>по запросу заявителя - копии распоряжения Администрации о назначении уполномоченного представителя Администрации на публичных мероприятиях в целях оказания содействия в проведении публичного мероприятия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об изменении места и (или) времени проведения публичного мероприятия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об устранении несоответствия указанных в уведомлении условий проведения публичного мероприятия требованиям действующего законодательства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я о привлечении к ответственности лиц, нарушивших требования к проведению публичного мероприятия, установленные законодательством Российской Федерации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я о невозможности проведения публичного мероприятия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инники указанных документов выдаются заявителю или его уполномоченному представителю под роспись на копии документа или направляются в адрес заявителя по почте, электронной почте либо посредством факсимильной связи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указанных документов, представленных заявителем, хранятся в Отделе.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Ц в день получения оригинала документа, являющегося результатом предоставления муниципальной услуги, информирует заявителя посредством телефонной связи или по адресу электронной почты (при наличии) об исполнении услуги по его заявлению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сещении заявителем МФЦ оператор МФЦ выдает заявителю под подпись оригинал документа, являющегося результатом предоставления муниципальной услуг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бочих дн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ФЦ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нки распоряжений, средства связ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3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56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Раздел 8. «Особенности предоставления  муниципальной услуги в электронной форм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4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561"/>
        <w:gridCol w:w="2268"/>
        <w:gridCol w:w="1985"/>
        <w:gridCol w:w="1556"/>
        <w:gridCol w:w="2556"/>
        <w:gridCol w:w="2977"/>
      </w:tblGrid>
      <w:tr>
        <w:trPr>
          <w:trHeight w:val="318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пособ записи на прием в орган, МФЦ для подачи запроса о предоставлени»подуслуг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соб формирования запроса о предоставлении «подуслуг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7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ем и рассмотрение в установленном порядке уведомлений о проведении публичных мероприятий на территории муниципального образования городское поселение «Город Амурск» Амурского муниципального района Хабаровского края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Единый портал государственных и муниципальных услуг (функций)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gosuslugi.ru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(далее – Единый портал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портал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официальный сайт администрации города Амурска 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amur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электронную поч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Ф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электронная почта arhiamursk@mail.ru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ез сайт МФ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ерез Региональный порт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яется бесплатн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личный кабинет заявителя на официальном сайте органа, предоставляющего услугу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чный кабинет заявителя на Едином портал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личный кабинет заявителя на Региональном портал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электронная поч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а подается в письменной форме на бумажном носителе, в электронной форме в администрацию город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дрес электронной почты администрации города gorod@mail.amursk.ru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фициального сайта администрации городского поселения http:amursk.ru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 Единого порт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егионального порт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ФЦ.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Normal"/>
        <w:spacing w:lineRule="auto" w:line="240" w:before="0" w:after="0"/>
        <w:ind w:left="4956" w:firstLine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 предоставления муниципальной услуги «Прием и рассмотрение в установленном порядке уведомлений о проведении публичных мероприятий на территории муниципального образования «Городское поселение «Город Амурск»</w:t>
      </w:r>
    </w:p>
    <w:p>
      <w:pPr>
        <w:pStyle w:val="Normal"/>
        <w:spacing w:lineRule="auto" w:line="240" w:before="0" w:after="0"/>
        <w:ind w:left="4956" w:firstLine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е городского поселения </w:t>
      </w:r>
    </w:p>
    <w:p>
      <w:pPr>
        <w:pStyle w:val="Normal"/>
        <w:autoSpaceDE w:val="false"/>
        <w:spacing w:lineRule="exact" w:line="24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ород Амурск»</w:t>
      </w:r>
    </w:p>
    <w:p>
      <w:pPr>
        <w:pStyle w:val="Normal"/>
        <w:autoSpaceDE w:val="false"/>
        <w:spacing w:lineRule="exact" w:line="24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(ФИО)</w:t>
      </w:r>
    </w:p>
    <w:p>
      <w:pPr>
        <w:pStyle w:val="Normal"/>
        <w:tabs>
          <w:tab w:val="clear" w:pos="708"/>
          <w:tab w:val="left" w:pos="5895" w:leader="none"/>
          <w:tab w:val="right" w:pos="9357" w:leader="none"/>
        </w:tabs>
        <w:autoSpaceDE w:val="false"/>
        <w:spacing w:lineRule="exact" w:line="240"/>
        <w:ind w:firstLine="539"/>
        <w:jc w:val="right"/>
        <w:rPr/>
      </w:pPr>
      <w:r>
        <w:rPr>
          <w:rFonts w:cs="Times New Roman" w:ascii="Times New Roman" w:hAnsi="Times New Roman"/>
        </w:rPr>
        <w:t>от____________________</w:t>
      </w:r>
    </w:p>
    <w:p>
      <w:pPr>
        <w:pStyle w:val="Normal"/>
        <w:autoSpaceDE w:val="false"/>
        <w:spacing w:lineRule="exact" w:line="240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Normal"/>
        <w:autoSpaceDE w:val="false"/>
        <w:spacing w:before="280" w:after="2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19 июня 2004 г. «О собраниях, митингах, демонстрациях, шествиях и пикетированиях (наименование организатора публичного мероприятия) уведомляет о намерении провести публичное мероприятие.</w:t>
      </w:r>
    </w:p>
    <w:p>
      <w:pPr>
        <w:pStyle w:val="Normal"/>
        <w:autoSpaceDE w:val="false"/>
        <w:spacing w:before="280" w:after="2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(цели) публичного мероприятия:___________________________</w:t>
      </w:r>
    </w:p>
    <w:p>
      <w:pPr>
        <w:pStyle w:val="Normal"/>
        <w:autoSpaceDE w:val="false"/>
        <w:spacing w:before="280" w:after="2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убличного мероприятия:________________________________</w:t>
      </w:r>
    </w:p>
    <w:p>
      <w:pPr>
        <w:pStyle w:val="Normal"/>
        <w:autoSpaceDE w:val="false"/>
        <w:spacing w:before="280" w:after="2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(места) проведения публичного мероприятия, маршруты движения участников, а в случае, если публичное мероприятие будет проводиться с использованием транспортных средств, информация об использовании транспортных средств_________________________________</w:t>
      </w:r>
    </w:p>
    <w:p>
      <w:pPr>
        <w:pStyle w:val="Normal"/>
        <w:autoSpaceDE w:val="false"/>
        <w:spacing w:before="280" w:after="2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, время начала и окончания публичного мероприятия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мое количество участников публичного мероприятия_______________________________________________________</w:t>
      </w:r>
    </w:p>
    <w:p>
      <w:pPr>
        <w:pStyle w:val="Normal"/>
        <w:autoSpaceDE w:val="false"/>
        <w:spacing w:before="280" w:after="2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и методы обеспечения организатором публичного мероприятия общественного порядка, организации медицинской помощи, намерение использовать звукоусиливающие технические средства при проведении публичного мероприятия____________________________________________</w:t>
      </w:r>
    </w:p>
    <w:p>
      <w:pPr>
        <w:pStyle w:val="Normal"/>
        <w:autoSpaceDE w:val="false"/>
        <w:spacing w:before="280" w:after="2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либо наименование организатора публичного мероприятия, сведения о его месте жительства или пребывания либо о месте нахождения и номер телефона________________________________________</w:t>
      </w:r>
    </w:p>
    <w:p>
      <w:pPr>
        <w:pStyle w:val="Normal"/>
        <w:autoSpaceDE w:val="false"/>
        <w:spacing w:before="280" w:after="2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и, имена и отчества лиц, уполномоченных организатором публичного мероприятия выполнять распорядительные функции по организации и проведению публичного мероприятия_____________________</w:t>
      </w:r>
    </w:p>
    <w:p>
      <w:pPr>
        <w:pStyle w:val="Normal"/>
        <w:autoSpaceDE w:val="false"/>
        <w:spacing w:before="280" w:after="2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ачи уведомления о проведении публичного мероприятия_______________________________________________________</w:t>
      </w:r>
    </w:p>
    <w:p>
      <w:pPr>
        <w:pStyle w:val="Normal"/>
        <w:autoSpaceDE w:val="false"/>
        <w:spacing w:before="280" w:after="2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публичного мероприятия (подпись)</w:t>
      </w:r>
    </w:p>
    <w:p>
      <w:pPr>
        <w:pStyle w:val="Normal"/>
        <w:autoSpaceDE w:val="false"/>
        <w:spacing w:before="280" w:after="2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уполномоченные организатором публичного мероприятия выполнять распорядительные функции по его организации и проведению (подписи)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jc w:val="both"/>
        <w:rPr/>
      </w:pPr>
      <w:r>
        <w:rPr>
          <w:rFonts w:cs="Times New Roman" w:ascii="Times New Roman" w:hAnsi="Times New Roman"/>
          <w:b/>
        </w:rPr>
        <w:t>Приложение № 2</w:t>
      </w:r>
    </w:p>
    <w:p>
      <w:pPr>
        <w:pStyle w:val="Normal"/>
        <w:spacing w:lineRule="auto" w:line="240" w:before="0" w:after="0"/>
        <w:ind w:left="4956" w:firstLine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 предоставления муниципальной услуги «Прием и рассмотрение в установленном порядке уведомлений о проведении публичных мероприятий на территории муниципального образования «Городское поселение «Город Амурск»</w:t>
      </w:r>
    </w:p>
    <w:p>
      <w:pPr>
        <w:pStyle w:val="Normal"/>
        <w:autoSpaceDE w:val="false"/>
        <w:spacing w:lineRule="exact" w:line="24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е городского поселения </w:t>
      </w:r>
    </w:p>
    <w:p>
      <w:pPr>
        <w:pStyle w:val="Normal"/>
        <w:autoSpaceDE w:val="false"/>
        <w:spacing w:lineRule="exact" w:line="24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ород Амурск»</w:t>
      </w:r>
    </w:p>
    <w:p>
      <w:pPr>
        <w:pStyle w:val="Normal"/>
        <w:autoSpaceDE w:val="false"/>
        <w:spacing w:lineRule="exact" w:line="24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К. Черницыной</w:t>
      </w:r>
    </w:p>
    <w:p>
      <w:pPr>
        <w:pStyle w:val="Normal"/>
        <w:tabs>
          <w:tab w:val="clear" w:pos="708"/>
          <w:tab w:val="left" w:pos="5895" w:leader="none"/>
          <w:tab w:val="right" w:pos="9357" w:leader="none"/>
        </w:tabs>
        <w:autoSpaceDE w:val="false"/>
        <w:spacing w:lineRule="exact" w:line="24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Гордеева Виталия Викторовича</w:t>
      </w:r>
    </w:p>
    <w:p>
      <w:pPr>
        <w:pStyle w:val="Normal"/>
        <w:autoSpaceDE w:val="false"/>
        <w:spacing w:lineRule="exact" w:line="240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Normal"/>
        <w:autoSpaceDE w:val="false"/>
        <w:spacing w:before="280" w:after="2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19 июня 2004 г. «О собраниях, митингах, демонстрациях, шествиях и пикетированиях (наименование организатора публичного мероприятия) уведомляет о намерении провести публичное мероприятие.</w:t>
      </w:r>
    </w:p>
    <w:p>
      <w:pPr>
        <w:pStyle w:val="Normal"/>
        <w:autoSpaceDE w:val="false"/>
        <w:spacing w:before="280" w:after="2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(цели) публичного мероприятия: протест против роста цен на табачные изделия</w:t>
      </w:r>
    </w:p>
    <w:p>
      <w:pPr>
        <w:pStyle w:val="Normal"/>
        <w:autoSpaceDE w:val="false"/>
        <w:spacing w:before="280" w:after="2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убличного мероприятия: пикетирование</w:t>
      </w:r>
    </w:p>
    <w:p>
      <w:pPr>
        <w:pStyle w:val="Normal"/>
        <w:autoSpaceDE w:val="false"/>
        <w:spacing w:before="280" w:after="2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(места) проведения публичного мероприятия: Придворцовая площадь</w:t>
      </w:r>
    </w:p>
    <w:p>
      <w:pPr>
        <w:pStyle w:val="Normal"/>
        <w:autoSpaceDE w:val="false"/>
        <w:spacing w:before="280" w:after="2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, время начала и окончания публичного мероприятия: 05 августа 2019 г., с 10 – 00 часов до 15 – 00 час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мое количество участников публичного мероприятия: 1</w:t>
      </w:r>
    </w:p>
    <w:p>
      <w:pPr>
        <w:pStyle w:val="Normal"/>
        <w:autoSpaceDE w:val="false"/>
        <w:spacing w:before="280" w:after="200"/>
        <w:ind w:firstLine="540"/>
        <w:jc w:val="both"/>
        <w:rPr/>
      </w:pPr>
      <w:r>
        <w:rPr>
          <w:rFonts w:cs="Times New Roman" w:ascii="Times New Roman" w:hAnsi="Times New Roman"/>
        </w:rPr>
        <w:t xml:space="preserve">Общественный порядок будет обеспечиваться методом обращения в дежурную часть ОВД, медицинская помощь в случае необходимости будет оказана самостоятельно либо через обращение в станцию скорой медицинской помощи, при проведении публичного мероприятия будут использованы звукоусиливающие технические средства </w:t>
      </w:r>
    </w:p>
    <w:p>
      <w:pPr>
        <w:pStyle w:val="Normal"/>
        <w:autoSpaceDE w:val="false"/>
        <w:spacing w:before="280" w:after="2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либо наименование организатора публичного мероприятия, сведения о его месте жительства или пребывания либо о месте нахождения и номер телефона: Гордеев Виталий Викторович, г. Амурск, ул. Пионерская, 12 – 13, 8 914 411 08 10</w:t>
      </w:r>
    </w:p>
    <w:p>
      <w:pPr>
        <w:pStyle w:val="Normal"/>
        <w:autoSpaceDE w:val="false"/>
        <w:spacing w:before="280" w:after="2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и, имена и отчества лиц, уполномоченных организатором публичного мероприятия выполнять распорядительные функции по организации и проведению публичного мероприятия: нет</w:t>
      </w:r>
    </w:p>
    <w:p>
      <w:pPr>
        <w:pStyle w:val="Normal"/>
        <w:autoSpaceDE w:val="false"/>
        <w:spacing w:before="280" w:after="2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ачи уведомления о проведении публичного мероприятия: 01 августа 2019 г.</w:t>
      </w:r>
    </w:p>
    <w:p>
      <w:pPr>
        <w:pStyle w:val="Normal"/>
        <w:autoSpaceDE w:val="false"/>
        <w:spacing w:before="280" w:after="2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публичного мероприятия: Гордеев</w:t>
      </w:r>
    </w:p>
    <w:p>
      <w:pPr>
        <w:pStyle w:val="Normal"/>
        <w:autoSpaceDE w:val="false"/>
        <w:spacing w:before="280" w:after="2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уполномоченные организатором публичного мероприятия выполнять распорядительные функции по его организации и проведению: нет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4"/>
        <w:ind w:left="566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Heading4"/>
        <w:spacing w:lineRule="auto" w:line="240"/>
        <w:ind w:left="4961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к технологической схеме предоставления муниципальной услуги «Прием и рассмотрение в установленном порядке уведомлений о проведении публичных мероприятий на территории муниципального образования «Городское поселение «Город Амурск»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40"/>
        <w:ind w:right="-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40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40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40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СКОГО ПОСЕЛЕНИЯ "ГОРОД АМУРСК"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40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урского муниципального района Хабаровского края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40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40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40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40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exact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.07.2019</w:t>
        <w:tab/>
        <w:t>№ 912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назначении уполномоченн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19 июня 2004 года № 54-ФЗ «О собраниях, митингах, демонстрациях, шествиях и пикетированиях» и в связи с уведомлением, поступившим от Амурского местного отделения Коммунистической партии Российской Федерации от 02.07.2019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значить уполномоченным представителем администрации городского поселения «Город Амурск» на митинге 13.07.2019 с 11-00 до 13-00 часов Гордеева Виталия Викторовича, главного специалиста организационно-методического отдела администрации городского поселения «Город Амурск»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выполнением настоящего распоряжения возложить на начальника организационно-методического отдела Колесникова Р.В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аспоряжение вступает в силу со дня подпис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поселения</w:t>
        <w:tab/>
        <w:tab/>
        <w:tab/>
        <w:tab/>
        <w:tab/>
        <w:tab/>
        <w:tab/>
        <w:tab/>
        <w:t>К.К. Черницына</w:t>
      </w:r>
      <w:r>
        <w:br w:type="page"/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4"/>
        <w:ind w:left="566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4</w:t>
      </w:r>
    </w:p>
    <w:p>
      <w:pPr>
        <w:pStyle w:val="Heading4"/>
        <w:spacing w:lineRule="auto" w:line="240"/>
        <w:ind w:left="496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технологической схеме предоставления муниципальной услуги «Прием и рассмотрение в установленном порядке уведомлений о проведении публичных мероприятий на территории муниципального образования «Городское поселение «Город Амурск»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23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"/>
        <w:gridCol w:w="3791"/>
        <w:gridCol w:w="227"/>
      </w:tblGrid>
      <w:tr>
        <w:trPr/>
        <w:tc>
          <w:tcPr>
            <w:tcW w:w="4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72410</wp:posOffset>
                      </wp:positionH>
                      <wp:positionV relativeFrom="paragraph">
                        <wp:posOffset>571500</wp:posOffset>
                      </wp:positionV>
                      <wp:extent cx="2971800" cy="19431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55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firstLine="55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53pt;mso-wrap-distance-left:9.05pt;mso-wrap-distance-right:9.05pt;mso-wrap-distance-top:0pt;mso-wrap-distance-bottom:0pt;margin-top:45pt;mso-position-vertical-relative:text;margin-left:21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55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55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89555</wp:posOffset>
                      </wp:positionH>
                      <wp:positionV relativeFrom="paragraph">
                        <wp:posOffset>-1270</wp:posOffset>
                      </wp:positionV>
                      <wp:extent cx="3086100" cy="26593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2659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482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02"/>
                                    <w:gridCol w:w="4362"/>
                                    <w:gridCol w:w="163"/>
                                  </w:tblGrid>
                                  <w:tr>
                                    <w:trPr>
                                      <w:trHeight w:val="304" w:hRule="atLeast"/>
                                      <w:cantSplit w:val="true"/>
                                    </w:trPr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2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Секретар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Амурского местн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отделения КПР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Белову Г.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г. Амурск, пр. Комсомольски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firstLine="709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  <w:t>50 - 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  <w:cantSplit w:val="true"/>
                                    </w:trPr>
                                    <w:tc>
                                      <w:tcPr>
                                        <w:tcW w:w="3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209.4pt;mso-wrap-distance-left:9.05pt;mso-wrap-distance-right:9.05pt;mso-wrap-distance-top:0pt;mso-wrap-distance-bottom:0pt;margin-top:-0.1pt;mso-position-vertical-relative:text;margin-left:21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4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2"/>
                              <w:gridCol w:w="4362"/>
                              <w:gridCol w:w="163"/>
                            </w:tblGrid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Секретарю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Амурского местн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отделения КПР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Белову Г.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г. Амурск, пр. Комсомольски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50 - 5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435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56"/>
            </w:tblGrid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4236" w:type="dxa"/>
            <w:gridSpan w:val="3"/>
            <w:tcBorders/>
          </w:tcPr>
          <w:p>
            <w:pPr>
              <w:pStyle w:val="Heading1"/>
              <w:spacing w:lineRule="exact" w:line="240" w:before="240" w:after="60"/>
              <w:ind w:left="74" w:hanging="7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ДМИНИСТРАЦИЯ</w:t>
            </w:r>
          </w:p>
          <w:p>
            <w:pPr>
              <w:pStyle w:val="Heading1"/>
              <w:spacing w:lineRule="exact" w:line="240"/>
              <w:ind w:left="74" w:hanging="7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РОДСКОГО ПОСЕЛЕНИЯ</w:t>
            </w:r>
          </w:p>
          <w:p>
            <w:pPr>
              <w:pStyle w:val="Heading1"/>
              <w:spacing w:lineRule="exact" w:line="240"/>
              <w:ind w:left="74" w:hanging="7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ГОРОД АМУРСК»</w:t>
            </w:r>
          </w:p>
          <w:p>
            <w:pPr>
              <w:pStyle w:val="Heading1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мурского муниципального района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Хабаровского края</w:t>
            </w:r>
          </w:p>
        </w:tc>
      </w:tr>
      <w:tr>
        <w:trPr/>
        <w:tc>
          <w:tcPr>
            <w:tcW w:w="4236" w:type="dxa"/>
            <w:gridSpan w:val="3"/>
            <w:tcBorders/>
          </w:tcPr>
          <w:p>
            <w:pPr>
              <w:pStyle w:val="Normal"/>
              <w:spacing w:lineRule="exact" w:line="240"/>
              <w:ind w:hanging="7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сомольский просп., д. 2а, г.Амурск</w:t>
            </w:r>
          </w:p>
          <w:p>
            <w:pPr>
              <w:pStyle w:val="Normal"/>
              <w:spacing w:lineRule="exact" w:line="240" w:before="0" w:after="200"/>
              <w:ind w:hanging="7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баровского края, 682640</w:t>
            </w:r>
          </w:p>
        </w:tc>
      </w:tr>
      <w:tr>
        <w:trPr/>
        <w:tc>
          <w:tcPr>
            <w:tcW w:w="4236" w:type="dxa"/>
            <w:gridSpan w:val="3"/>
            <w:tcBorders/>
          </w:tcPr>
          <w:p>
            <w:pPr>
              <w:pStyle w:val="Normal"/>
              <w:spacing w:before="0" w:after="20"/>
              <w:ind w:hanging="7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ел./факс (42-142) 2-22-68, </w:t>
            </w:r>
            <w:r>
              <w:rPr>
                <w:rFonts w:cs="Times New Roman" w:ascii="Times New Roman" w:hAnsi="Times New Roman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lang w:eastAsia="en-US"/>
              </w:rPr>
              <w:t xml:space="preserve">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gorod</w:t>
              </w:r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amursk</w:t>
              </w:r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before="0" w:after="20"/>
              <w:ind w:hanging="7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ПО  77265565,  ОГРН  1052740062649</w:t>
            </w:r>
          </w:p>
          <w:p>
            <w:pPr>
              <w:pStyle w:val="Normal"/>
              <w:spacing w:before="0" w:after="20"/>
              <w:ind w:hanging="7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Н/КПП 2706026117/270601001</w:t>
            </w:r>
          </w:p>
          <w:p>
            <w:pPr>
              <w:pStyle w:val="Normal"/>
              <w:spacing w:before="0" w:after="20"/>
              <w:ind w:hanging="7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 № ____________</w:t>
            </w:r>
          </w:p>
          <w:p>
            <w:pPr>
              <w:pStyle w:val="Normal"/>
              <w:spacing w:before="0" w:after="20"/>
              <w:ind w:hanging="7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 № _____________ от ___________</w:t>
            </w:r>
          </w:p>
          <w:p>
            <w:pPr>
              <w:pStyle w:val="Normal"/>
              <w:spacing w:before="0" w:after="20"/>
              <w:ind w:hanging="7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791" w:type="dxa"/>
            <w:vMerge w:val="restart"/>
            <w:tcBorders/>
          </w:tcPr>
          <w:p>
            <w:pPr>
              <w:pStyle w:val="Normal"/>
              <w:spacing w:lineRule="exact" w:line="240" w:before="0" w:after="200"/>
              <w:ind w:right="14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 отказе в согласовании проведения публичного мероприятия</w:t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1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7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вет на Ваше уведомление от 02.07.2019 года о проведении публичного мероприятия администрация городского поселения «Город Амурск» отказывает в согласовании проведения публичного мероприятия в соответствии со статьёй 5 Федерального закона от 19 июня 2004 года № 54-ФЗ «О собраниях, митингах, демонстрациях, шествиях и пикетированиях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поселения</w:t>
        <w:tab/>
        <w:tab/>
        <w:tab/>
        <w:tab/>
        <w:tab/>
        <w:tab/>
        <w:t>К.К. Черницын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деев Виталий Викторович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-22-68</w:t>
      </w:r>
    </w:p>
    <w:sectPr>
      <w:headerReference w:type="default" r:id="rId13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eastAsia="Calibri" w:cs="Calibri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" w:hAnsi="Calibri" w:eastAsia="Calibri" w:cs="Calibri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сноски Знак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Style12">
    <w:name w:val="Текст примечания Знак"/>
    <w:qFormat/>
    <w:rPr>
      <w:rFonts w:ascii="Calibri" w:hAnsi="Calibri" w:eastAsia="Times New Roman" w:cs="Calibri"/>
      <w:sz w:val="24"/>
      <w:szCs w:val="24"/>
      <w:lang w:val="en-US"/>
    </w:rPr>
  </w:style>
  <w:style w:type="character" w:styleId="Style13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5">
    <w:name w:val="Тема примечания Знак"/>
    <w:qFormat/>
    <w:rPr>
      <w:rFonts w:ascii="Calibri" w:hAnsi="Calibri" w:eastAsia="Times New Roman" w:cs="Calibri"/>
      <w:b/>
      <w:bCs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Blk3">
    <w:name w:val="blk3"/>
    <w:qFormat/>
    <w:rPr>
      <w:vanish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6"/>
      <w:szCs w:val="26"/>
    </w:rPr>
  </w:style>
  <w:style w:type="character" w:styleId="Style19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eastAsia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ма примечания"/>
    <w:basedOn w:val="Style21"/>
    <w:next w:val="Style21"/>
    <w:qFormat/>
    <w:pPr/>
    <w:rPr>
      <w:b/>
      <w:bCs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rFonts w:ascii="Times New Roman" w:hAnsi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yperlink" Target="http://www.gosuslugi.ru/" TargetMode="External"/><Relationship Id="rId11" Type="http://schemas.openxmlformats.org/officeDocument/2006/relationships/header" Target="header9.xml"/><Relationship Id="rId12" Type="http://schemas.openxmlformats.org/officeDocument/2006/relationships/hyperlink" Target="mailto:gorod@mail.amursk.ru" TargetMode="Externa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5:31:00Z</dcterms:created>
  <dc:creator>Гордеев Виталий Викторович</dc:creator>
  <dc:description/>
  <dc:language>en-US</dc:language>
  <cp:lastModifiedBy>Сидоров Александр Викторович</cp:lastModifiedBy>
  <dcterms:modified xsi:type="dcterms:W3CDTF">2019-10-13T05:31:00Z</dcterms:modified>
  <cp:revision>2</cp:revision>
  <dc:subject/>
  <dc:title/>
</cp:coreProperties>
</file>