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(действующ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оставления муниципальной услуги «Присвоение, изменение и аннулирование адресов на территории городского поселения «Город Амурск» 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Амурск» Амурского муниципального района Хабаровского края в лице структурного подразделения - отдела архитектуры и градостроительства (далее Отдел)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168818219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й регламент предоставления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Город Амурск» от 25.08.2014 № 218 «Об утверждении административного регламента предоставления муниципальной услуги 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тал государственных и муниципальных услуг (функций) Хабаровского края http://www.uslugi27.ru. (далее – Региональный порт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фициальный сайт администрации городского поселения «Город Амурск» (www.amursk.ru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ос удовлетворенности граждан качеством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Терминальные устрой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м государственном казенном учреждении "Оператор систем электронного Правительства Хабаровского края, многофункциональный центр предоставления государственных и муниципальных услуг" (далее – МФЦ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ц27.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560"/>
        <w:gridCol w:w="2693"/>
        <w:gridCol w:w="1276"/>
        <w:gridCol w:w="708"/>
        <w:gridCol w:w="851"/>
        <w:gridCol w:w="425"/>
        <w:gridCol w:w="851"/>
        <w:gridCol w:w="850"/>
        <w:gridCol w:w="1559"/>
        <w:gridCol w:w="1701"/>
      </w:tblGrid>
      <w:tr>
        <w:trPr>
          <w:trHeight w:val="300" w:hRule="atLeast"/>
        </w:trPr>
        <w:tc>
          <w:tcPr>
            <w:tcW w:w="1475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«Общие сведения о «подуслугах»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Cs w:val="16"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 рабочих 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18 рабочих дней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) представленное заявление не соответствует форме, утвержденной Министерством финансов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) заявление не поддается прочт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) не представлен документ, удостоверяющий л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) представитель заявителя не представил документ, подтверждающий его полномочия на действия в интересах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 с заявлением о присвоении объекту адресации адреса обратилось лицо, не указанное в пункте 1.4 настоящего регла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 отсутствуют случаи и условия для присвоения объекту адресации адреса или аннулирования его адреса, указанные в пунктах 1.1, 1.1.1 и 1.1.2 настоящего регламен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ет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- личное обращение в Отдел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- личное обращение в МФЦ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trike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 Региональный портал</w:t>
            </w:r>
            <w:r>
              <w:rPr>
                <w:rFonts w:cs="Times New Roman" w:ascii="Times New Roman" w:hAnsi="Times New Roman"/>
                <w:strike/>
                <w:sz w:val="24"/>
                <w:szCs w:val="16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- официальный сайт администрации городского поселения «Город Амурск»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 почтовая связь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- в Отдел на бумажном носите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 в МФЦ 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на Региональном портале в виде электро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 почтовая связь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05"/>
        <w:gridCol w:w="1844"/>
        <w:gridCol w:w="2061"/>
        <w:gridCol w:w="2073"/>
        <w:gridCol w:w="1932"/>
        <w:gridCol w:w="2023"/>
        <w:gridCol w:w="2024"/>
        <w:gridCol w:w="361"/>
        <w:gridCol w:w="1713"/>
      </w:tblGrid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«Сведения о заявителях «подуслуги» 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Cs w:val="16"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3430" w:hRule="atLeast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>Заявителями по предоставлению муниципальной услуги могут являться собственники объектов адресации либо лица, обладающие одним из следующих вещных прав на объекты адрес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г) право постоянного (бессрочного) пользования.</w:t>
            </w:r>
          </w:p>
        </w:tc>
        <w:tc>
          <w:tcPr>
            <w:tcW w:w="2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- свидетельство о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- выписка из ЕГРП на недвижимое имущество и сделок с ним, удостоверяющая проведенную государственную регистрацию прав; </w:t>
              <w:br/>
              <w:t xml:space="preserve">- свидетельство о праве оперативного управления; </w:t>
              <w:br/>
              <w:t xml:space="preserve">- свидетельство о праве хозяйственного ведения; </w:t>
              <w:br/>
              <w:t>-свидетельство о праве постоянного (бессрочного)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Документ должен быть заверен печатью, содержать дату выдачи, подпись ответственного исполнителя.  Должны быть указаны сведения, подтверждающие право заявителя на получение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.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Имеется </w:t>
            </w:r>
          </w:p>
        </w:tc>
        <w:tc>
          <w:tcPr>
            <w:tcW w:w="2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ставитель заявител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1) паспорт 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>1) 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3113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6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</w:r>
          </w:p>
        </w:tc>
        <w:tc>
          <w:tcPr>
            <w:tcW w:w="2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>2) В установленных законодательством случаях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249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6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</w:r>
          </w:p>
        </w:tc>
        <w:tc>
          <w:tcPr>
            <w:tcW w:w="2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3) Доверенность юр. лица (Предоставляется при подачи заявления представителем заявителя (юр.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>3) В установленных законодательством случаях удостоверена руководителем юридического лица, заверена печатью, иметь подписи руководителя и представителя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 </w:t>
            </w:r>
          </w:p>
        </w:tc>
      </w:tr>
      <w:tr>
        <w:trPr>
          <w:trHeight w:val="1257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4) Протокол общего собрания (Предоставляется при подачи заявления представителем заявителя (от собственников помещений МКД, членов С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Cs w:val="16"/>
                <w:highlight w:val="cya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4) Документ должен быть заверен печатью, содержать дату составления, иметь подписи.  Должны быть указаны сведения, подтверждающие право подачи заявления на получение услуги представителем от </w:t>
            </w:r>
            <w:r>
              <w:rPr>
                <w:rFonts w:cs="Times New Roman" w:ascii="Times New Roman" w:hAnsi="Times New Roman"/>
                <w:szCs w:val="16"/>
              </w:rPr>
              <w:t>имени собственников помещений в многоквартирном доме</w:t>
            </w:r>
            <w:r>
              <w:rPr>
                <w:rFonts w:cs="Times New Roman" w:ascii="Times New Roman" w:hAnsi="Times New Roman"/>
                <w:iCs/>
                <w:szCs w:val="16"/>
              </w:rPr>
              <w:t xml:space="preserve"> (о</w:t>
            </w:r>
            <w:r>
              <w:rPr>
                <w:rFonts w:cs="Times New Roman" w:ascii="Times New Roman" w:hAnsi="Times New Roman"/>
                <w:szCs w:val="16"/>
              </w:rPr>
              <w:t>т имени членов садоводческого, огороднического и (или) дачного некоммерческого объединения граждан</w:t>
            </w:r>
            <w:r>
              <w:rPr>
                <w:rFonts w:cs="Times New Roman" w:ascii="Times New Roman" w:hAnsi="Times New Roman"/>
                <w:iCs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1842"/>
        <w:gridCol w:w="26"/>
        <w:gridCol w:w="1534"/>
        <w:gridCol w:w="1842"/>
        <w:gridCol w:w="3969"/>
        <w:gridCol w:w="1276"/>
        <w:gridCol w:w="1276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услуги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4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аяв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1 экземпляр,  подлинник, формирование в дел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- Заявление на имя главы городского поселения «Город Амурск»  по форме, утвержденной Министерством финансов Российской Федерации. (см. Приложение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Заявление должно быть подписано заявителем либо представителем заявителя, заявление в форме электронного документа должно быть подписано с использованием усиленной квалифицированной электронной под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Не должно содержать подчистки либо приписки, зачеркнутые слова и иные не оговоренные в них исправления, а также повреждения, не позволяющие однозначно истолковать их содержа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hyperlink w:anchor="_Приложение_№_1" w:tgtFrame="_top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Приложение 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hyperlink w:anchor="_Приложение_№_2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Приложение 2</w:t>
              </w:r>
            </w:hyperlink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Архивная справка, архивная коп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 экземпляр,  подлинник, либо заверенная копия, формирование в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держит сведения о документах Архивного фонда РФ в соответствии с законодательством об архивном деле в Российской Федерации, переданные на постоянное хранение в государственные архивы.</w:t>
            </w:r>
            <w:r>
              <w:rPr>
                <w:rFonts w:cs="Times New Roman" w:ascii="Times New Roman" w:hAnsi="Times New Roman"/>
                <w:iCs/>
                <w:szCs w:val="16"/>
              </w:rPr>
              <w:t xml:space="preserve"> Документ должен быть заверен печатью, содержать дату, иметь подпись.  Справка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содержание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Документ, удостоверяющий личность заявител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паспорт гражданин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1 экземпляр, копия и подлинник , формирование в дел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en-US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Правоустанавливающие докуме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Свидетельство о праве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 экземпляр, копия и подлинник </w:t>
            </w:r>
            <w:r>
              <w:rPr>
                <w:rStyle w:val="FontStyle38"/>
                <w:sz w:val="22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</w:rPr>
              <w:t xml:space="preserve"> формирование в дел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Документ предоставляется в том случае если, права на объекты недвижимости не зарегистрированы в Едином государственном реестре прав на недвижимое имущество и сделок с ни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Документ должен быть заверен печатью, содержать дату выдачи, подпись ответственного исполнителя.  Должны быть указаны сведения, подтверждающие право заявителя на получение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78"/>
        <w:gridCol w:w="3106"/>
        <w:gridCol w:w="1923"/>
        <w:gridCol w:w="1538"/>
        <w:gridCol w:w="1379"/>
        <w:gridCol w:w="2316"/>
        <w:gridCol w:w="846"/>
        <w:gridCol w:w="840"/>
      </w:tblGrid>
      <w:tr>
        <w:trPr>
          <w:trHeight w:val="24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ческой карты межведомственного взаимо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/ наименование вида све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рос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Вып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-основания возникновения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00035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решение на строительство объекта адресац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и дата разрешения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юридического лица, получившего разрешение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разрешение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положение объекта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отведенного под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о-экономические показате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разрешения на строительств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стерство строительства Хабаров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и дата разрешения на ввод объекта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юридического лица, получившего разрешение на ввод объекта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, выдавшего разрешение на ввод объекта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положение объекта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отведенного под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 показател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стерство строительства Хабаров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дастровый паспорт объекта адресации (земельного участка, здания, сооружения, объекта незавершенного строитель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ыдущие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номера в государственный кадастр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ешенное ис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00035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дастровая выписк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е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номера в государственный кадастр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ешенное ис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00035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городского поселения «Город Амурс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городского поселения «Город Амурс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и из ЕГРИП по запросам органов государственной власти (открытые сведения и адрес места жительства ИП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жд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вида предпринимательства: индивидуальный предприниматель/глава КФ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авоспособности (статусе)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татуса индивидуального предпринимателя по справочнику СИП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статуса индивидуального предпринимателя по справочнику СИП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казанных с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егистрирующем (налоговом) органе, по месту жительства/регистрации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нятия с учета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логового органа по месту жительства ИП по справочнику СОУ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адресе (месте жительства)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(места житель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 физ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S01181v001-FNS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иски из ЕГРЮЛ по запросам органов государственной власт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юридического лица (ОГРН)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юридического лица;  КПП юридического лица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азмере уставного капитала (складочного капитала, уставного фонда, паевого фонда)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татуса юридического лица по справочнику СЮЛСТ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уса юридического лица по справочнику СЮЛСТ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казанных сведений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субъекта Российской Федерации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реса по КЛАДР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(строение и т.п.)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фис и т.п.)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владение и т.п.)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физическом лице, имеющем право без доверенности действовать от имени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жностного лица по справочнику СКФЛЮЛ (указывается код по справочнику)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олжностного лица по справочнику СКФЛЮЛ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должности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физического лица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 - управляющего юридическим лицом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ановки на учет в налоговом орга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нятия с учета в налоговом органе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логового органа по месту нахождения ЮЛ по справочнику СОУН. 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S00051v003-FNS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равление запросов -1 день- направление ответов - 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Раздел 6. Результат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92"/>
        <w:gridCol w:w="2119"/>
        <w:gridCol w:w="2957"/>
        <w:gridCol w:w="2094"/>
        <w:gridCol w:w="2094"/>
        <w:gridCol w:w="1286"/>
        <w:gridCol w:w="927"/>
        <w:gridCol w:w="830"/>
      </w:tblGrid>
      <w:tr>
        <w:trPr>
          <w:trHeight w:val="15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(иеся) результатом «подуслуги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″подуслуги″ (положительный/отрицательны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документов, являющегося(ихся) результатом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а "подуслуги"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rHeight w:val="150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Cs w:val="16"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аспоряжение администрации о присвоении, изменении, аннулировании объекту адресации адрес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ва экземпляра заверенной копии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На бланке распоряжения администрации города,  заверенные печатью, подписью главы , должен стоять регистрационный номер и дата, </w:t>
            </w:r>
            <w:r>
              <w:rPr>
                <w:rFonts w:cs="Times New Roman" w:ascii="Times New Roman" w:hAnsi="Times New Roman"/>
                <w:iCs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Положительный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 бланке распоряжения администрации городского поселения «Город Амурск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hyperlink w:anchor="_Приложение_№_3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Приложение 3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- в Отделе на бумажном носит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в МФЦ 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- на Региональном портале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почтовая связь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 дн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  <w:t xml:space="preserve">Решение об отказе в присвоении объекту адресации адреса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 экземпляр, ориги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 бланке Отдела, содержит подпись должностного лица Отдела,  должен стоять регистрационный номер и дата, указан почтовый адрес заявителя.  Документ н</w:t>
            </w:r>
            <w:r>
              <w:rPr>
                <w:rFonts w:cs="Times New Roman" w:ascii="Times New Roman" w:hAnsi="Times New Roman"/>
                <w:iCs/>
                <w:szCs w:val="16"/>
              </w:rPr>
              <w:t>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Отрицательный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hyperlink w:anchor="_Приложение_№_4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Приложение 4</w:t>
              </w:r>
            </w:hyperlink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hyperlink w:anchor="_Приложение_№_5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Приложение 5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- в Отделе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- в МФЦ 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- на Региональном портале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почтовая связь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5"/>
        <w:gridCol w:w="2867"/>
        <w:gridCol w:w="2220"/>
        <w:gridCol w:w="2229"/>
        <w:gridCol w:w="2223"/>
        <w:gridCol w:w="2224"/>
      </w:tblGrid>
      <w:tr>
        <w:trPr>
          <w:trHeight w:val="14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ем, регистрация и распределение заявления о предоставлении услуги.</w:t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регистрация и распределение заявления о предоставлении услуг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ем заявлений осуществляется специалистами общего отдела администрации по адресу: 682640, Хабаровский край, г. Амурск, пр. Комсомольский, 2а, кабинет 11, понедельник - четверг с 8.30 до 17.00 (обеденный перерыв с 12.45 до 14.00), пятница с 8.30 до 16.45 (обеденный перерыв с 12.45 до 14.0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нятое заявление с приложенными документами регистрируется в день поступления и передается для рассмотрения главе город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аявление распределяется для рассмотрения зарегистрированного заявления с прилагаемыми к нему документами начальнику отдела архитектуры и градо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трудник МФЦ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выдает заявителю бланк заявления, оказывает помощь по его заполнению, проверяет правильность заполнения заявления и заверяет приложенные к заявлению документы. Заявление заполняется в единственном экземпляре-подлиннике и подписывается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егистрирует заявление и делает об этом отметку в бланке зая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информирует заявителя о сроках рассмотрения заявления об оказа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формирует комплект документов, включающий в себя заявление о предоставлении муниципальной услуги; информацию, содержащую сведения о приеме документов сотрудником МФЦ: дату представления документов; регистрационный номер заявления;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производит сканирование (фотографирование) заявления с приложенными документами, обеспечивая взаимное соответствие документа в бумажной и электронной форме и четкое воспроизведение текста и 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направляет в администрацию городского поселения «Город Амурс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ень обращения в МФ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заявления, персональный компьютер, принтер, система электронного документообор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. Рассмотрение заявления и приложенных к нему документов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ассмотрение заявления начальником отдела архитектуры и градостроительства, н</w:t>
            </w:r>
            <w:r>
              <w:rPr>
                <w:rFonts w:cs="Times New Roman" w:ascii="Times New Roman" w:hAnsi="Times New Roman"/>
              </w:rPr>
              <w:t>азначение ответственного исполнител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ассмотренное начальником отдела архитектуры и градостроительства заявление в срок не более 1 рабочего дня визируется и передается в отделе ответственному исполнителю услуги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 административной процедуры не должен превышать 3 рабочих дня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тде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анки заявления, персональный компьютер, принтер, система электронного документооборот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ка на соответствие содержания заявления и прилагаемых к нему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 проверяет соответствие содержания заявления и прилагаемых к нему документов на предмет наличия или отсутствия оснований для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а решения об отказе в приеме докум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 наличии оснований для отказа в приеме документов, специалист Отдела осуществляет подготовку проекта решения об отказе в приеме документов, необходимых для предоставления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зультатом административной процедуры является направление заявителю отказа в приеме документов, способом, указанном в заявлени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еречня необходимых сведений для направления запро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соответствия заявления требованиям регламента и при предоставлении заявителем всех необходимых документов, специалист отдела определяет перечень необходимых сведений для направления запросов об их предоставлении в рамках межведомственного информационного взаимодейств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Направление запросов о предоставлении сведений и информации о заявителях и (или) об объектах в рамках межведомственного информационного взаимодействия, необходимых при подготовке проекта распоряжения администрации городского поселения о присвоении, изменении, аннулировании объекту адресации адреса</w:t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 </w:t>
            </w:r>
            <w:r>
              <w:rPr>
                <w:rFonts w:cs="Times New Roman" w:ascii="Times New Roman" w:hAnsi="Times New Roman"/>
              </w:rPr>
              <w:t>Направление за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лучае если заявителем по собственной инициативе к заявлению не приложены документы в соответствии с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bCs/>
                </w:rPr>
                <w:t>пунктом 2.5.2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настоящего регламента, специалист отдела в рамках межведомственного информационного взаимодействия направляет запросы в отношении заявителя и документов (информации, сведений, содержащихся в них), которые необходимы для предоставления муниципальной услуг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исполнения административной процедуры составляет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тд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ерсональный компьютер, </w:t>
            </w:r>
            <w:r>
              <w:rPr>
                <w:rFonts w:cs="Times New Roman" w:ascii="Times New Roman" w:hAnsi="Times New Roman"/>
              </w:rPr>
              <w:t>принтер, сканер, наличие доступа к Системе Межведомственного электронного документооборота Хабаров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Подготовка и согласование проекта распоряжения администрации городского поселения о присвоении, изменении, аннулировании объекту адресации адреса либо принятие мотивированного решения об отказе в присвоении объекту адресации адреса или аннулировании его адреса</w:t>
            </w:r>
          </w:p>
        </w:tc>
      </w:tr>
      <w:tr>
        <w:trPr>
          <w:trHeight w:val="19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</w:rPr>
              <w:t>Проверка поступивш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Отдела осуществляет проверку поступивших документов и определяет необходимость осмотра объекта адресации. При необходимости осуществляет осмотр объекта адресации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исполнения административной процедуры составляет 12 рабочих дне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сональный компьютер, </w:t>
            </w:r>
            <w:r>
              <w:rPr>
                <w:rFonts w:cs="Times New Roman" w:ascii="Times New Roman" w:hAnsi="Times New Roman"/>
              </w:rPr>
              <w:t>принтер, сканер, наличие доступа к Системе Межведомственного электронного документооборота Хабаров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согласование проекта распоряжения администрации городского поселения о присвоении, изменении, аннулировании объекту адресации адре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</w:rPr>
              <w:t>При отсутствии оснований для отказа специалист Отдела осуществляет подготовку и согласование проекта распоряжения о присвоении, изменении, аннулировании адреса объекта адресации в соответствии с Регламентом администрации городского посел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сональный компьютер, </w:t>
            </w:r>
            <w:r>
              <w:rPr>
                <w:rFonts w:cs="Times New Roman" w:ascii="Times New Roman" w:hAnsi="Times New Roman"/>
              </w:rPr>
              <w:t>принтер, скан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решения об отказ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выявлении оснований для отказа в предоставлении услуги, специалист Отдела в письменной форме подготавливает проект решения об отказе в предоставлении услуги. В решении должны быть указаны все основания отказа. Решение об отказе в присвоении объекту адресации адреса или аннулировании его адреса подписывается главой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об отказе направляется заявителю способом, указанным в заявлени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сональный компьютер, принтер, скан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согласованного проекта распоряжения на подпись главе городского поселения «Город Амур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ециалист Отдела передает согласованный проект распоряжения о присвоении, изменении, аннулировании адреса объекта адресации через общий отдел главе городского посел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5.Выдача заявителю копии распоряжения администрации городского поселения о присвоении, изменении, аннулировании объекту адресации ад-реса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ещение заявителя (представителя заявителя) о выполнении услу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начала исполнения административной процедуры являются переданные в отдел копии распоряжения администрации городского поселения о присвоении, изменении, аннулировании объекту адресации адреса, заверенные печатью общего отдела администрации в соответствии с Регламентом админист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распоряжения администрации городского поселения о присвоении, изменении, аннулировании объекту адресации адреса выдается заявителю лично либо его уполномоченному представителю при предъявлении документа, удостоверяющего личность, понедельник-четверг с 8.30 до 17.00 (обеденный перерыв с 12.45 до 14.00), пятница с 8.30 до 16.45 (обеденный перерыв с 12.45 до 14.00) по адресу: г. Амурск, пр. Мира, 14, кабинет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вносит распоряжение о присвоении объекту адресации адреса или аннулировании его адреса в течение 3 рабочих дней со дня принятия такого решения в государственный адресный реест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не должен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Бланк письма, Персональный компьютер, </w:t>
            </w:r>
            <w:r>
              <w:rPr>
                <w:rFonts w:cs="Times New Roman" w:ascii="Times New Roman" w:hAnsi="Times New Roman"/>
              </w:rPr>
              <w:t>телефон, доступ к сети интернет.</w:t>
            </w: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ar311">
              <w:r>
                <w:rPr>
                  <w:rStyle w:val="InternetLink"/>
                  <w:rFonts w:cs="Times New Roman" w:ascii="Times New Roman" w:hAnsi="Times New Roman"/>
                </w:rPr>
                <w:t>Выдача заявителю</w:t>
              </w:r>
            </w:hyperlink>
            <w:r>
              <w:rPr>
                <w:rFonts w:cs="Times New Roman" w:ascii="Times New Roman" w:hAnsi="Times New Roman"/>
              </w:rPr>
              <w:t xml:space="preserve"> копии муниципального правового ак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й процедуры является выдача заявителю (представителю заявителя) в двух экземплярах копии распоряжения о присвоении, изменении, аннулировании объекту адресации адрес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не должен превышать 10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решения о присвоении объекту адресации адреса в МФ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специалист Отдела передает муниципальный правовой акт в МФЦ для выдачи заявител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рабочего дня, следующего за днем истечения срока предоставления услуги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заяви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пециалист МФЦ информирует заявителя посредством телефонной связи или по адресу электронной почты (при наличии) об исполнении муниципальной услуги по его обра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озднее следующего рабочего дня со дня получения оригинала документа, являющегося результатом предоставления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 к сети интернет,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 посещении заявителем МФЦ оператор МФЦ выдает заявителю под роспись оригиналы документов, являющиеся результатом предоставления муниципальной услуги, а также заявление с комплектом поданных докум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день посещения заяв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559"/>
        <w:gridCol w:w="1843"/>
        <w:gridCol w:w="2268"/>
        <w:gridCol w:w="2126"/>
        <w:gridCol w:w="3402"/>
      </w:tblGrid>
      <w:tr>
        <w:trPr>
          <w:trHeight w:val="3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записи на прием в орган, МФЦ для подачи запроса о предоставлени"подуслуг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16"/>
              </w:rPr>
              <w:t>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рез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Единый портал государственных и муниципальных услуг (функций) </w:t>
            </w:r>
            <w:hyperlink r:id="rId9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gosuslugi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лее – Единый порта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- Региональ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официальный сайт администрации города Амурска www.amur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 электронную поч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пись в МФЦ на сайте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mfc</w:t>
            </w:r>
            <w:r>
              <w:rPr>
                <w:rFonts w:cs="Times New Roman" w:ascii="Times New Roman" w:hAnsi="Times New Roman"/>
                <w:szCs w:val="16"/>
              </w:rPr>
              <w:t>27.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через Региональный по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Style w:val="FontStyle38"/>
                <w:i w:val="false"/>
                <w:sz w:val="22"/>
                <w:szCs w:val="16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оставляется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- личный кабинет заявителя на Региональном порт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-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алоба подается в письменной форме на бумажном носителе, в электронной форме в администрацию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администрации города gorod@mail.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фициального сайта администрации городского поселения http: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Единого пор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гионального портал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</w:rPr>
        <w:t>к технологической схеме предоставления муниципальной услуги 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cs="Calibri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cs="Calibri"/>
                  <w:color w:val="0000FF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Calibri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Calibri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cs="Calibri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cs="Calibri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cs="Calibri"/>
                  <w:color w:val="0000FF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cs="Calibri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cs="Calibri"/>
                  <w:color w:val="0000FF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Calibri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1">
              <w:r>
                <w:rPr>
                  <w:rStyle w:val="InternetLink"/>
                  <w:rFonts w:cs="Calibri"/>
                  <w:color w:val="0000FF"/>
                  <w:szCs w:val="20"/>
                </w:rPr>
                <w:t>пунктах 1</w:t>
              </w:r>
            </w:hyperlink>
            <w:r>
              <w:rPr>
                <w:rFonts w:cs="Calibri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rFonts w:cs="Calibri"/>
                  <w:color w:val="0000FF"/>
                  <w:szCs w:val="20"/>
                </w:rPr>
                <w:t>3 части 2 статьи 27</w:t>
              </w:r>
            </w:hyperlink>
            <w:r>
              <w:rPr>
                <w:rFonts w:cs="Calibri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bookmarkStart w:id="0" w:name="P560"/>
      <w:bookmarkEnd w:id="0"/>
      <w:r>
        <w:rPr>
          <w:rFonts w:cs="Calibri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bookmarkStart w:id="1" w:name="P561"/>
      <w:bookmarkEnd w:id="1"/>
      <w:r>
        <w:rPr>
          <w:rFonts w:cs="Calibri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bookmarkStart w:id="2" w:name="P562"/>
      <w:bookmarkEnd w:id="2"/>
      <w:r>
        <w:rPr>
          <w:rFonts w:cs="Calibri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bookmarkStart w:id="3" w:name="P563"/>
      <w:bookmarkEnd w:id="3"/>
      <w:r>
        <w:rPr>
          <w:rFonts w:cs="Calibri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4" w:name="P567"/>
      <w:bookmarkEnd w:id="4"/>
      <w:r>
        <w:rPr>
          <w:rFonts w:cs="Calibri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Cs w:val="20"/>
              </w:rPr>
            </w:pPr>
            <w:bookmarkStart w:id="5" w:name="P569"/>
            <w:bookmarkEnd w:id="5"/>
            <w:r>
              <w:rPr>
                <w:rFonts w:cs="Calibri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_Приложение_№_2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</w:rPr>
        <w:t>к технологической схеме предоставления муниципальной услуги 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Заявление принято   </w:t>
            </w:r>
            <w:r>
              <w:rPr>
                <w:rFonts w:cs="Calibri"/>
                <w:b/>
                <w:szCs w:val="20"/>
              </w:rPr>
              <w:t>ОБРАЗ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Администрацию ГП «Город Амур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V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cs="Calibri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cs="Calibri"/>
                  <w:color w:val="0000FF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Calibri"/>
                <w:szCs w:val="20"/>
              </w:rPr>
              <w:t>Лист N _</w:t>
            </w:r>
            <w:r>
              <w:rPr>
                <w:rFonts w:cs="Calibri"/>
                <w:szCs w:val="20"/>
                <w:lang w:val="en-US"/>
              </w:rPr>
              <w:t>2</w:t>
            </w:r>
            <w:r>
              <w:rPr>
                <w:rFonts w:cs="Calibri"/>
                <w:szCs w:val="20"/>
              </w:rPr>
              <w:t>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Calibri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Calibri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«Закрытая стоянка для автотранспорта на 10 боксов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. Амурск, в районе ГСК-150, в зоне коммунальных складских предприятий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Calibri"/>
                <w:szCs w:val="20"/>
              </w:rPr>
              <w:t>Лист N _3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cs="Calibri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cs="Calibri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cs="Calibri"/>
                  <w:color w:val="0000FF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cs="Calibri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cs="Calibri"/>
                  <w:color w:val="0000FF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Calibri"/>
                <w:szCs w:val="20"/>
              </w:rPr>
              <w:t>Лист N __4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Calibri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4">
              <w:r>
                <w:rPr>
                  <w:rStyle w:val="InternetLink"/>
                  <w:rFonts w:cs="Calibri"/>
                  <w:color w:val="0000FF"/>
                  <w:szCs w:val="20"/>
                </w:rPr>
                <w:t>пунктах 1</w:t>
              </w:r>
            </w:hyperlink>
            <w:r>
              <w:rPr>
                <w:rFonts w:cs="Calibri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rFonts w:cs="Calibri"/>
                  <w:color w:val="0000FF"/>
                  <w:szCs w:val="20"/>
                </w:rPr>
                <w:t>3 части 2 статьи 27</w:t>
              </w:r>
            </w:hyperlink>
            <w:r>
              <w:rPr>
                <w:rFonts w:cs="Calibri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Calibri"/>
                <w:szCs w:val="20"/>
              </w:rPr>
              <w:t>Лист N _5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вано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ва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060317452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аспор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8 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3563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"01"июля 2007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ВД Амурского района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82640, г. Амурск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9141235645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. Комсомольский 12-5</w:t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V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Calibri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Calibri"/>
                <w:szCs w:val="20"/>
              </w:rPr>
              <w:t>Лист N _</w:t>
            </w:r>
            <w:r>
              <w:rPr>
                <w:rFonts w:cs="Calibri"/>
                <w:szCs w:val="20"/>
                <w:lang w:val="en-US"/>
              </w:rPr>
              <w:t>6</w:t>
            </w:r>
            <w:r>
              <w:rPr>
                <w:rFonts w:cs="Calibri"/>
                <w:szCs w:val="20"/>
              </w:rPr>
              <w:t>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V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ванов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ван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в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0603174522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аспорт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8 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3563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"01"июля 2007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ВД Амурского района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82640, г. Амурск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9141235645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. Комсомольский 12-5</w:t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>____Иванов И.И.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3" w:leader="none"/>
        </w:tabs>
        <w:jc w:val="right"/>
        <w:rPr>
          <w:rFonts w:ascii="Times New Roman" w:hAnsi="Times New Roman" w:cs="Times New Roman"/>
          <w:b/>
          <w:b/>
        </w:rPr>
      </w:pPr>
      <w:bookmarkStart w:id="7" w:name="_Приложение_№_3"/>
      <w:bookmarkEnd w:id="7"/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ind w:left="8364" w:firstLine="6"/>
        <w:jc w:val="both"/>
        <w:rPr/>
      </w:pPr>
      <w:r>
        <w:rPr>
          <w:rFonts w:cs="Times New Roman" w:ascii="Times New Roman" w:hAnsi="Times New Roman"/>
        </w:rPr>
        <w:t>к технологической схеме предоставления муниципальной услуги 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</w:r>
    </w:p>
    <w:p>
      <w:pPr>
        <w:pStyle w:val="Normal"/>
        <w:tabs>
          <w:tab w:val="clear" w:pos="708"/>
          <w:tab w:val="left" w:pos="7603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0505</wp:posOffset>
            </wp:positionH>
            <wp:positionV relativeFrom="paragraph">
              <wp:posOffset>187325</wp:posOffset>
            </wp:positionV>
            <wp:extent cx="6866255" cy="4628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bookmarkStart w:id="8" w:name="_Приложение_№_4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</w:rPr>
        <w:t>к технологической схеме предоставления муниципальной услуги 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305425" cy="714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46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bookmarkStart w:id="9" w:name="_Приложение_№_5"/>
      <w:bookmarkEnd w:id="9"/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</w:rPr>
        <w:t>к технологической схеме предоставления муниципальной услуги «Присвоение, изменение и аннулирование адресов на территории городского поселения «Город Амурск» Амурского муниципального района Хабаровск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23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3791"/>
        <w:gridCol w:w="227"/>
      </w:tblGrid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571500</wp:posOffset>
                      </wp:positionV>
                      <wp:extent cx="2971800" cy="1943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53pt;mso-wrap-distance-left:9.05pt;mso-wrap-distance-right:9.05pt;mso-wrap-distance-top:0pt;mso-wrap-distance-bottom:0pt;margin-top:45pt;mso-position-vertical-relative:text;margin-left:2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-3810</wp:posOffset>
                      </wp:positionV>
                      <wp:extent cx="3086100" cy="1934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93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84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4320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у И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ктябрьский пр. д. 18, кв. 1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. Амурск, Хабаровский кра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82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52.3pt;mso-wrap-distance-left:9.05pt;mso-wrap-distance-right:9.05pt;mso-wrap-distance-top:0pt;mso-wrap-distance-bottom:0pt;margin-top:-0.3pt;mso-position-vertical-relative:text;margin-left:2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32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у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ский пр. д. 18, кв. 1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мурск, Хабаров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26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74" w:hanging="7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74" w:hanging="7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74" w:hanging="7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АМУР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72" w:hanging="7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аровского края</w:t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., д. 2а, г.Амурск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, 682640</w:t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42-142) 2-22-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mu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77265565,  ОГРН  1052740062649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706026117/270601001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№ ____________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б/н    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своении адреса земельному участку 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Иван Иван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Амурск», рассмотрев Ваше заявление о присвоении адреса земельному участку, расположенному в г. Амурске, п. Индивидуальный, участок № 10 и представленные документы,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утверждена форма заявления о присвоении объекту адресации адреса или аннулировании его адреса. Форма заявления установлена приказом Министерства финансов Российской Федерации от 11.12.2014 № 146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поселения «Город Амурск» от 25.08.2014 № 218 утвержден административный регламент по предоставлению муниципальной услуги «Присвоение, изменение и аннулирование адресов на территории городского поселения «Город Амурск». Административный регламент с приложением формы заявления о присвоении объекту адресации адреса или аннулировании его адреса размещен на официальном сайте администрации города Амур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а необходимо направить заявление о присвоении объекту адресации адреса по форме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649EDF6444A35B7E5F3D404A5F727F30C866883327EA005C667A9E34EA5D61710B867CD9A967BEADD5AF711C68B6FDE1919FE485CE9AAB63VAY7C" TargetMode="External"/><Relationship Id="rId12" Type="http://schemas.openxmlformats.org/officeDocument/2006/relationships/hyperlink" Target="consultantplus://offline/ref=649EDF6444A35B7E5F3D404A5F727F30C866883327EA005C667A9E34EA5D61710B867CD9A96CE8FF98F1284F25FDF0E48683E483VDY9C" TargetMode="External"/><Relationship Id="rId13" Type="http://schemas.openxmlformats.org/officeDocument/2006/relationships/header" Target="header9.xml"/><Relationship Id="rId14" Type="http://schemas.openxmlformats.org/officeDocument/2006/relationships/hyperlink" Target="consultantplus://offline/ref=649EDF6444A35B7E5F3D404A5F727F30C866883327EA005C667A9E34EA5D61710B867CD9A967BEADD5AF711C68B6FDE1919FE485CE9AAB63VAY7C" TargetMode="External"/><Relationship Id="rId15" Type="http://schemas.openxmlformats.org/officeDocument/2006/relationships/hyperlink" Target="consultantplus://offline/ref=649EDF6444A35B7E5F3D404A5F727F30C866883327EA005C667A9E34EA5D61710B867CD9A96CE8FF98F1284F25FDF0E48683E483VDY9C" TargetMode="External"/><Relationship Id="rId16" Type="http://schemas.openxmlformats.org/officeDocument/2006/relationships/header" Target="header10.xml"/><Relationship Id="rId17" Type="http://schemas.openxmlformats.org/officeDocument/2006/relationships/image" Target="media/image1.wmf"/><Relationship Id="rId18" Type="http://schemas.openxmlformats.org/officeDocument/2006/relationships/header" Target="header11.xml"/><Relationship Id="rId19" Type="http://schemas.openxmlformats.org/officeDocument/2006/relationships/image" Target="media/image2.jpeg"/><Relationship Id="rId20" Type="http://schemas.openxmlformats.org/officeDocument/2006/relationships/hyperlink" Target="mailto:gorod@mail.amursk.ru" TargetMode="Externa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27:00Z</dcterms:created>
  <dc:creator>Yakovleva</dc:creator>
  <dc:description/>
  <cp:keywords/>
  <dc:language>en-US</dc:language>
  <cp:lastModifiedBy>Сидоров Александр Викторович</cp:lastModifiedBy>
  <cp:lastPrinted>2019-08-06T14:38:00Z</cp:lastPrinted>
  <dcterms:modified xsi:type="dcterms:W3CDTF">2019-10-13T05:27:00Z</dcterms:modified>
  <cp:revision>2</cp:revision>
  <dc:subject/>
  <dc:title/>
</cp:coreProperties>
</file>