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  <w:t>ТЕХНОЛОГИЧЕСКАЯ СХЕМА (действующ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Cs/>
          <w:sz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/>
          <w:sz w:val="28"/>
        </w:rPr>
        <w:t>«Присвоение, изменение и аннулирование наименований элементов улично-дорожной сети, элементов планировочной структуры на территории городского поселения «Город Амурск» Амурского муниципального района Хабаровского края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</w:rPr>
        <w:t>Раздел 1. «Общие сведения о муниципальной услуге»</w:t>
      </w:r>
    </w:p>
    <w:tbl>
      <w:tblPr>
        <w:tblW w:w="94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37"/>
        <w:gridCol w:w="5091"/>
      </w:tblGrid>
      <w:tr>
        <w:trPr>
          <w:tblHeader w:val="true"/>
          <w:trHeight w:val="5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араметр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чение параметра/ состояние</w:t>
            </w:r>
          </w:p>
        </w:tc>
      </w:tr>
      <w:tr>
        <w:trPr>
          <w:tblHeader w:val="true"/>
          <w:trHeight w:val="2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</w:tr>
      <w:tr>
        <w:trPr>
          <w:trHeight w:val="127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органа, предоставляющего услугу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Администрация городского поселения «Город Амурск» Амурского муниципального района Хабаровского края в лице структурного подразделения - отдела архитектуры и градостроительства (далее Отдел)</w:t>
            </w:r>
          </w:p>
        </w:tc>
      </w:tr>
      <w:tr>
        <w:trPr>
          <w:trHeight w:val="6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омер услуги в федеральном реестре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700000000167686516</w:t>
            </w:r>
          </w:p>
        </w:tc>
      </w:tr>
      <w:tr>
        <w:trPr>
          <w:trHeight w:val="4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лное наименование услуги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«Присвоение, изменение и аннулирование наименований элементов улично-дорожной сети, элементов планировочной структуры на территории городского поселения «Город Амурск» Амурского муниципального района Хабаровского края»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кое наименование услуги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«Присвоение, изменение и аннулирование наименований элементов улично-дорожной сети, элементов планировочной структуры на территории городского поселения «Город Амурск» Амурского муниципального района Хабаровского края»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тивный регламент предоставления услуги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ского поселения «Город Амурск» от 21.04.2017 № 173 «Об утверждении административного регламента предоставления муниципальной услуги «Присвоение, изменение и аннулирование наименований элементов улично-дорожной сети, элементов планировочной структуры на территории городского поселения «Город Амурск» Амурского муниципального района Хабаровского края»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 «подуслуг»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собы оценки качества предоставления услуги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- Портал государственных и муниципальных услуг (функций) Хабаровского края http://www.uslugi27.ru. (далее – Региональный порта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- официальный сайт администрации городского поселения «Город Амурск» (www.amursk.ru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- опрос удовлетворенности граждан качеством предоставления муницип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- Терминальные устройства в </w:t>
            </w:r>
            <w:r>
              <w:rPr>
                <w:rFonts w:cs="Times New Roman" w:ascii="Times New Roman" w:hAnsi="Times New Roman"/>
                <w:szCs w:val="28"/>
              </w:rPr>
              <w:t xml:space="preserve">краевом государственном казенном учреждении "Оператор систем электронного Правительства Хабаровского края, многофункциональный центр предоставления государственных и муниципальных услуг" (далее – МФЦ) </w:t>
            </w:r>
            <w:r>
              <w:rPr>
                <w:rFonts w:cs="Times New Roman" w:ascii="Times New Roman" w:hAnsi="Times New Roman"/>
                <w:color w:val="000000"/>
              </w:rPr>
              <w:t xml:space="preserve">мфц27.рф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fc</w:t>
            </w:r>
            <w:r>
              <w:rPr>
                <w:rFonts w:cs="Times New Roman" w:ascii="Times New Roman" w:hAnsi="Times New Roman"/>
                <w:color w:val="000000"/>
              </w:rPr>
              <w:t>27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u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07"/>
        <w:gridCol w:w="1629"/>
        <w:gridCol w:w="1579"/>
        <w:gridCol w:w="1388"/>
        <w:gridCol w:w="1389"/>
        <w:gridCol w:w="1386"/>
        <w:gridCol w:w="1387"/>
        <w:gridCol w:w="1386"/>
        <w:gridCol w:w="1207"/>
        <w:gridCol w:w="1196"/>
      </w:tblGrid>
      <w:tr>
        <w:trPr>
          <w:trHeight w:val="300" w:hRule="atLeast"/>
        </w:trPr>
        <w:tc>
          <w:tcPr>
            <w:tcW w:w="14570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16"/>
              </w:rPr>
              <w:t>Раздел 2. "Общие сведения о "подуслугах"</w:t>
            </w:r>
          </w:p>
        </w:tc>
      </w:tr>
      <w:tr>
        <w:trPr>
          <w:trHeight w:val="300" w:hRule="atLeast"/>
        </w:trPr>
        <w:tc>
          <w:tcPr>
            <w:tcW w:w="20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</w:rPr>
              <w:t>Срок предоставления в зависимости от условий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</w:rPr>
              <w:t>Основания отказа в приеме документов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</w:rPr>
              <w:t>Основания отказа в предоставлении «подуслуги»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</w:rPr>
              <w:t>Основания приостановления предоставления «подуслуги»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</w:rPr>
              <w:t>Срок приостановления предоставления «подуслуги»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</w:rPr>
              <w:t>Плата за предоставление «подуслуги»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</w:rPr>
              <w:t>Способ обращения за получением «подуслуги»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</w:rPr>
              <w:t>Способ получения результата «подуслуги»</w:t>
            </w:r>
          </w:p>
        </w:tc>
      </w:tr>
      <w:tr>
        <w:trPr>
          <w:trHeight w:val="27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</w:rPr>
              <w:t>Наличие платы (государственной пошлины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Cs w:val="16"/>
              </w:rPr>
              <w:t>Присвоение, изменение и аннулирование наименований элементов улично-дорожной сети, элементов планировочной структуры на территории городского поселения «Город Амурск»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24 дней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24 дней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16"/>
              </w:rPr>
              <w:t xml:space="preserve">а) заявление не поддается прочтению либо заявление не соответствует требования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16"/>
                </w:rPr>
                <w:t>Правил</w:t>
              </w:r>
            </w:hyperlink>
            <w:r>
              <w:rPr>
                <w:rFonts w:cs="Times New Roman" w:ascii="Times New Roman" w:hAnsi="Times New Roman"/>
                <w:sz w:val="22"/>
                <w:szCs w:val="16"/>
              </w:rPr>
              <w:t xml:space="preserve"> присвоения, изменения и аннулирования адресов, утвержденных Постановлением Правительства Российской Федерации от 19.11.2014 № 122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16"/>
              </w:rPr>
              <w:t>б) не представлен документ, удостоверяющий личность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в) представитель заявителя не представил документ, подтверждающий его полномочия на действия в интересах заявител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г) в результате проверки квалифицированной подписи выявлено несоблюдение установленных условий признания ее действительности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16"/>
              </w:rPr>
              <w:t xml:space="preserve">а) с заявлением обратилось лицо, не указанное в </w:t>
            </w:r>
            <w:hyperlink w:anchor="P65">
              <w:r>
                <w:rPr>
                  <w:rStyle w:val="InternetLink"/>
                  <w:rFonts w:cs="Times New Roman" w:ascii="Times New Roman" w:hAnsi="Times New Roman"/>
                  <w:sz w:val="22"/>
                  <w:szCs w:val="16"/>
                </w:rPr>
                <w:t>4</w:t>
              </w:r>
            </w:hyperlink>
            <w:r>
              <w:rPr>
                <w:rFonts w:cs="Times New Roman" w:ascii="Times New Roman" w:hAnsi="Times New Roman"/>
                <w:sz w:val="22"/>
                <w:szCs w:val="16"/>
              </w:rPr>
              <w:t xml:space="preserve"> административного регламента по предоставлению муниципальной услуг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б) ответ на межведомственный запрос свидетельствует об отсутствии документа и (или) информации, и соответствующий документ не был представлен заявителем (представителем заявителя) по собственной инициативе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в) документы, обязанность по предоставлению которых возложена на заявителя (представителя заявителя), выданы с нарушением порядка, установленного законодательством Российской Федерации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Нет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Не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16"/>
              </w:rPr>
              <w:t>- Региональный порт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- почтовая свя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-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- МФЦ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16"/>
              </w:rPr>
              <w:t>на бумажном носителе, полученном из Отде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- Отдел на бумажном носител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на Региональном портале в виде электронного докумен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чтовая связь.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06"/>
        <w:gridCol w:w="1986"/>
        <w:gridCol w:w="1975"/>
        <w:gridCol w:w="2073"/>
        <w:gridCol w:w="1933"/>
        <w:gridCol w:w="1981"/>
        <w:gridCol w:w="2025"/>
        <w:gridCol w:w="359"/>
        <w:gridCol w:w="1715"/>
      </w:tblGrid>
      <w:tr>
        <w:trPr>
          <w:trHeight w:val="300" w:hRule="atLeast"/>
        </w:trPr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3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3. «</w:t>
            </w:r>
            <w:r>
              <w:rPr>
                <w:rFonts w:cs="Times New Roman" w:ascii="Times New Roman" w:hAnsi="Times New Roman"/>
                <w:b/>
              </w:rPr>
              <w:t xml:space="preserve">Сведения о заявителях «подуслуги» </w:t>
            </w:r>
          </w:p>
        </w:tc>
        <w:tc>
          <w:tcPr>
            <w:tcW w:w="1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0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атегории лиц, имеющих право на получение «подуслуги»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56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1457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исвоение, изменение и аннулирование наименований элементов улично-дорожной сети, элементов планировочной структуры на территории городского поселения «Город Амурск»</w:t>
            </w:r>
          </w:p>
        </w:tc>
      </w:tr>
      <w:tr>
        <w:trPr>
          <w:trHeight w:val="521" w:hRule="atLeast"/>
        </w:trPr>
        <w:tc>
          <w:tcPr>
            <w:tcW w:w="5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19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Физическим лицам, юридическим лицам (за исключением государственных органов и их территориальных органов, органов государственных внебюджетных фондов и их территориальных органов), индивидуальным предпринимателям </w:t>
            </w:r>
          </w:p>
        </w:tc>
        <w:tc>
          <w:tcPr>
            <w:tcW w:w="19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аспорт гражданина РФ</w:t>
            </w:r>
          </w:p>
        </w:tc>
        <w:tc>
          <w:tcPr>
            <w:tcW w:w="20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Оформляется на едином бланке для всей Российской Федерации на русском языке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</w:rPr>
              <w:t>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19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Имеется </w:t>
            </w:r>
          </w:p>
        </w:tc>
        <w:tc>
          <w:tcPr>
            <w:tcW w:w="198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заявителя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  паспорт гражданина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1) Оформляется на едином бланке для всей Российской Федерации на русском языке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.</w:t>
            </w:r>
          </w:p>
        </w:tc>
      </w:tr>
      <w:tr>
        <w:trPr>
          <w:trHeight w:val="521" w:hRule="atLeast"/>
        </w:trPr>
        <w:tc>
          <w:tcPr>
            <w:tcW w:w="5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19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20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9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98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bCs/>
              </w:rPr>
              <w:t>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2) В установленных законодательством случаях нотариально удостоверена, скреплена печатями, иметь подписи. Должна быть действительна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Не должна содержать подчисток, приписок, зачеркнутых слов и других исправлений. Не должна иметь повреждений, наличие которых не позволяет однозначно истолковать их содержание.</w:t>
            </w:r>
          </w:p>
        </w:tc>
      </w:tr>
      <w:tr>
        <w:trPr>
          <w:trHeight w:val="521" w:hRule="atLeast"/>
        </w:trPr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Доверенность юр. лица (Предоставляется при подачи заявления представителем  заявителя от юридического ли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3) В установленных законодательством случаях удостоверена руководителем юридического лица, заверена печатью, иметь подписи руководителя и представителя. Должна быть действительна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Не должна содержать подчисток, приписок, зачеркнутых слов и других исправлений. Не должна иметь повреждений, наличие которых не позволяет однозначно истолковать их содерж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Раздел 4. «Документы, предоставляемые заявителем для получения «</w:t>
      </w:r>
      <w:r>
        <w:rPr/>
        <w:t>подуслуги»</w:t>
      </w:r>
    </w:p>
    <w:tbl>
      <w:tblPr>
        <w:tblW w:w="14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726"/>
        <w:gridCol w:w="284"/>
        <w:gridCol w:w="1842"/>
        <w:gridCol w:w="26"/>
        <w:gridCol w:w="1534"/>
        <w:gridCol w:w="1842"/>
        <w:gridCol w:w="3969"/>
        <w:gridCol w:w="1276"/>
        <w:gridCol w:w="1276"/>
      </w:tblGrid>
      <w:tr>
        <w:trPr>
          <w:trHeight w:val="15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атегория документ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имен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докумен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торы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едставляет заяв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для пол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подуслуги»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словие предоставления документ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становленные требования к документ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орма (шаблон) докумен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ец документа/заполнения документа</w:t>
            </w:r>
          </w:p>
        </w:tc>
      </w:tr>
      <w:tr>
        <w:trPr>
          <w:trHeight w:val="19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1447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своение, изменение и аннулирование наименований элементов улично-дорожной сети, элементов планировочной структуры на территории городского поселения «Город Амурск»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присвоении, изменении и аннулировании наименований участков улично-дорожной сети, элементов планировочной структур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экземпляр, подлинник, формирование в дел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Заявление на имя главы городского поселения «Город Амурск», в соответствии с требованиями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равил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своения, изменения и аннулирования адресов, утвержденных Постановлением Правительства Российской Федерации от 19.11.2014 № 12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явление должно быть подписано заявителем либо представителем заяв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должно содержать подчистки либо приписки, зачеркнутые слова и иные не оговоренные в них исправления, а также повреждения, не позволяющие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го документа подписывается заявителем либо представителем заявителя с использованием усиленной квалифицированной электронной подпис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w:anchor="_Приложение_№_1" w:tgtFrame="_top">
              <w:r>
                <w:rPr>
                  <w:rStyle w:val="InternetLink"/>
                  <w:rFonts w:cs="Times New Roman" w:ascii="Times New Roman" w:hAnsi="Times New Roman"/>
                </w:rPr>
                <w:t>Приложение 1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w:anchor="_Приложение_№_2">
              <w:r>
                <w:rPr>
                  <w:rStyle w:val="InternetLink"/>
                  <w:rFonts w:cs="Times New Roman" w:ascii="Times New Roman" w:hAnsi="Times New Roman"/>
                </w:rPr>
                <w:t>Приложение 2</w:t>
              </w:r>
            </w:hyperlink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, удостоверяющий личность заявителя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спорт гражданина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экземпляр, копия и подлинник (</w:t>
            </w:r>
            <w:r>
              <w:rPr>
                <w:rStyle w:val="FontStyle38"/>
                <w:i w:val="false"/>
                <w:sz w:val="22"/>
                <w:szCs w:val="22"/>
              </w:rPr>
              <w:t>установление личности заявителя сверка копии с оригиналом и возврат заявителю подлинника)</w:t>
            </w:r>
            <w:r>
              <w:rPr>
                <w:rFonts w:cs="Times New Roman" w:ascii="Times New Roman" w:hAnsi="Times New Roman"/>
              </w:rPr>
              <w:t>, формирование в дел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Оформляется на едином бланке для всей Российской Федерации на русском языке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снование 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основание предложения о присвоении, изменении и аннулировании наименования элементу улично-дорожной сет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1 экземпляр, 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длинник,</w:t>
            </w:r>
            <w:r>
              <w:rPr>
                <w:rFonts w:cs="Times New Roman" w:ascii="Times New Roman" w:hAnsi="Times New Roman"/>
              </w:rPr>
              <w:t xml:space="preserve"> формирование в дел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обоснование предложения о присвоении, изменении и аннулировании наименования элементу улично-дорожной сети в свободной форм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iCs/>
              </w:rPr>
              <w:t>Документ должен содержать дату, иметь подпись. 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 содержание докумен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хем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рафическая схема элемента улично-дорожной сет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1 экземпляр, </w:t>
            </w:r>
            <w:r>
              <w:rPr>
                <w:rFonts w:cs="Times New Roman" w:ascii="Times New Roman" w:hAnsi="Times New Roman"/>
                <w:color w:val="000000"/>
              </w:rPr>
              <w:t>подлинник,</w:t>
            </w:r>
            <w:r>
              <w:rPr>
                <w:rFonts w:cs="Times New Roman" w:ascii="Times New Roman" w:hAnsi="Times New Roman"/>
              </w:rPr>
              <w:t xml:space="preserve"> формирование в дел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фическая схема элемента улично-дорожной сети в свободной форм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iCs/>
              </w:rPr>
              <w:t>Документ должен содержать дату, иметь подпись. 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содержание докумен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гласие государственного и (или) общественного деятеля (его наследников) на присвоение его имени элементу улично-дорожной сети, элементу планировочной структуры, оформленное в соответствии с Федеральным законом "О персональных данных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1 экземпляр, </w:t>
            </w:r>
            <w:r>
              <w:rPr>
                <w:rFonts w:cs="Times New Roman" w:ascii="Times New Roman" w:hAnsi="Times New Roman"/>
                <w:color w:val="000000"/>
              </w:rPr>
              <w:t>подлинник,</w:t>
            </w:r>
            <w:r>
              <w:rPr>
                <w:rFonts w:cs="Times New Roman" w:ascii="Times New Roman" w:hAnsi="Times New Roman"/>
              </w:rPr>
              <w:t xml:space="preserve"> формирование в дел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должен содержать дату, иметь подпись. 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содержание документа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ие государственного и (или) общественного деятеля (его наследников) предоставляется в свободной форме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hd w:fill="FFFFFF" w:val="clear"/>
        </w:rPr>
        <w:t>5. «Документы и сведения, получаемые посредством межведомственного информационного взаимодейств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111"/>
        <w:gridCol w:w="4423"/>
        <w:gridCol w:w="1303"/>
        <w:gridCol w:w="1218"/>
        <w:gridCol w:w="2273"/>
        <w:gridCol w:w="1388"/>
        <w:gridCol w:w="950"/>
        <w:gridCol w:w="953"/>
      </w:tblGrid>
      <w:tr>
        <w:trPr>
          <w:trHeight w:val="246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квизиты актуальн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хнологической карты межведомственного взаимодейств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запрашиваемого документа (сведения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электронного сервиса/ наименование вида свед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рок осуществления межведомственного информационного взаимодействия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орма (шаблон) межведомственного запроса и ответа на межведомственный запро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ец заполнения формы межведомственного запроса и ответа на межведомственный запрос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своение, изменение и аннулирование наименований элементов улично-дорожной сети, элементов планировочной структуры на территории городского поселения «Город Амурск»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и из ЕГРИП по запросам органов государственной власти (открытые сведения и адрес места жительства ИП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И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гражданст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д вида предпринимательства: индивидуальный предприниматель/глава КФ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едения о правоспособности (статусе) индивидуального предпринима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д статуса индивидуального предпринимателя по справочнику СИПС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именование статуса индивидуального предпринимателя по справочнику СИП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действия указанных свед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едения о регистрирующем (налоговом) органе, по месту жительства/регистрации индивидуального предпринима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кращенное наимен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становки на учет в налоговом орг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снятия с учета в налоговом орг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налогового органа по месту жительства ИП по справочнику СОУ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едения об адресе (месте жительства) индивидуального предпринима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рес (места жительств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едения о документе, удостоверяющем личность физического лиц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анные документа, удостоверяющего личность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«Город Амурск» Амурского муниципального райо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ая налоговая служба Росс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S01181v001-FNS0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правление запросов -5 дне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- направление ответов - 5 рабочих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16"/>
              </w:rPr>
              <w:t>Выписки из ЕГРЮЛ по запросам органов государственной власт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й государственный регистрационный номер юридического лица (ОГРН); 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Н юридического лица;  КПП юридического лица;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юридического лица; 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кращенное наименование юридического лица; 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едения о размере уставного капитала (складочного капитала, уставного фонда, паевого фонда); 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д статуса юридического лица по справочнику СЮЛСТ;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уса юридического лица по справочнику СЮЛСТ;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действия указанных сведений;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;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убъекта Российской Федерации;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дреса по КЛАДР;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(строение и т.п.);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фис и т.п.);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(владение и т.п.); 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ведения о физическом лице, имеющем право без доверенности действовать от имени юридического лиц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лжностного лица по справочнику СКФЛЮЛ (указывается код по справочнику);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должностного лица по справочнику СКФЛЮЛ; 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именование должности;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физического лица; 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й государственный регистрационный номер индивидуального предпринимателя - управляющего юридическим лицом;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;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остановки на учет в налоговом орган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снятия с учета в налоговом органе;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налогового органа по месту нахождения ЮЛ по справочнику СОУН. 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городского поселения «Город Амурск» Амурского муниципального райо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едеральная налоговая служба Росс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S00051v003-FNS0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- направление запросов -5 дней- направление ответов - 5 рабочих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Раздел 6. Результат «подуслуг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967"/>
        <w:gridCol w:w="2779"/>
        <w:gridCol w:w="2232"/>
        <w:gridCol w:w="2067"/>
        <w:gridCol w:w="2066"/>
        <w:gridCol w:w="1270"/>
        <w:gridCol w:w="1023"/>
        <w:gridCol w:w="776"/>
      </w:tblGrid>
      <w:tr>
        <w:trPr>
          <w:trHeight w:val="1507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кумент/документы, являющиеся(иеся) результатом «подуслуги»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ребования к документу/документам, являющемуся(ихся) результатом «подуслуги»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арактеристика результата ″подуслуги″ (положительный/отрицательный)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Форма документа/документов, являющегося(ихся) результатом «подуслуги» 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бразец документа/документов, являющегося(ихся) результатом «подуслуг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посо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луч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зультата "подуслуги"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рок хранения невостребованных заявителем результатов "подуслуги"</w:t>
            </w:r>
          </w:p>
        </w:tc>
      </w:tr>
      <w:tr>
        <w:trPr>
          <w:trHeight w:val="150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орган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МФЦ</w:t>
            </w:r>
          </w:p>
        </w:tc>
      </w:tr>
      <w:tr>
        <w:trPr>
          <w:trHeight w:val="344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</w:tr>
      <w:tr>
        <w:trPr>
          <w:trHeight w:val="7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418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Присвоение, изменение и аннулирование наименований элементов улично-дорожной сети, элементов планировочной структуры на территории городского поселения «Город Амурск»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Уведомление о принятии решения о присвоении, изменении и аннулировании наименований элементов улично-дорожной сети  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 бланке администрации, содержит подпись должностного лица отдела,  должен стоять регистрационный номер и дата, указан почтовый адрес заявителя.  Документ н</w:t>
            </w:r>
            <w:r>
              <w:rPr>
                <w:rFonts w:cs="Times New Roman" w:ascii="Times New Roman" w:hAnsi="Times New Roman"/>
                <w:iCs/>
              </w:rPr>
              <w:t>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ложительный 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бланке администрации городского поселения «Город Амурск»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_Приложение_№_3">
              <w:r>
                <w:rPr>
                  <w:rStyle w:val="InternetLink"/>
                  <w:rFonts w:cs="Times New Roman" w:ascii="Times New Roman" w:hAnsi="Times New Roman"/>
                </w:rPr>
                <w:t>Приложение 3</w:t>
              </w:r>
            </w:hyperlink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в Отделе на бумажном носител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в МФЦ на бумажном носителе, полученном из Отде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на Региональном портале в виде электронного докумен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чтовая связь.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10 дней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шение об отказе в </w:t>
            </w:r>
            <w:r>
              <w:rPr>
                <w:rFonts w:cs="Times New Roman" w:ascii="Times New Roman" w:hAnsi="Times New Roman"/>
              </w:rPr>
              <w:t xml:space="preserve">присвоении, изменении и аннулировании наименований элементов улично-дорожной сети, элементов планировочной структуры 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 экземпляр, оригин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бланке администрации городского поселения «Город Амурск», содержит подпись должностного лица отдела,  должен стоять регистрационный номер и дата, указан почтовый адрес заявителя.  Документ н</w:t>
            </w:r>
            <w:r>
              <w:rPr>
                <w:rFonts w:cs="Times New Roman" w:ascii="Times New Roman" w:hAnsi="Times New Roman"/>
                <w:iCs/>
              </w:rPr>
              <w:t>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рицательный 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бланке администрации  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_Приложение_№_4">
              <w:r>
                <w:rPr>
                  <w:rStyle w:val="InternetLink"/>
                  <w:rFonts w:cs="Times New Roman" w:ascii="Times New Roman" w:hAnsi="Times New Roman"/>
                </w:rPr>
                <w:t>Приложение 4</w:t>
              </w:r>
            </w:hyperlink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 Отделе на бумажном носител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в МФЦ на бумажном носителе, полученном из Отде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на Региональном портале в виде электронного докумен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чтовая связь.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10 дней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Раздел 7. «Технологические процессы предоставления «подуслуг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226"/>
        <w:gridCol w:w="3071"/>
        <w:gridCol w:w="2119"/>
        <w:gridCol w:w="2212"/>
        <w:gridCol w:w="2203"/>
        <w:gridCol w:w="2204"/>
      </w:tblGrid>
      <w:tr>
        <w:trPr>
          <w:trHeight w:val="140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процедуры процесс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обенности исполнения процедуры процесс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оки исполнения процедуры (процесса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полнитель процедуры процесс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сурсы, необходимые для выполнения процедуры процесс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своение, изменение и аннулирование наименований элементов улично-дорожной сети, элементов планировочной структуры на территории городского поселения «Город Амурск»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, регистрация и распределение заявления о предоставлении услуги.</w:t>
            </w:r>
          </w:p>
        </w:tc>
      </w:tr>
      <w:tr>
        <w:trPr>
          <w:trHeight w:val="3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ем, регистрация и распределение заявления о предоставления муниципальной услуг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 поступлении в Отдел специалис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выполняет регистрационную запись в журнале входящей корреспонденции (или в электронном виде СЭД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-начальник Отдела накладывает резолюцию и определяет ответственного исполнителя по поступившему заявлен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ходе приема документов оператор МФЦ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- специалист МФЦ принимает заявление, проводит проверку правильности заполнения заявления, наличия, прилагаемых к нему документов и передает в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дин рабочий день после поступл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ланк заявления, компьютер, принтер, скан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Регистрация заявления в администраци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аявления регистрируются в день поступл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арегистрированное заявление направляется для рассмотрения главе городского посе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аявление рассматривается главой городского поселения. Результатом рассмотрения заявления является резолюция главы городского поселения о назначении ответственного исполн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рок выполнения административной процедуры - не более 2 д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городского поселения "Город Амурск"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заявл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зультатом рассмотрения заявления является резолюция о назначении исполнителя административной процедуры - отдел архитектуры и градостроительства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мотрение заявления и приложенных к нему документов и проведение заседания рабочей комиссии.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2.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Рассмотрение заявления и приложенных к нему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Специалист отдела проверяет соответствие представленных документов перечню, указанному в пункте 2.5.1 административного регла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к зарегистрированному заявлению приложены копии документов, не заверенные должным образом (нотариально - для физических лиц, печать организации - для юридических лиц), специалист отдела оповещает заявителя о необходимости записи на прием для сверки копий документов с оригиналами по адресу: г. Амурск, пр. Мира, 14, кабинет 8, график работы: понедельник-четверг с 8.30 до 17.00 (обеденный перерыв с 12.45 до 14.00), пятница с 8.30 до 16.45 (обеденный перерыв с 12.45 до 14.00), тел.: (42142) 2-44-86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выполнения административной процедуры - не более 90 дней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Отде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Бланки заявления, персональный компьютер, принтер, система электронного документообор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2.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а решения об отказе в предоставлении услуг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 наличии оснований, указанных в пункте 2.6 административного регламента, и в случае неявки заявителя по приглашению на прием специалист отдела осуществляет подготовку проекта решения об отказе в предоставлении услуги с обоснованием причин отказа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2.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дготовка материалов на заседание рабочей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В случае соответствия представленных документов перечню, указанному в пункте 2.5.1 настоящего регламента, специалист отдела архитектуры и градостроительства направляет заявление с приложенными документами на рассмотрение рабочей комиссии, о чем в десятидневный срок уведомляет заявителя в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отдела архитектуры и градостроительства осуществляет подготовку материалов на заседание рабочей комиссии и проект повестки заседания рабочей комиссии на основании поступивших заявлений с предложениями о присвоении, изменении и аннулировании наименований элементов улично-дорожной сети, элементов планировочной структуры. Подготовленные материалы направляются председателю рабочей комиссии для назначения даты и времени проведения заседания рабочей коми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2.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решения рабочей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ешение принимается рабочей комиссией. Решение оформляется протоколом и утверждается председателем рабочей комисс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В случае отклонения рабочей комиссией предложения о присвоении, изменении и аннулировании наименований элементов улично-дорожной сети, элементов планировочной структуры специалист отдела архитектуры и градостроительства направляет заявителю письменное уведомление о решении рабочей коми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инятом решении администрации специалист отдела архитектуры и градостроительства уведомляет заявителя (уполномоченного представителя) в письменном виде в течение десяти дней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 компьютер, принтер, телефон, скан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и согласование проекта постановления о присвоении, изменении и аннулировании наименований элементов улично-дорожной сети, элементов планировочной структуры</w:t>
            </w:r>
          </w:p>
        </w:tc>
      </w:tr>
      <w:tr>
        <w:trPr>
          <w:trHeight w:val="3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Подготовка и согласовани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анием для начала исполнения административной процедуры является поступление в отдел архитектуры и градостроительства подписанного протокола заседания рабочей комиссии с положительным решением о присвоении, изменении и аннулировании наименований элементов улично-дорожной сети, элементов планировочной структуры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ок, установленный протоколом заседания комиссии, но не более чем 30 дней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Отде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sz w:val="22"/>
                <w:szCs w:val="22"/>
              </w:rPr>
              <w:t xml:space="preserve">Персональный компьютер, </w:t>
            </w:r>
            <w:r>
              <w:rPr>
                <w:sz w:val="22"/>
                <w:szCs w:val="22"/>
              </w:rPr>
              <w:t>принтер, скан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(направление) заявителю информации в письменном виде о принятии решения о присвоении, изменении и аннулировании наименований элементов улично-дорожной сети, элементов планировочной структуры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4.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Calibri" w:cs="Times New Roman" w:ascii="Times New Roman" w:hAnsi="Times New Roman"/>
              </w:rPr>
              <w:t>Выдача (направление) заявителю информации о принятии реш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 поступления в отдел архитектуры и градостроительства принятого решения администрации городского поселения о присвоении, изменении и аннулировании наименований участков улично-дорожной сети города специалист отдела извещает заявителя письменно (способом, указанным в заявлении) о принятии решения о присвоении, изменении и аннулировании наименований элементов улично-дорожной сет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ок исполнения административной процедуры в течение 10 дне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Отде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sz w:val="22"/>
                <w:szCs w:val="22"/>
              </w:rPr>
              <w:t>Персональный компьютер, телефо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4.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едача решения о присвоении объекту адресации адреса в МФ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наличии в заявлении указания о выдаче решения о присвоении наименований элементам планировочной структуры и элементам улично-дорожной сети, об изменении или аннулирования их наименований через многофункциональный центр специалист письменно (способом, указанным в заявлении) извещает МФЦ о принятии реш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не позднее рабочего дня, следующего за днем истечения срока предоставления услуг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Персональный компьютер, телефон,</w:t>
            </w:r>
            <w:r>
              <w:rPr>
                <w:rFonts w:cs="Times New Roman" w:ascii="Times New Roman" w:hAnsi="Times New Roman"/>
              </w:rPr>
              <w:t xml:space="preserve"> доступ к сети интер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4.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ведений в федеральной информационной автоматизированной системе (ФИАСе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ведений отделомв государственный адресный реестр сведений о присвоении наименований элементам планировочной структуры и элементам улично-дорожной сети, об изменении или аннулирования их наименований в соответствии с порядком ведения государственного адресного реестра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3 рабочих дней со дня принятия акт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Персональный компьютер, ,</w:t>
            </w:r>
            <w:r>
              <w:rPr>
                <w:rFonts w:cs="Times New Roman" w:ascii="Times New Roman" w:hAnsi="Times New Roman"/>
              </w:rPr>
              <w:t xml:space="preserve"> доступ к сети интер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4.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Информирование заявител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</w:rPr>
              <w:t>Информирует заявителя посредством телефонной связи или по адресу электронной почты (при наличии) об исполнении муниципальной услуги по его обращ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не позднее следующего рабочего дня со дня получения оригинала документа, являющегося результатом предоставления муниципальной услуг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Calibri" w:cs="Times New Roman" w:ascii="Times New Roman" w:hAnsi="Times New Roman"/>
              </w:rPr>
              <w:t>Персональный компьютер, телефон,</w:t>
            </w:r>
            <w:r>
              <w:rPr>
                <w:rFonts w:cs="Times New Roman" w:ascii="Times New Roman" w:hAnsi="Times New Roman"/>
              </w:rPr>
              <w:t xml:space="preserve"> доступ к сети интерне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4.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окумен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и посещении заявителем МФЦ оператор МФЦ выдает заявителю под роспись оригиналы документов, являющиеся результатом предоставления муниципальной услуг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 день посещения заявител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Ф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Cs w:val="16"/>
        </w:rPr>
      </w:pPr>
      <w:r>
        <w:rPr>
          <w:rFonts w:cs="Times New Roman" w:ascii="Times New Roman" w:hAnsi="Times New Roman"/>
          <w:b/>
          <w:color w:val="000000"/>
          <w:szCs w:val="16"/>
        </w:rPr>
        <w:t>Раздел 8. «Особенности предоставления «подуслуги» в электронной форм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2"/>
          <w:szCs w:val="16"/>
        </w:rPr>
      </w:pPr>
      <w:r>
        <w:rPr>
          <w:rFonts w:cs="Times New Roman" w:ascii="Times New Roman" w:hAnsi="Times New Roman"/>
          <w:b/>
          <w:color w:val="000000"/>
          <w:sz w:val="12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872"/>
        <w:gridCol w:w="1771"/>
        <w:gridCol w:w="2035"/>
        <w:gridCol w:w="2082"/>
        <w:gridCol w:w="1771"/>
        <w:gridCol w:w="2256"/>
      </w:tblGrid>
      <w:tr>
        <w:trPr>
          <w:trHeight w:val="31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</w:rPr>
              <w:t xml:space="preserve">Способ записи на прием в орган, МФЦ для подачи запроса о предоставлени"подуслуги"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</w:rPr>
              <w:t>Способ формирования запроса о предоставлении "подуслуги"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</w:rPr>
              <w:t>Способ приема и регистрации органом, предоставляющим услугу, запроса о предоставлении "подуслуги" и иных документов, необходимых для предоставления «подуслуги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</w:rPr>
              <w:t>Способ оплаты государственной пошлины за предоставление "подуслуги"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>
          <w:trHeight w:val="7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16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16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16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16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16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16"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рисвоение, изменение и аннулирование наименований элементов улично-дорожной сети, элементов планировочной структуры на территории городского поселения «Город Амурск»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0" w:name="_Приложение_№_4"/>
            <w:bookmarkStart w:id="1" w:name="_Приложение_№_3"/>
            <w:bookmarkStart w:id="2" w:name="_Приложение_№_2"/>
            <w:bookmarkStart w:id="3" w:name="_Приложение_№_1"/>
            <w:bookmarkEnd w:id="0"/>
            <w:bookmarkEnd w:id="1"/>
            <w:bookmarkEnd w:id="2"/>
            <w:bookmarkEnd w:id="3"/>
            <w:r>
              <w:rPr>
                <w:rFonts w:cs="Times New Roman" w:ascii="Times New Roman" w:hAnsi="Times New Roman"/>
              </w:rPr>
              <w:t>Через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Единый портал государственных и муниципальных услуг (функций) </w:t>
            </w:r>
            <w:hyperlink r:id="rId11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gosuslugi.ru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(далее – Единый порта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- Региональный порт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- официальный сайт администрации города Амурска www.amursk.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- электронную почту.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Через сайт МФ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через Региональный портал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16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16"/>
              </w:rPr>
              <w:t>Предоставляется бесплатн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- личный кабинет заявителя на Едином порта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- личный кабинет заявителя на Региональном портал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- электронная поч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Жалоба подается в письменной форме на бумажном носителе, в электронной форме в администрацию город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адрес электронной почты администрации города gorod@mail.amursk.ru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фициального сайта администрации городского поселения http:amursk.ru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 Единого порта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егионального портал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</w:rPr>
              <w:t>В МФЦ.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23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956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ехнологической схеме предоставления муниципальной услуги «Присвоение, изменение и аннулирование наименований элементов улично-дорожной сети, элементов планировочной структуры на территории городского поселения «Город Амурск»</w:t>
      </w:r>
    </w:p>
    <w:p>
      <w:pPr>
        <w:pStyle w:val="Normal"/>
        <w:spacing w:lineRule="auto" w:line="240" w:before="0" w:after="0"/>
        <w:ind w:left="4956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городского поселения «Город Амурск» 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К.К. Черницыной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(фамилия, имя, отчество (последнее – при наличии), наименование юридического лица,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ий и почтовый адрес, 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, факс, адрес электронной почты,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ая контактная информац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P378"/>
      <w:bookmarkEnd w:id="4"/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СВОЕНИИ, ИЗМЕНЕНИИ И АННУЛИРОВАНИИ НАИМЕНОВАНИЙ ЭЛЕМЕНТОВ УЛИЧНО-ДОРОЖНОЙ СЕТИ, ЭЛЕМЕНТОВ ПЛАНИРОВОЧНОЙ СТРУКТУРЫ НА ТЕРРИТОРИИ ГОРОДА АМУРС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своить (изменить, аннулировать) наименование элементу(а) улично-дорожной сети, элементу(а) планировочной структуры, расположенном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положение элемента улично-дорожной сети, элемента планировочной структур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зменения (аннулирования) существующее наименован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ю очередь предлагаю присвоить (изменить) наименование элементу(а) улично-дорожной сети, элементу(а) планировочной структур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лагаемое наименован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на обработку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   _____________   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(подпись)           (Ф.И.О. (последнее - 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 20_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.П.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956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ехнологической схеме предоставления муниципальной услуги «Присвоение, изменение и аннулирование наименований элементов улично-дорожной сети, элементов планировочной структуры на территории городского поселения «Город Амурск»</w:t>
      </w:r>
    </w:p>
    <w:p>
      <w:pPr>
        <w:pStyle w:val="Normal"/>
        <w:spacing w:lineRule="auto" w:line="240" w:before="0" w:after="0"/>
        <w:ind w:left="4956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городского поселения «Город Амурск» 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К.К. Черницыной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(фамилия, имя, отчество (последнее – при наличии), наименование юридического лица,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ий и почтовый адрес, 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, факс, адрес электронной почты,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ая контактная информац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СВОЕНИИ, ИЗМЕНЕНИИ И АННУЛИРОВАНИИ НАИМЕНОВАНИЙ ЭЛЕМЕНТОВ УЛИЧНО-ДОРОЖНОЙ СЕТИ, ЭЛЕМЕНТОВ ПЛАНИРОВОЧНОЙ СТРУКТУРЫ НА ТЕРРИТОРИИ ГОРОДА АМУРС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своить (изменить, аннулировать) наименование элементу(а) улично-дорожной сети, элементу(а) планировочной структуры, расположенном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 границах проспекта Строителей – шоссе Машиностроителей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положение элемента улично-дорожной сети, элемента планировочной структур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зменения (аннулирования) существующее наименован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ю очередь предлагаю присвоить (изменить) наименование элементу(а) улично-дорожной сети, элементу(а) планировочной структур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квартал Северный 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лагаемое наименован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на обработку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   _____________   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(подпись)           (Ф.И.О. (последнее - 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 20_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4956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ехнологической схеме предоставления муниципальной услуги «Присвоение, изменение и аннулирование наименований элементов улично-дорожной сети, элементов планировочной структуры на территории городского поселения «Город Амурск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676775" cy="60617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606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4956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ехнологической схеме предоставления муниципальной услуги «Присвоение, изменение и аннулирование наименований элементов улично-дорожной сети, элементов планировочной структуры на территории городского поселения «Город Амурск»</w:t>
      </w:r>
    </w:p>
    <w:tbl>
      <w:tblPr>
        <w:tblW w:w="423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"/>
        <w:gridCol w:w="3791"/>
        <w:gridCol w:w="227"/>
      </w:tblGrid>
      <w:tr>
        <w:trPr/>
        <w:tc>
          <w:tcPr>
            <w:tcW w:w="4236" w:type="dxa"/>
            <w:gridSpan w:val="3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72410</wp:posOffset>
                      </wp:positionH>
                      <wp:positionV relativeFrom="paragraph">
                        <wp:posOffset>571500</wp:posOffset>
                      </wp:positionV>
                      <wp:extent cx="2971800" cy="19431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94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55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firstLine="55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53pt;mso-wrap-distance-left:9.05pt;mso-wrap-distance-right:9.05pt;mso-wrap-distance-top:0pt;mso-wrap-distance-bottom:0pt;margin-top:45pt;mso-position-vertical-relative:text;margin-left:21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55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55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92730</wp:posOffset>
                      </wp:positionH>
                      <wp:positionV relativeFrom="paragraph">
                        <wp:posOffset>-3810</wp:posOffset>
                      </wp:positionV>
                      <wp:extent cx="3086100" cy="19342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934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4847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8"/>
                                    <w:gridCol w:w="4320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0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Заявител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2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0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152.3pt;mso-wrap-distance-left:9.05pt;mso-wrap-distance-right:9.05pt;mso-wrap-distance-top:0pt;mso-wrap-distance-bottom:0pt;margin-top:-0.3pt;mso-position-vertical-relative:text;margin-left:21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48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4320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явителю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43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55"/>
            </w:tblGrid>
            <w:tr>
              <w:trPr/>
              <w:tc>
                <w:tcPr>
                  <w:tcW w:w="435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5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ind w:left="72" w:hanging="7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4" w:hRule="atLeast"/>
        </w:trPr>
        <w:tc>
          <w:tcPr>
            <w:tcW w:w="4236" w:type="dxa"/>
            <w:gridSpan w:val="3"/>
            <w:tcBorders/>
          </w:tcPr>
          <w:p>
            <w:pPr>
              <w:pStyle w:val="Heading1"/>
              <w:spacing w:lineRule="exact" w:line="240" w:before="240" w:after="60"/>
              <w:ind w:left="74" w:hanging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Heading1"/>
              <w:spacing w:lineRule="exact" w:line="240"/>
              <w:ind w:left="74" w:hanging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ГО ПОСЕЛЕНИЯ </w:t>
            </w:r>
          </w:p>
          <w:p>
            <w:pPr>
              <w:pStyle w:val="Heading1"/>
              <w:spacing w:lineRule="exact" w:line="240"/>
              <w:ind w:left="74" w:hanging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 АМУРСК»</w:t>
            </w:r>
          </w:p>
          <w:p>
            <w:pPr>
              <w:pStyle w:val="Heading1"/>
              <w:spacing w:lineRule="exact" w:line="240"/>
              <w:rPr/>
            </w:pPr>
            <w:r>
              <w:rPr>
                <w:sz w:val="24"/>
                <w:szCs w:val="24"/>
              </w:rPr>
              <w:t>Амурского муниципального район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баровского края</w:t>
            </w:r>
          </w:p>
        </w:tc>
      </w:tr>
      <w:tr>
        <w:trPr/>
        <w:tc>
          <w:tcPr>
            <w:tcW w:w="4236" w:type="dxa"/>
            <w:gridSpan w:val="3"/>
            <w:tcBorders/>
          </w:tcPr>
          <w:p>
            <w:pPr>
              <w:pStyle w:val="Normal"/>
              <w:spacing w:lineRule="exact" w:line="240" w:before="0" w:after="0"/>
              <w:ind w:hanging="7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сомольский просп., д. 2а, г. Амурск</w:t>
            </w:r>
          </w:p>
          <w:p>
            <w:pPr>
              <w:pStyle w:val="Normal"/>
              <w:spacing w:lineRule="exact" w:line="240" w:before="0" w:after="0"/>
              <w:ind w:hanging="7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ого края, 682640</w:t>
            </w:r>
          </w:p>
        </w:tc>
      </w:tr>
      <w:tr>
        <w:trPr/>
        <w:tc>
          <w:tcPr>
            <w:tcW w:w="4236" w:type="dxa"/>
            <w:gridSpan w:val="3"/>
            <w:tcBorders/>
          </w:tcPr>
          <w:p>
            <w:pPr>
              <w:pStyle w:val="Normal"/>
              <w:spacing w:lineRule="exact" w:line="240" w:before="0" w:after="0"/>
              <w:ind w:hanging="7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л./факс (42-142) 2-22-68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gorod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amursk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exact" w:line="240" w:before="0" w:after="0"/>
              <w:ind w:hanging="7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ПО  77265565,  ОГРН  1052740062649</w:t>
            </w:r>
          </w:p>
          <w:p>
            <w:pPr>
              <w:pStyle w:val="Normal"/>
              <w:spacing w:lineRule="exact" w:line="240" w:before="0" w:after="0"/>
              <w:ind w:hanging="7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/КПП 2706026117/270601001</w:t>
            </w:r>
          </w:p>
          <w:p>
            <w:pPr>
              <w:pStyle w:val="Normal"/>
              <w:spacing w:lineRule="exact" w:line="240" w:before="0" w:after="0"/>
              <w:ind w:hanging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№ _______________</w:t>
            </w:r>
          </w:p>
          <w:p>
            <w:pPr>
              <w:pStyle w:val="Normal"/>
              <w:spacing w:lineRule="exact" w:line="240" w:before="0" w:after="0"/>
              <w:ind w:hanging="74"/>
              <w:jc w:val="center"/>
              <w:rPr/>
            </w:pPr>
            <w:r>
              <w:rPr>
                <w:rFonts w:cs="Times New Roman" w:ascii="Times New Roman" w:hAnsi="Times New Roman"/>
              </w:rPr>
              <w:t>На № __________ от _______________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exact" w:line="240" w:before="0" w:after="0"/>
              <w:ind w:hanging="7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1" w:type="dxa"/>
            <w:vMerge w:val="restart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казе в предоставлении услуги</w:t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 «Город Амурск», рассмотрев заявление о «Присвоение, изменение и аннулирование наименований элементов улично-дорожной сети, элементов планировочной структуры на территории городского поселения «Город Амурск» Амурского» информирует, что предоставить муниципальную услугу не предоставляется возможным, в связи с тем, что к заявлению не представлен полный пакет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                                                       К.К. Черницын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</w:t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</w:t>
      </w:r>
    </w:p>
    <w:sectPr>
      <w:headerReference w:type="default" r:id="rId1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Абзац списка Знак"/>
    <w:basedOn w:val="Style13"/>
    <w:qFormat/>
    <w:rPr/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4"/>
      <w:szCs w:val="24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167" w:after="251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8A1448CF8EA8DDF068809A8A1D8CD98843C11F91C607B2358D04EBEF1294024A1B3EC16D592ADD0548JEC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8A1448CF8EA8DDF068809A8A1D8CD98843C11F91C607B2358D04EBEF1294024A1B3EC16D592ADD0548JEC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yperlink" Target="http://www.gosuslugi.ru/" TargetMode="Externa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image" Target="media/image1.wmf"/><Relationship Id="rId15" Type="http://schemas.openxmlformats.org/officeDocument/2006/relationships/hyperlink" Target="mailto:gorod@mail.amursk.ru" TargetMode="External"/><Relationship Id="rId16" Type="http://schemas.openxmlformats.org/officeDocument/2006/relationships/header" Target="header10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5:26:00Z</dcterms:created>
  <dc:creator>Yakovleva</dc:creator>
  <dc:description/>
  <cp:keywords/>
  <dc:language>en-US</dc:language>
  <cp:lastModifiedBy>Сидоров Александр Викторович</cp:lastModifiedBy>
  <cp:lastPrinted>2016-06-29T12:39:00Z</cp:lastPrinted>
  <dcterms:modified xsi:type="dcterms:W3CDTF">2019-10-13T05:26:00Z</dcterms:modified>
  <cp:revision>2</cp:revision>
  <dc:subject/>
  <dc:title/>
</cp:coreProperties>
</file>