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 (действующ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схемы расположения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«Город Амурск» Амур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5226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поселения «Город Амурск» Амурского муниципального района Хабаровского края в лице структурного подразделения - отдела архитектуры и градостроительства (далее Отдел)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00000000168407794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поселения «Город Амурск» Амурского муниципального района Хабаровского края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поселения «Город Амурск» Амурского муниципального района Хабаровского края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услуг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городского поселения «Город Амурск» Амурского муниципального района от 05.07.2011 № 121 «Об утверждении Административного регламента предоставления муниципально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поселения «Город Амурск» Амурского муниципального района Хабаровского края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8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услуги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ртал государственных и муниципальных услуг (функций) Хабаровского края http://www.uslugi27.ru. (далее – Региональный порта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официальный сайт администрации городского поселения «Город Амурск» (www.amursk.ru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опрос удовлетворенности граждан качеством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Терминальные устройства в </w:t>
            </w:r>
            <w:r>
              <w:rPr>
                <w:rFonts w:cs="Times New Roman" w:ascii="Times New Roman" w:hAnsi="Times New Roman"/>
                <w:szCs w:val="28"/>
              </w:rPr>
              <w:t xml:space="preserve">краевом государственном казенном учреждении "Оператор систем электронного Правительства Хабаровского края, многофункциональный центр предоставления государственных и муниципальных услуг" (далее – МФЦ) </w:t>
            </w:r>
            <w:r>
              <w:rPr>
                <w:rFonts w:cs="Times New Roman" w:ascii="Times New Roman" w:hAnsi="Times New Roman"/>
                <w:color w:val="000000"/>
              </w:rPr>
              <w:t xml:space="preserve">мфц27.рф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00"/>
              </w:rPr>
              <w:t>2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1985"/>
        <w:gridCol w:w="2268"/>
        <w:gridCol w:w="850"/>
        <w:gridCol w:w="851"/>
        <w:gridCol w:w="708"/>
        <w:gridCol w:w="1134"/>
        <w:gridCol w:w="851"/>
        <w:gridCol w:w="2410"/>
        <w:gridCol w:w="1842"/>
      </w:tblGrid>
      <w:tr>
        <w:trPr>
          <w:trHeight w:val="300" w:hRule="atLeast"/>
        </w:trPr>
        <w:tc>
          <w:tcPr>
            <w:tcW w:w="1475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″Общие сведения о "муниципальной услуге"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приостановления предоставления 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иостановления предоставления «подуслуг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 за предоставление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бращения за получением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тверждение схем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календар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несоответствие схемы расположения земельного участка утвержден-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ональный по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тделе на бумажном носите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ФЦ на бумажном носителе, полученном из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дел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0"/>
        <w:gridCol w:w="1843"/>
        <w:gridCol w:w="1843"/>
        <w:gridCol w:w="2835"/>
        <w:gridCol w:w="1557"/>
        <w:gridCol w:w="2126"/>
        <w:gridCol w:w="1562"/>
        <w:gridCol w:w="934"/>
        <w:gridCol w:w="1759"/>
      </w:tblGrid>
      <w:tr>
        <w:trPr>
          <w:trHeight w:val="300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муниципальной услуги» 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«Утверждение схем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254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43039"/>
                <w:sz w:val="18"/>
                <w:szCs w:val="18"/>
              </w:rPr>
              <w:t>1. Физические лица (Физические лица, либо их уполномоченные представители, обратившиеся с заявлением об утверждении схемы расположения земельного участка или земельных участков на кадастровом плане территори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3039"/>
                <w:sz w:val="18"/>
                <w:szCs w:val="18"/>
              </w:rPr>
              <w:t>2.Юридические лица (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явлением об утверждении схемы расположения земельного участка или земельных участков на кадастровом плане территории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установленных законодательством случаях 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муниципальной услуги</w:t>
      </w:r>
      <w:r>
        <w:rPr/>
        <w:t>»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77"/>
        <w:gridCol w:w="7"/>
        <w:gridCol w:w="2551"/>
        <w:gridCol w:w="1843"/>
        <w:gridCol w:w="1276"/>
        <w:gridCol w:w="3260"/>
        <w:gridCol w:w="992"/>
        <w:gridCol w:w="1701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документ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одуслуг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ие предоставления докум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43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тверждение схем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2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экземпляр -  подлинник, формирование в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 быть указаны: ФИО физического лица или наименование орга-низации (для юридического лица), почтовый адрес, адрес электронной почты, телефон, паспортные данные, кадастровый номер земельного участка, его площадь и адрес, вид использования, наличие объектов недвижимости. Запрос должен быть написан разборчивым почерком, не содержать помарок и исправлений. Должна быть подпись заявителя и печать для юридических л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w:anchor="_Приложение_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ложение 1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w:anchor="_Приложение_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ложение 2</w:t>
              </w:r>
            </w:hyperlink>
          </w:p>
        </w:tc>
      </w:tr>
      <w:tr>
        <w:trPr>
          <w:trHeight w:val="10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государственной регистрации права собственности на объект недвижимого имущества (земельный участок, здание, сооружение);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дин экземпляр подлинник, копия; </w:t>
            </w:r>
          </w:p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рка копии с оригиналом и возврат заявителю подлинника, формирование копии в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ные в порядке, предусмотренном законодательством Российской Федерации правоустанавливающие документы на объекты недвижимости, права на которые не зарегистрированы в Едином государственном реестре недвижимост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Архивного фонда Российской Федерации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хивная справка, архивная коп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 экземпляр подлинник, либо архивная копия,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ные и прошитые копии из Архивного фонда Российской Федерации и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установление личности заявителя, сверка копии с оригиналом и возврат заявителю подлинника, формирование копии в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, подтверждающие наличие согласия указанных лиц или их законных представителей на обработку персональных данных указанных лиц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ин экземпляр, подлинник, проверка правильности заполнения,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е должно содержать подчистки либо приписки, зачеркнутые слова и иные не оговоренные в них исправления, а также повреждения, не позволяющие однозначно истолковать их содержание, заверено личной под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0"/>
        <w:gridCol w:w="2033"/>
        <w:gridCol w:w="1525"/>
        <w:gridCol w:w="1510"/>
        <w:gridCol w:w="1335"/>
        <w:gridCol w:w="2282"/>
        <w:gridCol w:w="1525"/>
        <w:gridCol w:w="1526"/>
      </w:tblGrid>
      <w:tr>
        <w:trPr>
          <w:trHeight w:val="2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ческой карты межведомственного взаимодейств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электронного сервиса/ наименование вида свед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тверждение схем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.04.201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и из ЕГРЮЛ по запросам органов государственной вла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пр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ления «Город Амурск» Амурского муници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VS00051v003-FNS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ение запросов -5 рабочих дней</w:t>
            </w:r>
          </w:p>
          <w:p>
            <w:pPr>
              <w:pStyle w:val="Normal"/>
              <w:autoSpaceDE w:val="false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на недвижимое имущество и сделок с ним о правах на здание, строение, сооружение, находящиеся на земельном участк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ступные сведения из Е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-ления «Город Амурск» Амур-ского муници-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рее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>SID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0003564</w:t>
            </w:r>
          </w:p>
          <w:p>
            <w:pPr>
              <w:pStyle w:val="Normal"/>
              <w:spacing w:lineRule="exact" w:line="180" w:before="60" w:after="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правление за-просов -5 рабочих дн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ступные сведения из Е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-ления «Город Амурск» Амур-ского муници-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рее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>SID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0003564</w:t>
            </w:r>
          </w:p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правление за-просов -5 рабочих дн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план территор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ступные сведе-ния из Е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посе-ления «Город Амурск» Амур-ского муници-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рее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>SID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0003564</w:t>
            </w:r>
          </w:p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правление запросов -5 рабочих дн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ую выписку на здание, сооружение, расположенных на земельном участке, в отношении которого подано заявление об утверждении схемы расположения земельного учас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ступные сведения из ГК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посе-ления «Город Амурск» Амур-ского муници-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реес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>SID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0003564</w:t>
            </w:r>
          </w:p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правление запросов -5 рабочих дн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9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Результа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79"/>
        <w:gridCol w:w="2106"/>
        <w:gridCol w:w="2942"/>
        <w:gridCol w:w="2082"/>
        <w:gridCol w:w="2082"/>
        <w:gridCol w:w="62"/>
        <w:gridCol w:w="1180"/>
        <w:gridCol w:w="817"/>
        <w:gridCol w:w="928"/>
      </w:tblGrid>
      <w:tr>
        <w:trPr>
          <w:trHeight w:val="15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/документы, являющиеся(иеся) результатом «подуслуги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а результата ″подуслуги″ (положительный/отрицательный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документа/документов, являющегося(ихся) результатом «подуслуги»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ец документа/документов, являющегося(ихся) результатом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а «подуслуги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41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«Утверждение схем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1728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городского поселения «Город Амурск» «Об утверждении схемы расположения земельного участка»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жение, изготовленное на бланке администрации с подписью уполномоченного лица, датой и печатью органа местного самоуправления</w:t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распоряжения администрации городского поселения «Город Амурск»</w:t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е на бумажном носителе, в МФЦ на бумажном носителе, полученном из Отдела,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8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ированный отказ в предоставлении муниципальной услуг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язательных реквизитов: дата, номер документа; заголовок; текст документа, подпись уполномоченного лица, печать органа местного самоуправле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отдела, либо письмо с угловым штампом администраци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е на бумажном носителе, в МФЦ на бумажном носителе, полученном из Отдела,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муниципальной 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18"/>
        <w:gridCol w:w="3000"/>
        <w:gridCol w:w="1569"/>
        <w:gridCol w:w="2267"/>
        <w:gridCol w:w="2339"/>
        <w:gridCol w:w="2264"/>
      </w:tblGrid>
      <w:tr>
        <w:trPr>
          <w:trHeight w:val="14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цедуры процес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исполнения процедуры (процесс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 процедуры процес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«Утверждение схем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39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я и прилагаемых к нему документов, необходимых для предоставления муниципальной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 Отдел специалис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ет регистрационную запись в журнале входящей корреспонденции (или в электронном виде СЭД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чальник Отдела накладывает резолюцию и определяет ответственного исполнителя по поступившему заявлен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риема документов оператор МФЦ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ст МФЦ принимает заявление, проводит проверку правильности заполнения заявления, наличия, прилагаемых к нему документов и передает в От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бочий день после 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и заявления, персональный компьютер, принтер, система электронного документооборо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_Приложение_№_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иложение №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иложенных к нему докумен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2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дела проводит проверку правильности заполнения заявления и наличия, прилагаемых к нему докумен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просов по каналам межведомственного взаимодействия о предоставлении документов, необходимых для оказания муниципальной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перечня сведений, которые  необходимо запросить в органах и организациях, участвующих в предоставлении услуги формирование и направление межведомственных запрос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и анализ информации, полученной по каналам межведомственного взаимодействия, а также информации, полученной в отде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доступа к автоматизированным системам, сервисам, защищенным каналам свя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люча электронной подпис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согласование проекта распоряжения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дела осуществля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у поступивших доку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готовку и согласование распоряжения администрации городского поселения «Город Амурск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наличия оснований для отказа в предоставлении услуги отделом готовится проект решения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процедур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гласованного проекта распоряжения администрации городского поселения «Город Амурск» специалисту общего отдела администрации, который после печати направляет проект на подпись главе администрации городского поселения «Город Амурск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чих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74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, принт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или направление заявителю распоряжения администрации городского поселения «Город Амурск» об утверждении схемы расположения земельного участка или земельных участков на кадастровом плане территории, мотивированного решения об отказ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копии решения об утверждении схемы расположения земельного участка или земельных участков на кадастровом плане территории в Управления Федеральной службы государственной регистрации, кадастра и картограф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тдела готовит: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ный проект распоряжения об утверждении схемы расположения земельного участка или земельных участков на кадастровом пла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глашает заявителя для вручения ему распоряжения об утверждении схемы расположения земельного или земельных участков на кадастровом пла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наличия оснований для отказа в предоставлении услуги отделом готовится решения об отказе в утверждении схемы расположения земельного участка на кадастровом пла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ст МФЦ получает из  отдела постановление об утверждении схемы расположения земельного участка или земельных участков на кадастровом плане, сообщает о принятом решении заявителю и выдает соответствующий документ заявителю при его обращении в МФ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тдела направляет принятое постановление администрации города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ГБУ "Федеральная кадастровая палата Федеральной службы государственной регистрации, кадастра и картографии" по Хабаровскому кра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17 принятые постановления администрации города Хабаровска об утвер-ждении схемы расположения земельного участка или земельных участков на кадастро-вом плане территории с приложением схемы расположения земельного участка в форме электронного документа в формате XML направляются в ФГБУ "ФКП Росреестр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одного рабочего дня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чем 5 рабочих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, МФЦ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сональный компьютер с возможностью доступа к необходимым информационным базам данных, оргтехника 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сональный компьютер с возможностью доступа к необходимым информационным базам данных, оргтехника.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3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муниципальной услуги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559"/>
        <w:gridCol w:w="1985"/>
        <w:gridCol w:w="1556"/>
        <w:gridCol w:w="2555"/>
        <w:gridCol w:w="2976"/>
      </w:tblGrid>
      <w:tr>
        <w:trPr>
          <w:trHeight w:val="31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записи на прием в орган, МФЦ для подачи запроса о предоставлени»подуслуг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формирования запроса о предоставлении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тверждение схем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Единый портал государственных и муниципальных услуг (функций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gosuslugi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лее – Единый портал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Региональный по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фициальный сайт администрации города Амурска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mur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ую поч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сайт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Региональный по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бесплат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личный кабинет заявителя на официальном сайте органа, предоставляющего услуг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личный кабинет заявителя на региональном портал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электронная почта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алоба подается в письменной форме на бумажном носителе, в электронной форме в администрацию го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администрации города gorod@mail.amursk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фициального сайта администрации городского поселения http:amursk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Единого пор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гионального пор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ФЦ. 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ой схеме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мурск»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К. Черницыной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 – юрид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, почтовый адрес, телефон, фак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для гражда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 УТВЕРЖДЕНИИ СХЕМЫ РАСПОЛОЖЕНИЯ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ЛИ ЗЕМЕЛЬНЫХ УЧАСТКОВ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твердить распоряжением схему расположения земельного участка на     кадастровом плане территории, расположенного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стоположение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ом разрешенного использования: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разрешенного исполь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___ 20_____ г.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 обращения заявителя)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/>
      </w:pPr>
      <w:bookmarkStart w:id="0" w:name="_Приложение_№_3"/>
      <w:bookmarkStart w:id="1" w:name="_Приложение_№_1"/>
      <w:bookmarkEnd w:id="0"/>
      <w:bookmarkEnd w:id="1"/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Heading4"/>
        <w:spacing w:lineRule="auto" w:line="240"/>
        <w:ind w:left="496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технологической схеме предоставления муниципальной услуги </w:t>
      </w:r>
      <w:r>
        <w:rPr/>
        <w:t xml:space="preserve"> </w:t>
      </w:r>
      <w:r>
        <w:rPr>
          <w:rFonts w:eastAsia="Arial Unicode MS"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Амурск»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К. Черницыной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: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а Ивана Ивановича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 – юрид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682640, г. Амурск, Комсомольский пр-т, д. 10 кв. 25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, почтовый адрес, телефон, фак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фамилия, имя, отчество для граждан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8-914-215-32-23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 УТВЕРЖДЕНИИ СХЕМЫ РАСПОЛОЖЕНИЯ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ЛИ ЗЕМЕЛЬНЫХ УЧАСТКОВ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твердить распоряжением схему расположения земельного участка на     кадастровом плане территории, расположенного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Амурск, ст. Мылки, улица № 5, уч.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7:01:0000050:15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стоположение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идом разрешенного использования: _</w:t>
      </w:r>
      <w:r>
        <w:rPr>
          <w:rFonts w:cs="Times New Roman" w:ascii="Times New Roman" w:hAnsi="Times New Roman"/>
          <w:sz w:val="24"/>
          <w:szCs w:val="24"/>
          <w:u w:val="single"/>
        </w:rPr>
        <w:t>для ведения садоводства 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разрешенного исполь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_» __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__________________ 20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___ г.       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 обращения заявителя)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Приложение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4495"/>
        <w:gridCol w:w="60"/>
        <w:gridCol w:w="214"/>
        <w:gridCol w:w="4571"/>
      </w:tblGrid>
      <w:tr>
        <w:trPr/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ехнологической схеме предоставления муниципальной услуги  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tcBorders/>
            <w:tcMar>
              <w:left w:w="70" w:type="dxa"/>
              <w:right w:w="70" w:type="dxa"/>
            </w:tcMar>
          </w:tcPr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772410</wp:posOffset>
                            </wp:positionH>
                            <wp:positionV relativeFrom="paragraph">
                              <wp:posOffset>571500</wp:posOffset>
                            </wp:positionV>
                            <wp:extent cx="2971800" cy="194310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0" cy="1943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55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55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4pt;height:153pt;mso-wrap-distance-left:9.05pt;mso-wrap-distance-right:9.05pt;mso-wrap-distance-top:0pt;mso-wrap-distance-bottom:0pt;margin-top:45pt;mso-position-vertical-relative:text;margin-left:218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firstLine="5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9273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3086100" cy="258889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86100" cy="25888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47" w:type="dxa"/>
                                          <w:jc w:val="left"/>
                                          <w:tblInd w:w="-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8"/>
                                          <w:gridCol w:w="4320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 w:before="0" w:after="20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0" w:type="dxa"/>
                                              <w:vMerge w:val="restart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омсомольский пр., д.26, кв. 24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exact" w:line="240" w:before="0" w:after="20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. Амурск, 6826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 w:before="0" w:after="20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0" w:hRule="atLeast"/>
                                          </w:trPr>
                                          <w:tc>
                                            <w:tcPr>
                                              <w:tcW w:w="2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 w:before="0" w:after="20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0" w:type="dxa"/>
                                              <w:vMerge w:val="continue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 w:before="0" w:after="20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240" w:before="0" w:after="20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3pt;height:203.85pt;mso-wrap-distance-left:9.05pt;mso-wrap-distance-right:9.05pt;mso-wrap-distance-top:0pt;mso-wrap-distance-bottom:0pt;margin-top:-0.3pt;mso-position-vertical-relative:text;margin-left:219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84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4320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мсомольский пр., д.26, кв. 2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Амурск, 682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0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74" w:hanging="7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74" w:hanging="7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74" w:hanging="7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АМУРС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72" w:hanging="7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урского муниципального района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баровского кр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ий просп., д. 2а, г.Амурск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баровского края, 682640тел./факс (42-142) 2-22-68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amu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 77265565,  ОГРН  1052740062649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2706026117/270601001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№ _______________</w:t>
            </w:r>
          </w:p>
          <w:p>
            <w:pPr>
              <w:pStyle w:val="Normal"/>
              <w:spacing w:lineRule="exact" w:line="240" w:before="0" w:after="0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№ </w:t>
            </w:r>
            <w:r>
              <w:rPr>
                <w:rFonts w:cs="Times New Roman" w:ascii="Times New Roman" w:hAnsi="Times New Roman"/>
                <w:b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б/н</w:t>
            </w:r>
            <w:r>
              <w:rPr>
                <w:rFonts w:cs="Times New Roman" w:ascii="Times New Roman" w:hAnsi="Times New Roman"/>
                <w:b/>
              </w:rPr>
              <w:t xml:space="preserve">____ от </w:t>
            </w:r>
            <w:r>
              <w:rPr>
                <w:rFonts w:cs="Times New Roman" w:ascii="Times New Roman" w:hAnsi="Times New Roman"/>
                <w:b/>
                <w:u w:val="single"/>
              </w:rPr>
              <w:t>___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схемы расположения земельного участк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ая Светлана Николаевна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мурска, рассмотрев заявление об утверждении схемы расположения земельного участка на кадастровом плане территории, расположенного в районе сооружения по адресу ул. Лесная, 5Б в зоне рекреационно-ландшафтных территорий с видом разрешенного использования «причалы для маломерных судов», сообщает следующе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части 5 статьи 11.10 Земельного кодекса РФ подготовка схемы расположения земельного участка в целях его образования для проведения аукциона на право заключения договора аренды земельного участка в границах населенного пункта не может быть обеспечена гражданином или юридическим лиц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этого, испрашиваемый земельный участок образован в границах территории, на которой расположен объект «Набережная с лестницей на пляж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положения земельного участка на кадастровом плане территории с целью эксплуатации вышеуказанного объекта утверждена распоряжением администрации городского поселения «Город Амурск» от 21.11.2018 № 173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                                                       К.К. Черницы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tbl>
            <w:tblPr>
              <w:tblW w:w="95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технологической схеме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Приложение_№_1.2"/>
            <w:bookmarkStart w:id="3" w:name="_Приложение_№_2.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ГОРОД АМУР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259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9"/>
            </w:tblGrid>
            <w:tr>
              <w:trPr>
                <w:trHeight w:val="793" w:hRule="atLeast"/>
              </w:trPr>
              <w:tc>
                <w:tcPr>
                  <w:tcW w:w="4259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схемы расположения земельного участка на кадастровом плане террито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1.10 Земельного кодекса Российской Федерации, постановлением администрации городского поселения «Город Амурск» от 28 марта 2014 г. № 94 «Об утверждении документации по планировке территории (проект планировки с проектом межевания) в границах ул. Сандинка - ул. Большое кольцо - пр. Комсомольский - пр. Строителей - ул. Большое кольцо - восточной границы микрорайона № 9 в городе Амурске», на основании заявления Иванова И.В.. от 15 апреля 2018 г. и представленных документов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схему расположения земельного на кадастровом плане территории в кадастровом квартале 27:18:0000015 из земель категории «земли населенных пунктов» площадью 420 кв. м, расположенного в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урске, ул. Северная, в зоне малоэтажной индивидуальной жилой застройки с видом разрешенного использования – для индивидуального жилищного строительства (код 2.1) согласно приложению к настоящему распоряжению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ванову Ивану Ивановичу обеспечить постановку земельного участка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аспоряжения возложить на начальника отдела архитектуры и градостроительства Серёжникову О.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распоряжение вступает в силу со дня подписания и действует в течение дву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</w:t>
              <w:tab/>
              <w:tab/>
              <w:tab/>
              <w:tab/>
              <w:tab/>
              <w:tab/>
              <w:t xml:space="preserve">   К.К. Черницына</w:t>
            </w:r>
          </w:p>
        </w:tc>
        <w:tc>
          <w:tcPr>
            <w:tcW w:w="4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696" w:right="630" w:gutter="0" w:header="720" w:top="11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Calibri" w:cs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Абзац списка Знак"/>
    <w:basedOn w:val="Style10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http://www.gosuslugi.ru/" TargetMode="Externa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yperlink" Target="mailto:gorod@mail.amursk.ru" TargetMode="Externa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24:00Z</dcterms:created>
  <dc:creator>Yakovleva</dc:creator>
  <dc:description/>
  <cp:keywords/>
  <dc:language>en-US</dc:language>
  <cp:lastModifiedBy>Сидоров Александр Викторович</cp:lastModifiedBy>
  <cp:lastPrinted>2016-06-29T12:39:00Z</cp:lastPrinted>
  <dcterms:modified xsi:type="dcterms:W3CDTF">2019-10-13T05:24:00Z</dcterms:modified>
  <cp:revision>2</cp:revision>
  <dc:subject/>
  <dc:title/>
</cp:coreProperties>
</file>