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ХАБАРОВ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19 июня 2019 г. N 243-пр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ИНИМАЛЬНОГО РАЗМЕРА ВЗНОСА НА КАПИТАЛЬНЫ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МОНТ ОБЩЕГО ИМУЩЕСТВА В МНОГОКВАРТИРНЫХ ДОМАХ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ХАБАРОВСКОГО КРАЯ, НА 2020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color w:val="0000FF"/>
            <w:sz w:val="24"/>
            <w:szCs w:val="24"/>
          </w:rPr>
          <w:t>частью 8.1 статьи 15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color w:val="0000FF"/>
            <w:sz w:val="24"/>
            <w:szCs w:val="24"/>
          </w:rPr>
          <w:t>пунктом 1 части 1 статьи 167</w:t>
        </w:r>
      </w:hyperlink>
      <w:r>
        <w:rPr>
          <w:sz w:val="24"/>
          <w:szCs w:val="24"/>
        </w:rPr>
        <w:t xml:space="preserve"> Жилищного кодекса Российской Федерации, со </w:t>
      </w:r>
      <w:hyperlink r:id="rId4">
        <w:r>
          <w:rPr>
            <w:color w:val="0000FF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Закона Хабаровского края от 24 июля 2013 г. N 296 "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" Правительство края постановляет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минимальный </w:t>
      </w:r>
      <w:hyperlink w:anchor="P27">
        <w:r>
          <w:rPr>
            <w:color w:val="0000FF"/>
            <w:sz w:val="24"/>
            <w:szCs w:val="24"/>
          </w:rPr>
          <w:t>размер</w:t>
        </w:r>
      </w:hyperlink>
      <w:r>
        <w:rPr>
          <w:sz w:val="24"/>
          <w:szCs w:val="24"/>
        </w:rPr>
        <w:t xml:space="preserve"> взноса на капитальный ремонт общего имущества в многоквартирных домах, расположенных на территории Хабаровского края, на 2020 год согласно приложению к настоящему постановлению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 января 2020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, Председател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.И.Фурга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Хабаров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 июня 2019 г. N 243-п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>МИНИМАЛЬНЫЙ РАЗМЕР ВЗНОС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КАПИТАЛЬНЫЙ РЕМОНТ ОБЩЕГО ИМУЩЕСТВА В МНОГОКВАРТИР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МАХ, РАСПОЛОЖЕННЫХ НА ТЕРРИТОРИИ ХАБАРОВСКОГО КРА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20 Г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6236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взноса (рублей в месяц на один квадратный метр общей площади помещения в многоквартирном доме, принадлежащего собственнику такого помещ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круга "Город Хабаровск", "Город Комсомольск-на-Амуре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Амурского, Ванинского, Верхнебуреинского, Комсомольского, Нанайского, Советско-Гаванского, Солнечного муниципальных районов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Бикинского, Вяземского, имени Лазо, Хабаровского муниципальных районов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входящие в состав Аяно-Майского, Николаевского, Охотского, имени Полины Осипенко, Тугуро-Чумиканского, Ульчского муниципальных районов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оснащенный лифтовым оборудование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, не оснащенный лифтовым оборудование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й частично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й внутридомовыми инженерными системами, предназначенными для предоставления коммунальных услуг по отоплению, горячему водоснабжению, холодному водоснабжению, водоотведению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fb0"/>
    <w:pPr>
      <w:widowControl/>
      <w:bidi w:val="0"/>
      <w:spacing w:lineRule="auto" w:line="276" w:beforeAutospacing="1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72333"/>
    <w:pPr>
      <w:widowControl w:val="false"/>
      <w:bidi w:val="0"/>
      <w:spacing w:lineRule="auto" w:line="240" w:beforeAutospacing="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a72333"/>
    <w:pPr>
      <w:widowControl w:val="false"/>
      <w:bidi w:val="0"/>
      <w:spacing w:lineRule="auto" w:line="240" w:beforeAutospacing="0"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a72333"/>
    <w:pPr>
      <w:widowControl w:val="false"/>
      <w:bidi w:val="0"/>
      <w:spacing w:lineRule="auto" w:line="240" w:beforeAutospacing="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7A415C0F788A09AA15E248047E73B0FFDDCB1D91E0E4B7B3BE39D6DF987342C3882E6909DF4217E3A13A09CD2D5CB8742C5663AbC6DA" TargetMode="External"/><Relationship Id="rId3" Type="http://schemas.openxmlformats.org/officeDocument/2006/relationships/hyperlink" Target="consultantplus://offline/ref=E207A415C0F788A09AA15E248047E73B0FFDDCB1D91E0E4B7B3BE39D6DF987342C3882E59892F4217E3A13A09CD2D5CB8742C5663AbC6DA" TargetMode="External"/><Relationship Id="rId4" Type="http://schemas.openxmlformats.org/officeDocument/2006/relationships/hyperlink" Target="consultantplus://offline/ref=E207A415C0F788A09AA14029962BB9370DF487BAD01E021A216DE5CA32A981616C7884B3DADFF2742F7E46AC9FDF9F9AC409CA673DDA65617C0D9425b56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9</Words>
  <Characters>4728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8:00Z</dcterms:created>
  <dc:creator>user</dc:creator>
  <dc:description/>
  <dc:language>en-US</dc:language>
  <cp:lastModifiedBy>user</cp:lastModifiedBy>
  <dcterms:modified xsi:type="dcterms:W3CDTF">2019-07-16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