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городского поселения 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мурск"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ИО (последнее - при наличии) граждан,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частвующих в приватизации)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63"/>
      <w:bookmarkStart w:id="1" w:name="P2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жда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 июля 1991 г. № 1541-1 "О приватизации жилищного  фонда в Российской Федерации" прошу (просим) передать мне (нам) в совместную, долевую собственность занимаемую мной (нами) по договору найма квартиру, расположенную по адресу: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лица (проспект), номер дома, номер квартиры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Ордер (договор социального найм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Поквартирная карточ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Выписка лицевого сч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 Акт приема-передачи кварти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 Технический паспор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 Справка, подтверждающая, что ранее право на приватизацию жилья не было использова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 Справка об отсутствии бронированного жиль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 В случае отказа от включения несовершеннолетних в число участников общей собственности на приватизируемое жилое помещение - разрешение на это органов опеки и попе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будущих собствен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 в моем присутствии: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сектора по учету жиль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  <w:tab/>
        <w:tab/>
        <w:t>___________</w:t>
        <w:tab/>
        <w:t>(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  <w:tab/>
        <w:tab/>
        <w:t xml:space="preserve">     (подпись)</w:t>
        <w:tab/>
        <w:tab/>
        <w:t xml:space="preserve">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</w:t>
      </w: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23A1ED76253BF9209C018A3686677178BAF37BC290EE886F6875E2Eh4e5B" TargetMode="External"/><Relationship Id="rId3" Type="http://schemas.openxmlformats.org/officeDocument/2006/relationships/hyperlink" Target="consultantplus://offline/ref=32623A1ED76253BF9209C018A3686677148AA938B52F0EE886F6875E2Eh4e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45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8-12-11T23:45:00Z</dcterms:modified>
  <cp:revision>2</cp:revision>
  <dc:subject/>
  <dc:title/>
</cp:coreProperties>
</file>