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городского поселения «Город Амурск»          К.К. Черницыной</w:t>
      </w:r>
    </w:p>
    <w:p>
      <w:pPr>
        <w:pStyle w:val="Normal"/>
        <w:widowControl w:val="false"/>
        <w:autoSpaceDE w:val="false"/>
        <w:spacing w:lineRule="auto" w:line="240" w:before="120" w:after="0"/>
        <w:ind w:left="36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иссию по подготовке проекта Правил             землепользования и застройки городского поселения «Город Амурск»</w:t>
      </w:r>
    </w:p>
    <w:p>
      <w:pPr>
        <w:pStyle w:val="Normal"/>
        <w:widowControl w:val="false"/>
        <w:autoSpaceDE w:val="false"/>
        <w:spacing w:lineRule="auto" w:line="240" w:before="120" w:after="0"/>
        <w:ind w:left="36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: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оследнее - при наличии) –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граждан; полное наименовани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, ИНН – для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, телефон,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ЕДОСТАВЛЕНИИ РАЗРЕШЕНИЯ НА ОТКЛОНЕНИЕ ОТ ПРЕ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АМЕТРОВ РАЗРЕШЕННОГО СТРОИТЕЛЬСТВА, РЕКОНСТР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А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разрешение на отклонение от предельных параметров        разрешенного строительства, реконструкции объекта капитального строительства,       расположе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положение земельного участка или адрес объекта капитального строи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земельного участка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(условный) номер объекта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ывается, если разрешение запрашивается в отнош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 капитального строительства)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зарегистрированного права на земельный участок или объект капитального          строительства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в соответствии с правоустанавливающими документами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характеристиках земельного участка, которые неблагоприятны для застройки в соответствии с градостроительным регламент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_______ 20____ г.      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обращения заявителя)                                          (подпись заявителя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2:53:00Z</dcterms:created>
  <dc:creator>Я.В. Жирюк</dc:creator>
  <dc:description/>
  <cp:keywords/>
  <dc:language>en-US</dc:language>
  <cp:lastModifiedBy>Сидоров Александр Викторович</cp:lastModifiedBy>
  <cp:lastPrinted>2016-03-25T12:03:00Z</cp:lastPrinted>
  <dcterms:modified xsi:type="dcterms:W3CDTF">2018-10-21T22:53:00Z</dcterms:modified>
  <cp:revision>2</cp:revision>
  <dc:subject/>
  <dc:title/>
</cp:coreProperties>
</file>