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исполнительного органа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власти (или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))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адрес: _______________________________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(наименование или Ф.И.О.)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адрес: _______________________________,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телефон: ________________, факс: ______,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(или на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я договора аренды) земельного участ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государственной (или: муниципаль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п. 6 п. 4 ст. 39.11 Земельного кодекса Российской Федерации прошу провести аукцион по продаже (или: на право заключения договора аренды) земельного участка, находящегося в государственной (или муниципальной) собственности, площадью ___________, расположенного по адресу: ____________________________________, категория земель: __________________________________, вид разрешенного использования: ___________________________________, кадастровый № 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использования земельного участка: ______________________________ 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________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32:00Z</dcterms:created>
  <dc:creator>Томилова Наталья Николаевна</dc:creator>
  <dc:description/>
  <dc:language>en-US</dc:language>
  <cp:lastModifiedBy>Сидоров Александр Викторович</cp:lastModifiedBy>
  <dcterms:modified xsi:type="dcterms:W3CDTF">2018-10-04T01:32:00Z</dcterms:modified>
  <cp:revision>2</cp:revision>
  <dc:subject/>
  <dc:title/>
</cp:coreProperties>
</file>