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городского поселения «Город Амурск»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К. Черницыной</w:t>
      </w:r>
    </w:p>
    <w:p>
      <w:pPr>
        <w:pStyle w:val="Normal"/>
        <w:widowControl w:val="false"/>
        <w:autoSpaceDE w:val="false"/>
        <w:spacing w:lineRule="auto" w:line="240" w:before="12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иссию по подготовке проекта Правил 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пользования и застройки городского поселения «Город Амурск»</w:t>
      </w:r>
    </w:p>
    <w:p>
      <w:pPr>
        <w:pStyle w:val="Normal"/>
        <w:widowControl w:val="false"/>
        <w:autoSpaceDE w:val="false"/>
        <w:spacing w:lineRule="auto" w:line="240" w:before="12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- при наличии) –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; полное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 – для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,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ИСПОЛЬЗОВАНИЯ ЗЕМЕЛЬНОГО УЧАСТКА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условно разрешенный вид использования     земельного участка или объекта капитального строительства, расположенного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положение земельного участка или адрес 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шиваемый условно разрешенный вид использования из числа предусмотренных Правилами землепользования и застройки городского поселения «Город Амурск»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испрашиваемый вид разрешенного использования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, если разрешение за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(условный) номер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, если разрешение запрашивается в отнош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капитального строительств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зарегистрированного права на земельный участок или объект капитального          строительств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 соответствии с правоустанавливающими документами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полагаемом уровне негативного воздействия на окружающую сре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и наличии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_ 20____ г.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 заявителя)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001_2210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3:00:00Z</dcterms:created>
  <dc:creator>Сидоров Александр Викторович</dc:creator>
  <dc:description/>
  <cp:keywords/>
  <dc:language>en-US</dc:language>
  <cp:lastModifiedBy>Сидоров Александр Викторович</cp:lastModifiedBy>
  <cp:lastPrinted>2015-11-12T10:52:00Z</cp:lastPrinted>
  <dcterms:modified xsi:type="dcterms:W3CDTF">2018-10-21T23:00:00Z</dcterms:modified>
  <cp:revision>1</cp:revision>
  <dc:subject/>
  <dc:title/>
</cp:coreProperties>
</file>