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080" w:right="-14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ЛОЖ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</w:t>
      </w:r>
      <w:r>
        <w:rPr>
          <w:szCs w:val="28"/>
        </w:rPr>
        <w:t>проведении городского конкурса</w:t>
      </w:r>
      <w:r>
        <w:rPr>
          <w:rFonts w:eastAsia="Calibri"/>
          <w:szCs w:val="28"/>
        </w:rPr>
        <w:t xml:space="preserve"> на лучшее оформление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воровой территории «Елка нашего двора!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Учредителем городского конкурса на лучшее оформление дворовой территории «Елка нашего двора!» (далее - Конкурс) является администрация городского поселения «Город Амурск» Амурского муниципального района Хабаров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Организатором конкурса является отдел культуры администрации городского поселения «Город Амурск» Амурского муниципального района Хабаровского кр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Цели</w:t>
      </w:r>
    </w:p>
    <w:p>
      <w:pPr>
        <w:pStyle w:val="Normal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ями проведения Конкурса являются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Развитие инициативы жителей города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Создание условий для активного отдыха детей в зимнее время по месту жительства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 Массовое привлечение жителей городского поселения «Город Амурск» к новогодним мероприятиям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Проведение работ по благоустройству в зимний период на жилмассиве города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5. Создание праздничной атмосферы в городе Амурске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Порядок и условия конкурс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В конкурсе могут принимать участие  управляющие организации, товарищества собственников жилья, территориальные общественные самоуправления, некоммерческие организации, инициативные граждане  (через заявку от управляющей организац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Конкурс проводится со дня опубликования постановления по 23.12.201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3. Прием анкет-заявок на участие осуществляется до 19.12.2018 с 14.00 до 17.00 часов в отделе культуры по адресу: проспект Мира 14, кабинет № 14, тел.: 2-52-94 (Авилова Анастасия Сергеевна) или по электронной почте </w:t>
      </w:r>
    </w:p>
    <w:p>
      <w:pPr>
        <w:pStyle w:val="Normal"/>
        <w:jc w:val="both"/>
        <w:rPr>
          <w:rFonts w:eastAsia="Calibri"/>
          <w:szCs w:val="28"/>
        </w:rPr>
      </w:pPr>
      <w:hyperlink r:id="rId2">
        <w:r>
          <w:rPr>
            <w:rStyle w:val="InternetLink"/>
            <w:rFonts w:eastAsia="Calibri"/>
            <w:szCs w:val="28"/>
          </w:rPr>
          <w:t>avilova@culture.amursk.ru</w:t>
        </w:r>
      </w:hyperlink>
      <w:r>
        <w:rPr>
          <w:rFonts w:eastAsia="Calibri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.4. Оценивание участников конкурса состоится 22.12.2018-23.12.2018 членами конкурсной комиссии при участии Деда Мороза и его свиты. График посещения участников конкурса составляется индивидуально, при подаче анкет-заявок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5. Награждение победителей городского конкурса состоится на Комсомольской площади на открытие зимнего городка 23 декабря 2018 г. в 15.30 часов.</w:t>
      </w:r>
    </w:p>
    <w:p>
      <w:pPr>
        <w:pStyle w:val="Normal"/>
        <w:ind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4. Требования к оформлению дворовой территории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личие празднично украшенной новогодней елки на дворовой территории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5. Критерии оценки конкурса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Красочное оформление новогодней елки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ригинальность конструкций, их эстетическое оформление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участие жильцов многоквартирного жилого дома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ветствуется наличие снежных (ледяных) фигур, горок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6. Финансирование Конкурса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бедители конкурса награждаются дипломами и поощрительными призами. 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firstLine="5387"/>
        <w:jc w:val="center"/>
        <w:rPr>
          <w:color w:val="000000"/>
          <w:szCs w:val="22"/>
        </w:rPr>
      </w:pPr>
      <w:r>
        <w:rPr>
          <w:color w:val="00000A"/>
          <w:szCs w:val="28"/>
        </w:rPr>
        <w:t>П</w:t>
      </w:r>
      <w:r>
        <w:rPr>
          <w:color w:val="000000"/>
          <w:szCs w:val="22"/>
        </w:rPr>
        <w:t>РИЛОЖЕНИЕ № 2</w:t>
      </w:r>
    </w:p>
    <w:p>
      <w:pPr>
        <w:pStyle w:val="Normal"/>
        <w:spacing w:lineRule="exact" w:line="240"/>
        <w:ind w:firstLine="5387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40"/>
        <w:ind w:firstLine="5387"/>
        <w:jc w:val="center"/>
        <w:rPr>
          <w:color w:val="000000"/>
          <w:szCs w:val="22"/>
        </w:rPr>
      </w:pPr>
      <w:r>
        <w:rPr>
          <w:color w:val="000000"/>
          <w:szCs w:val="22"/>
        </w:rPr>
        <w:t>УТВЕРЖДЕНА</w:t>
      </w:r>
    </w:p>
    <w:p>
      <w:pPr>
        <w:pStyle w:val="Normal"/>
        <w:spacing w:lineRule="exact" w:line="240" w:before="120" w:after="0"/>
        <w:ind w:firstLine="5387"/>
        <w:jc w:val="center"/>
        <w:rPr>
          <w:color w:val="000000"/>
          <w:szCs w:val="22"/>
        </w:rPr>
      </w:pPr>
      <w:r>
        <w:rPr>
          <w:color w:val="000000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center"/>
        <w:rPr>
          <w:color w:val="000000"/>
          <w:szCs w:val="22"/>
        </w:rPr>
      </w:pPr>
      <w:r>
        <w:rPr>
          <w:color w:val="000000"/>
          <w:szCs w:val="22"/>
        </w:rPr>
        <w:t>городского поселения</w:t>
      </w:r>
    </w:p>
    <w:p>
      <w:pPr>
        <w:pStyle w:val="Normal"/>
        <w:spacing w:lineRule="exact" w:line="240"/>
        <w:ind w:firstLine="5387"/>
        <w:jc w:val="center"/>
        <w:rPr>
          <w:color w:val="000000"/>
          <w:szCs w:val="22"/>
        </w:rPr>
      </w:pPr>
      <w:r>
        <w:rPr>
          <w:color w:val="000000"/>
          <w:szCs w:val="22"/>
        </w:rPr>
        <w:t>«Город Амурск»</w:t>
      </w:r>
    </w:p>
    <w:p>
      <w:pPr>
        <w:pStyle w:val="Normal"/>
        <w:spacing w:lineRule="exact" w:line="240" w:before="120" w:after="0"/>
        <w:ind w:firstLine="5387"/>
        <w:jc w:val="center"/>
        <w:rPr>
          <w:szCs w:val="28"/>
        </w:rPr>
      </w:pPr>
      <w:r>
        <w:rPr>
          <w:color w:val="000000"/>
          <w:szCs w:val="22"/>
        </w:rPr>
        <w:t>от  26.11.2018  № 4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НКЕТА-ЗАЯВ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городском конкурсе на лучшее оформлени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воровой территории «Елка нашего двора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6"/>
        <w:gridCol w:w="2034"/>
        <w:gridCol w:w="3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 детей указывать возраст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воровой территории (указать адрес)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_____________________________________ даю согласие на обработку  отделом культуры  администрации городского поселения «Город Амурск» моих персональных данных в процессе организации и проведении  городского конкурса на лучшее оформление дворовой территории «Елка нашего двора!», посвященного празднованию Нового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, 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ind w:firstLine="538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lova@culture.amu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27:00Z</dcterms:created>
  <dc:creator>А.А. Меньшикова</dc:creator>
  <dc:description/>
  <dc:language>en-US</dc:language>
  <cp:lastModifiedBy>Сидоров Александр Викторович</cp:lastModifiedBy>
  <cp:lastPrinted>2018-11-27T11:19:00Z</cp:lastPrinted>
  <dcterms:modified xsi:type="dcterms:W3CDTF">2018-11-29T00:27:00Z</dcterms:modified>
  <cp:revision>2</cp:revision>
  <dc:subject/>
  <dc:title/>
</cp:coreProperties>
</file>