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Амурск»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П. Редькину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. лица)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государственной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в ЕГРЮЛ______________________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333"/>
      <w:bookmarkStart w:id="1" w:name="P3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ключение договора на размещ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ind w:right="-129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заключить договор на размещение нестационарного  торгового объекта на земельном участке, площадью______________кв . м., расположенном по адресу: Хабаровский край, г. Амурск, _________________,</w:t>
      </w:r>
    </w:p>
    <w:p>
      <w:pPr>
        <w:pStyle w:val="Normal"/>
        <w:spacing w:lineRule="auto" w:line="240" w:before="120" w:after="0"/>
        <w:ind w:right="-1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твержденной Схемой размещения нестационарных торговых объектов на территории городского поселения «Город Амурск», для осуществления деятельности _______________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рок   ______________________  с   ________________________________</w:t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4872" w:leader="none"/>
          <w:tab w:val="left" w:pos="6566" w:leader="underscore"/>
          <w:tab w:val="left" w:pos="8189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_________________</w:t>
      </w:r>
      <w:r>
        <w:rPr>
          <w:rFonts w:cs="Times New Roman" w:ascii="Times New Roman" w:hAnsi="Times New Roman"/>
          <w:spacing w:val="-3"/>
          <w:sz w:val="28"/>
          <w:szCs w:val="28"/>
        </w:rPr>
        <w:t>2018 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М.П.   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в соответствии  со ст. 9 Федерального закона от 27 июля 2006 года №152-ФЗ «О персональных данных» на автоматизированную, а также без использования средств  автоматизации обработку моих персональных данных, указанных в заявлении на предоставление в аренду (собственность)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о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4872" w:leader="none"/>
          <w:tab w:val="left" w:pos="6566" w:leader="underscore"/>
          <w:tab w:val="left" w:pos="8189" w:leader="none"/>
        </w:tabs>
        <w:spacing w:before="307" w:after="200"/>
        <w:ind w:left="66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>2018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М.П.              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51:00Z</dcterms:created>
  <dc:creator>Томилова Наталья Николаевна</dc:creator>
  <dc:description/>
  <dc:language>en-US</dc:language>
  <cp:lastModifiedBy>Сидоров Александр Викторович</cp:lastModifiedBy>
  <dcterms:modified xsi:type="dcterms:W3CDTF">2018-05-06T22:51:00Z</dcterms:modified>
  <cp:revision>2</cp:revision>
  <dc:subject/>
  <dc:title/>
</cp:coreProperties>
</file>