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Амур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1 полугодие 2019 года уровня платежей за отопление населению многоквартирного дома станции Мылки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 и Уставом городского поселения «Город Амурск» Амурского муниципального района Хабаров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01 января 2019 г.  по 30 июня 2019 г. для населения многоквартирного дома станции Мылки городского поселения «Город Амурск» уровень платежей за отопление в размере 80% от начисления за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 силу постановление администрации от 19 июня  2018 г.  № 229 «Об установлении на 2 полугодие 2018 года уровня платежей за отопление населению многоквартирного дома станции Мылки городского поселения «Город Амур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, но не ранее 01 янва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К.К.Черницы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8:00Z</dcterms:created>
  <dc:creator>pugis</dc:creator>
  <dc:description/>
  <cp:keywords/>
  <dc:language>en-US</dc:language>
  <cp:lastModifiedBy>Сидоров Александр Викторович</cp:lastModifiedBy>
  <cp:lastPrinted>2018-12-05T12:08:00Z</cp:lastPrinted>
  <dcterms:modified xsi:type="dcterms:W3CDTF">2018-12-05T04:48:00Z</dcterms:modified>
  <cp:revision>2</cp:revision>
  <dc:subject/>
  <dc:title>      </dc:title>
</cp:coreProperties>
</file>