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 «Город Амурск»</w:t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autoSpaceDE w:val="false"/>
        <w:ind w:left="3828" w:hanging="0"/>
        <w:jc w:val="center"/>
        <w:rPr/>
      </w:pPr>
      <w:r>
        <w:rPr/>
        <w:t>(организационно-правовая форма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и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8"/>
          <w:szCs w:val="28"/>
        </w:rPr>
        <w:t>ИНН: 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8"/>
          <w:szCs w:val="28"/>
        </w:rPr>
        <w:t>Место нахождения: _____________________</w:t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юридический адрес):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8"/>
          <w:szCs w:val="28"/>
        </w:rPr>
        <w:t>Контактные телефоны и факс:____________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8"/>
          <w:szCs w:val="28"/>
        </w:rPr>
        <w:t>Адрес электронной почты: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ов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и установить размер пла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тариф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м обосновывающие материалы на _____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19:00Z</dcterms:created>
  <dc:creator>Томилова Наталья Николаевна</dc:creator>
  <dc:description/>
  <dc:language>en-US</dc:language>
  <cp:lastModifiedBy>Сидоров Александр Викторович</cp:lastModifiedBy>
  <dcterms:modified xsi:type="dcterms:W3CDTF">2017-12-25T23:19:00Z</dcterms:modified>
  <cp:revision>2</cp:revision>
  <dc:subject/>
  <dc:title/>
</cp:coreProperties>
</file>