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городского поселения 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Амурск» 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 Редькину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6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фактах обра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муниципального служащего, направившего уведом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 муниципальной службы, замещаемая муниципальным служащим, наименование структурного подразделения, в котором он осуществляет свою профессиональную деятель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б обращении к муниципальному служащему каких-либо лиц в целях склонения его к совершению коррупционных правонарушений (фамилия, имя, отчество данных лиц, дата и место состоявшегося обращения, предмет обращения и другие ставшие известными муниципальному служащему сведения по данному фак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подачи уведомлен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07:00Z</dcterms:created>
  <dc:creator>Василенко Галина Юрьевна</dc:creator>
  <dc:description/>
  <dc:language>en-US</dc:language>
  <cp:lastModifiedBy>Сидоров Александр Викторович</cp:lastModifiedBy>
  <dcterms:modified xsi:type="dcterms:W3CDTF">2016-11-16T00:07:00Z</dcterms:modified>
  <cp:revision>2</cp:revision>
  <dc:subject/>
  <dc:title/>
</cp:coreProperties>
</file>