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городского поселения 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Амурск» 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 Редькину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 муниципального служащего, место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6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тоятельства возникновения личной заинтересованности,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ая приводит или может привести к конфликту интересов)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должностных обязанностей, на исполнение которых может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повлиять либо негативно влияет личная заинтересованность)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я по урегулированию конфликта интересов,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 20 ____ г.</w:t>
        <w:tab/>
        <w:tab/>
        <w:t xml:space="preserve">__________ </w:t>
        <w:tab/>
        <w:t>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2"/>
        </w:rPr>
        <w:t>(подпись)</w:t>
        <w:tab/>
        <w:tab/>
        <w:t>(расшифровка подписи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 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190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 непосредственного начальника работника, представляющего уведомление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дата, подпись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_»_________________ 20 ___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ИО должностного лица, зарегистрировавшего уведомление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ed_o_konf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07:00Z</dcterms:created>
  <dc:creator>Сидоров</dc:creator>
  <dc:description/>
  <cp:keywords/>
  <dc:language>en-US</dc:language>
  <cp:lastModifiedBy>Сидоров Александр Викторович</cp:lastModifiedBy>
  <dcterms:modified xsi:type="dcterms:W3CDTF">2016-11-16T23:07:00Z</dcterms:modified>
  <cp:revision>1</cp:revision>
  <dc:subject/>
  <dc:title/>
</cp:coreProperties>
</file>