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spacing w:lineRule="exact" w:line="240"/>
        <w:ind w:left="41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spacing w:lineRule="exact" w:line="240"/>
        <w:ind w:left="4111" w:hanging="0"/>
        <w:jc w:val="center"/>
        <w:rPr/>
      </w:pPr>
      <w:r>
        <w:rPr>
          <w:bCs/>
          <w:color w:val="000000"/>
          <w:sz w:val="24"/>
          <w:szCs w:val="24"/>
        </w:rPr>
        <w:t>к Административному регламенту предоставления муниципальной услуги «Предоставление гражда-нам в безвозмездное пользование земельных участков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ходящихся на территории городского поселения «Город Амурск», в случаях, предусмот-ренных Федеральным законом от 01 мая 2016 г.          № 119-ФЗ «Об особенностях предоставления гражданам земельных участков, находящихся в государственной или муниципальной собствен-ности и расположенных на территориях субъектов Российской Федерации, входящих в состав Даль-невосточного федерального округа,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spacing w:lineRule="exact" w:line="120" w:before="12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ОРМА</w:t>
      </w:r>
    </w:p>
    <w:p>
      <w:pPr>
        <w:pStyle w:val="ConsPlusNonformat"/>
        <w:spacing w:lineRule="exact" w:line="20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городского поселения «Город Амурс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, _____________________________________,</w:t>
      </w:r>
    </w:p>
    <w:p>
      <w:pPr>
        <w:pStyle w:val="ConsPlusNonformat"/>
        <w:spacing w:lineRule="exact" w:line="200"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(наименование или Ф.И.О.(последнее при наличии)                                         (место жительства)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, _______________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PlusNonformat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реквизиты документа удостоверяющего личность)                                                  (телефон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pacing w:lineRule="exact" w:line="200"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регистрация место жительства)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,</w:t>
      </w:r>
      <w:r>
        <w:rPr>
          <w:rFonts w:cs="Times New Roman" w:ascii="Times New Roman" w:hAnsi="Times New Roman"/>
          <w:color w:val="000000"/>
        </w:rPr>
        <w:t xml:space="preserve">  ____________________________</w:t>
      </w:r>
    </w:p>
    <w:p>
      <w:pPr>
        <w:pStyle w:val="ConsPlusNonformat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СНИЛС)                                                                                                (телефон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в безвозмездное пользование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шу предоставить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>в безвозмездное пользова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_______________________(при наличии), кадастровый номер (кадастровые номера, из которых в соответствии со схемой размещ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)________________________________________________________, площадь _____________ кв. м,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положение: ______________________________________________________________,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 w:val="24"/>
          <w:szCs w:val="24"/>
        </w:rPr>
        <w:t>почтовый адрес и (или) адрес электронной почты заявителя _____________________________________________________________, Способ доставки ____________________________________(лично, по почтовому адресу, адресу электронной почты или с использованием информационной системы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я: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копия документа, удостоверяющего личность заявителя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схема размещения земельного участка в случае, если испрашиваемый земельный участок предстоит образовать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документ, подтверждающий полномочия представителя заявителя в случае, если с заявлением о предоставлении земельного участка в безвозмездное пользование обращается представитель заявител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                                   _____________________</w:t>
      </w:r>
    </w:p>
    <w:p>
      <w:pPr>
        <w:pStyle w:val="ConsPlusNonformat"/>
        <w:spacing w:lineRule="exact" w:line="200" w:before="40" w:after="0"/>
        <w:ind w:left="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заявителя)                                                                          (подпись)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50:00Z</dcterms:created>
  <dc:creator>Томилова Наталья Николаевна</dc:creator>
  <dc:description/>
  <dc:language>en-US</dc:language>
  <cp:lastModifiedBy>Сидоров Александр Викторович</cp:lastModifiedBy>
  <dcterms:modified xsi:type="dcterms:W3CDTF">2016-10-25T22:50:00Z</dcterms:modified>
  <cp:revision>2</cp:revision>
  <dc:subject/>
  <dc:title/>
</cp:coreProperties>
</file>