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"ГОРОД АМУРСК"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урского муниципального района Хабаровского края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10.2014 </w:t>
        <w:tab/>
        <w:tab/>
        <w:tab/>
        <w:tab/>
        <w:tab/>
        <w:tab/>
        <w:tab/>
        <w:tab/>
        <w:tab/>
        <w:tab/>
        <w:t>№ 1115</w:t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местного бюджета за 9 месяцев 2014 года</w:t>
      </w:r>
    </w:p>
    <w:p>
      <w:pPr>
        <w:pStyle w:val="Heading1"/>
        <w:widowControl w:val="false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о статьей 264.2 Бюджетного кодекса Российской Федерации, Положением о бюджетном процессе в городском поселении «Город Амурск», утверждённым решением Совета депутатов городского поселения «Город Амурск» от 18.07.2013 № 449: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дить отчет об исполнении местного бюджета за 9 месяцев 2014 года по доходам в сумме 149188532,89 рублей, по расходам в сумме 139599948,49 рублей, с превышением доходов над расходами в сумме 9588584,40 рублей, со следующими показателями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 доходам местного бюджета за 9 месяцев 2014 года согласно приложению № 1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расходам местного бюджета за 9 месяцев 2014 года по разделам, подразделам классификации расходов бюджетов Российской Федерации согласно приложению № 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 источникам финансирования дефицита местного бюджета за 9 месяцев 2014 года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Финансовому отделу (С.С. Панишева) в течение 10 дней со дня утверждения отчёта направить его в Совет депутатов городского поселения «Город Амурск» для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рганизационно-методическому отделу (Р.В.Колесников) опубликовать распоряжение в газете «Наш город Амурс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распоряжения возложить на начальника финансового отдела Панишеву С.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                    </w:t>
        <w:tab/>
        <w:tab/>
        <w:tab/>
        <w:tab/>
        <w:t xml:space="preserve"> Б.П. Редькин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12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ск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селения </w:t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Город Амурск» 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0.2014  №  1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доходов местного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9 месяцев 2014 года по кодам классификации доходов бюджет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33"/>
        <w:gridCol w:w="1039"/>
        <w:gridCol w:w="1701"/>
        <w:gridCol w:w="1701"/>
        <w:gridCol w:w="1701"/>
      </w:tblGrid>
      <w:tr>
        <w:trPr>
          <w:trHeight w:val="255" w:hRule="atLeast"/>
        </w:trPr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- всег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9 412 74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9 188 53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 224 216,10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78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 130,00</w:t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78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 130,00</w:t>
            </w:r>
          </w:p>
        </w:tc>
      </w:tr>
      <w:tr>
        <w:trPr>
          <w:trHeight w:val="7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78 8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 130,00</w:t>
            </w:r>
          </w:p>
        </w:tc>
      </w:tr>
      <w:tr>
        <w:trPr>
          <w:trHeight w:val="11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а поселений по МКУК "Амурский городской краеведческий музей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11301995100002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5 5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440,00</w:t>
            </w:r>
          </w:p>
        </w:tc>
      </w:tr>
      <w:tr>
        <w:trPr>
          <w:trHeight w:val="11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оказания платных услуг (работ) получателями средств бюджета поселений по МКУК "Амурский городской дендрарий" городского поселения "Город Амурск"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11301995100003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3 3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3 310,00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96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5 80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6 792,45</w:t>
            </w:r>
          </w:p>
        </w:tc>
      </w:tr>
      <w:tr>
        <w:trPr>
          <w:trHeight w:val="42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96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5 80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6 792,45</w:t>
            </w:r>
          </w:p>
        </w:tc>
      </w:tr>
      <w:tr>
        <w:trPr>
          <w:trHeight w:val="84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10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96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5 80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6 792,45</w:t>
            </w:r>
          </w:p>
        </w:tc>
      </w:tr>
      <w:tr>
        <w:trPr>
          <w:trHeight w:val="63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00103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962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5 807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6 792,45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03022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8 31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7 809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 508,62</w:t>
            </w:r>
          </w:p>
        </w:tc>
      </w:tr>
      <w:tr>
        <w:trPr>
          <w:trHeight w:val="13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030224001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10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783,22</w:t>
            </w:r>
          </w:p>
        </w:tc>
      </w:tr>
      <w:tr>
        <w:trPr>
          <w:trHeight w:val="13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030225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62 99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8 713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4 279,35</w:t>
            </w:r>
          </w:p>
        </w:tc>
      </w:tr>
      <w:tr>
        <w:trPr>
          <w:trHeight w:val="13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1030226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 3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8 822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 221,26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748 84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926 156,66</w:t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6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748 843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926 156,66</w:t>
            </w:r>
          </w:p>
        </w:tc>
      </w:tr>
      <w:tr>
        <w:trPr>
          <w:trHeight w:val="102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вания имущества, находящегося в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257 353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117 646,75</w:t>
            </w:r>
          </w:p>
        </w:tc>
      </w:tr>
      <w:tr>
        <w:trPr>
          <w:trHeight w:val="18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11105013100001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37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 257 353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117 646,73</w:t>
            </w:r>
          </w:p>
        </w:tc>
      </w:tr>
      <w:tr>
        <w:trPr>
          <w:trHeight w:val="18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11105013100003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2</w:t>
            </w:r>
          </w:p>
        </w:tc>
      </w:tr>
      <w:tr>
        <w:trPr>
          <w:trHeight w:val="7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11114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91 49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91 490,09</w:t>
            </w:r>
          </w:p>
        </w:tc>
      </w:tr>
      <w:tr>
        <w:trPr>
          <w:trHeight w:val="11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111406013100000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1 490,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91 490,09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4 702 14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6 934 813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 767 335,73</w:t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9 730 9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 836 286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894 688,07</w:t>
            </w:r>
          </w:p>
        </w:tc>
      </w:tr>
      <w:tr>
        <w:trPr>
          <w:trHeight w:val="102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вания имущества, находящегося в государственной и муниципальной собств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111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 653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367 720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285 384,28</w:t>
            </w:r>
          </w:p>
        </w:tc>
      </w:tr>
      <w:tr>
        <w:trPr>
          <w:trHeight w:val="15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110502510000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6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14 454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45 545,74</w:t>
            </w:r>
          </w:p>
        </w:tc>
      </w:tr>
      <w:tr>
        <w:trPr>
          <w:trHeight w:val="15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1105035100000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3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3 498,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 501,21</w:t>
            </w:r>
          </w:p>
        </w:tc>
      </w:tr>
      <w:tr>
        <w:trPr>
          <w:trHeight w:val="6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110507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576 553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423 446,92</w:t>
            </w:r>
          </w:p>
        </w:tc>
      </w:tr>
      <w:tr>
        <w:trPr>
          <w:trHeight w:val="11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110701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1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1109045100000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43 109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56 890,41</w:t>
            </w:r>
          </w:p>
        </w:tc>
      </w:tr>
      <w:tr>
        <w:trPr>
          <w:trHeight w:val="7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113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7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5 35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 367,07</w:t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доходы от компенсации затрат бюджетов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1302995100000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7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5 357,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 367,07</w:t>
            </w:r>
          </w:p>
        </w:tc>
      </w:tr>
      <w:tr>
        <w:trPr>
          <w:trHeight w:val="7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114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 36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 847 30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21 094,31</w:t>
            </w:r>
          </w:p>
        </w:tc>
      </w:tr>
      <w:tr>
        <w:trPr>
          <w:trHeight w:val="22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140205310000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9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378 905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21 094,31</w:t>
            </w:r>
          </w:p>
        </w:tc>
      </w:tr>
      <w:tr>
        <w:trPr>
          <w:trHeight w:val="22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1402053100000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1406025100000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3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116000000000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5 83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9 505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11 000,00</w:t>
            </w:r>
          </w:p>
        </w:tc>
      </w:tr>
      <w:tr>
        <w:trPr>
          <w:trHeight w:val="15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поселений 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16370401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 9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 932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4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169005010000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572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 667,89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11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95 9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46 39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 510,26</w:t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17010501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 бюджетов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11705050100000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95 9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96 39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489,74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поселений- в части средств,  поступающих на восстановление зеленых насажд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1705050100001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58 5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58 562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50</w:t>
            </w:r>
          </w:p>
        </w:tc>
      </w:tr>
      <w:tr>
        <w:trPr>
          <w:trHeight w:val="13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поселений- в части платы за проезд по автомобильным дорогам общего пользования автотранспорта, с нагрузкой превышающей установленную норму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1705050100004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9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913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11</w:t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неналоговые доходы бюджетов поселений-по администрации город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11705050100005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489,35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2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4 971 17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 098 52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 872 647,66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202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 371 17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 548 526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822 647,66</w:t>
            </w:r>
          </w:p>
        </w:tc>
      </w:tr>
      <w:tr>
        <w:trPr>
          <w:trHeight w:val="6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20201001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66 6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4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1 820,00</w:t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поселений на обеспечение жильем молодых семе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20202008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78 83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78 833,00</w:t>
            </w:r>
          </w:p>
        </w:tc>
      </w:tr>
      <w:tr>
        <w:trPr>
          <w:trHeight w:val="11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20202009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субсидии бюджетам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20202999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898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506 955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391 844,66</w:t>
            </w:r>
          </w:p>
        </w:tc>
      </w:tr>
      <w:tr>
        <w:trPr>
          <w:trHeight w:val="25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20203024100000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20204025100000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6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651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20204999100000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949 06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 488 919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460 150,00</w:t>
            </w:r>
          </w:p>
        </w:tc>
      </w:tr>
      <w:tr>
        <w:trPr>
          <w:trHeight w:val="51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              ВСЕГО: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207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безвозмездные поступления в бюджеты поселений (по администрации городского поселения "Город Амурск"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0020705030100005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6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5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3 4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8 930 19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4 536 801,26</w:t>
            </w:r>
          </w:p>
        </w:tc>
      </w:tr>
      <w:tr>
        <w:trPr>
          <w:trHeight w:val="28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логовые до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000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3 46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8 930 198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4 536 801,26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102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 88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 610 080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276 919,62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-1 и 228 Налогового кодекс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102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4 7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 483 029,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313 970,21</w:t>
            </w:r>
          </w:p>
        </w:tc>
      </w:tr>
      <w:tr>
        <w:trPr>
          <w:trHeight w:val="15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79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516 55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280 444,10</w:t>
            </w:r>
          </w:p>
        </w:tc>
      </w:tr>
      <w:tr>
        <w:trPr>
          <w:trHeight w:val="15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10012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213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6 213,24</w:t>
            </w:r>
          </w:p>
        </w:tc>
      </w:tr>
      <w:tr>
        <w:trPr>
          <w:trHeight w:val="15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 311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51 311,25</w:t>
            </w:r>
          </w:p>
        </w:tc>
      </w:tr>
      <w:tr>
        <w:trPr>
          <w:trHeight w:val="15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10014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21 04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 042,24</w:t>
            </w:r>
          </w:p>
        </w:tc>
      </w:tr>
      <w:tr>
        <w:trPr>
          <w:trHeight w:val="15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10015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8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,36</w:t>
            </w:r>
          </w:p>
        </w:tc>
      </w:tr>
      <w:tr>
        <w:trPr>
          <w:trHeight w:val="29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10202001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8 278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11 721,27</w:t>
            </w:r>
          </w:p>
        </w:tc>
      </w:tr>
      <w:tr>
        <w:trPr>
          <w:trHeight w:val="229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 78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7 217,35</w:t>
            </w:r>
          </w:p>
        </w:tc>
      </w:tr>
      <w:tr>
        <w:trPr>
          <w:trHeight w:val="24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20012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5 023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23,92</w:t>
            </w:r>
          </w:p>
        </w:tc>
      </w:tr>
      <w:tr>
        <w:trPr>
          <w:trHeight w:val="24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К Р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2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520,00</w:t>
            </w:r>
          </w:p>
        </w:tc>
      </w:tr>
      <w:tr>
        <w:trPr>
          <w:trHeight w:val="10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10203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28 771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248 771,86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3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25 83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45 838,96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30012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79,78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102030013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53,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 753,12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500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 33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786 693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552 306,25</w:t>
            </w:r>
          </w:p>
        </w:tc>
      </w:tr>
      <w:tr>
        <w:trPr>
          <w:trHeight w:val="7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501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7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892 405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823 594,85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50101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8 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 233 827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636 172,70</w:t>
            </w:r>
          </w:p>
        </w:tc>
      </w:tr>
      <w:tr>
        <w:trPr>
          <w:trHeight w:val="84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50101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244 822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625 177,63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1011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8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137 743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32 256,15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1011012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308,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95 308,71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1011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56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6 456,75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1011014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4 686,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686,94</w:t>
            </w:r>
          </w:p>
        </w:tc>
      </w:tr>
      <w:tr>
        <w:trPr>
          <w:trHeight w:val="10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501012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10 995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995,07</w:t>
            </w:r>
          </w:p>
        </w:tc>
      </w:tr>
      <w:tr>
        <w:trPr>
          <w:trHeight w:val="11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1012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1 464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 464,56</w:t>
            </w:r>
          </w:p>
        </w:tc>
      </w:tr>
      <w:tr>
        <w:trPr>
          <w:trHeight w:val="11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1012012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99,48</w:t>
            </w:r>
          </w:p>
        </w:tc>
      </w:tr>
      <w:tr>
        <w:trPr>
          <w:trHeight w:val="11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1012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70,00</w:t>
            </w:r>
          </w:p>
        </w:tc>
      </w:tr>
      <w:tr>
        <w:trPr>
          <w:trHeight w:val="11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1012014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0,01</w:t>
            </w:r>
          </w:p>
        </w:tc>
      </w:tr>
      <w:tr>
        <w:trPr>
          <w:trHeight w:val="112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16"/>
                <w:szCs w:val="16"/>
                <w:lang w:eastAsia="ru-RU"/>
              </w:rPr>
              <w:t>1821050102000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1 84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658 577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87 422,15</w:t>
            </w:r>
          </w:p>
        </w:tc>
      </w:tr>
      <w:tr>
        <w:trPr>
          <w:trHeight w:val="10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501021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8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68 279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77 720,59</w:t>
            </w:r>
          </w:p>
        </w:tc>
      </w:tr>
      <w:tr>
        <w:trPr>
          <w:trHeight w:val="11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1021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4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3 936,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92 063,94</w:t>
            </w:r>
          </w:p>
        </w:tc>
      </w:tr>
      <w:tr>
        <w:trPr>
          <w:trHeight w:val="11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1021012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263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3 263,35</w:t>
            </w:r>
          </w:p>
        </w:tc>
      </w:tr>
      <w:tr>
        <w:trPr>
          <w:trHeight w:val="112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1021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 080,00</w:t>
            </w:r>
          </w:p>
        </w:tc>
      </w:tr>
      <w:tr>
        <w:trPr>
          <w:trHeight w:val="126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501022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9 70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 701,56</w:t>
            </w:r>
          </w:p>
        </w:tc>
      </w:tr>
      <w:tr>
        <w:trPr>
          <w:trHeight w:val="13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1022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9 832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832,92</w:t>
            </w:r>
          </w:p>
        </w:tc>
      </w:tr>
      <w:tr>
        <w:trPr>
          <w:trHeight w:val="13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1022012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1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31,36</w:t>
            </w:r>
          </w:p>
        </w:tc>
      </w:tr>
      <w:tr>
        <w:trPr>
          <w:trHeight w:val="76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50200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7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880 40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24 590,89</w:t>
            </w:r>
          </w:p>
        </w:tc>
      </w:tr>
      <w:tr>
        <w:trPr>
          <w:trHeight w:val="42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502010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7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871 293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33 706,30</w:t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2010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0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64 78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0 211,39</w:t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2010022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371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 371,89</w:t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201002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717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3 717,13</w:t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2010024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5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3,93</w:t>
            </w:r>
          </w:p>
        </w:tc>
      </w:tr>
      <w:tr>
        <w:trPr>
          <w:trHeight w:val="84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50202002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 115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9 115,41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2020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50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2,22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2020022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8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518,33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202002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183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9 183,99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2020024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8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,69</w:t>
            </w:r>
          </w:p>
        </w:tc>
      </w:tr>
      <w:tr>
        <w:trPr>
          <w:trHeight w:val="48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50300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9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013 879,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95 879,49</w:t>
            </w:r>
          </w:p>
        </w:tc>
      </w:tr>
      <w:tr>
        <w:trPr>
          <w:trHeight w:val="48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50301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9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965 951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47 951,27</w:t>
            </w:r>
          </w:p>
        </w:tc>
      </w:tr>
      <w:tr>
        <w:trPr>
          <w:trHeight w:val="48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301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18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82 170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 829,50</w:t>
            </w:r>
          </w:p>
        </w:tc>
      </w:tr>
      <w:tr>
        <w:trPr>
          <w:trHeight w:val="48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3010012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 672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70 672,22</w:t>
            </w:r>
          </w:p>
        </w:tc>
      </w:tr>
      <w:tr>
        <w:trPr>
          <w:trHeight w:val="48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301001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108,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3 108,55</w:t>
            </w:r>
          </w:p>
        </w:tc>
      </w:tr>
      <w:tr>
        <w:trPr>
          <w:trHeight w:val="72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50302001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 92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47 928,22</w:t>
            </w:r>
          </w:p>
        </w:tc>
      </w:tr>
      <w:tr>
        <w:trPr>
          <w:trHeight w:val="72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302001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 000,00</w:t>
            </w:r>
          </w:p>
        </w:tc>
      </w:tr>
      <w:tr>
        <w:trPr>
          <w:trHeight w:val="72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503020012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 928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92 928,22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600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 24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532 854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 708 145,39</w:t>
            </w:r>
          </w:p>
        </w:tc>
      </w:tr>
      <w:tr>
        <w:trPr>
          <w:trHeight w:val="10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601030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3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389 109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942 890,63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1030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33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81 524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50 475,48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1030102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8 077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08 077,36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1030104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49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2,51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й налог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604000020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 90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760 614,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148 385,87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604011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0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617 274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68 725,35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4011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8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539 630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6 369,31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4011022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 356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75 356,92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й налог с организац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401102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87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 287,04</w:t>
            </w:r>
          </w:p>
        </w:tc>
      </w:tr>
      <w:tr>
        <w:trPr>
          <w:trHeight w:val="42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60401202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8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143 339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679 660,52</w:t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й налог с физических лиц*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401202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82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59 70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63 292,67</w:t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4012022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 707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83 707,99</w:t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й налог с физических лиц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4012024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75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,84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606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1 383 131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616 868,89</w:t>
            </w:r>
          </w:p>
        </w:tc>
      </w:tr>
      <w:tr>
        <w:trPr>
          <w:trHeight w:val="168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6060131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651 109,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18 890,77</w:t>
            </w:r>
          </w:p>
        </w:tc>
      </w:tr>
      <w:tr>
        <w:trPr>
          <w:trHeight w:val="15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1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35 908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4 091,92</w:t>
            </w:r>
          </w:p>
        </w:tc>
      </w:tr>
      <w:tr>
        <w:trPr>
          <w:trHeight w:val="15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13102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201,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6 201,15</w:t>
            </w:r>
          </w:p>
        </w:tc>
      </w:tr>
      <w:tr>
        <w:trPr>
          <w:trHeight w:val="15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1310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168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606023100000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 9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 732 021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197 978,12</w:t>
            </w:r>
          </w:p>
        </w:tc>
      </w:tr>
      <w:tr>
        <w:trPr>
          <w:trHeight w:val="1575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23101000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9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665 687,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264 312,05</w:t>
            </w:r>
          </w:p>
        </w:tc>
      </w:tr>
      <w:tr>
        <w:trPr>
          <w:trHeight w:val="15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23102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 336,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63 336,83</w:t>
            </w:r>
          </w:p>
        </w:tc>
      </w:tr>
      <w:tr>
        <w:trPr>
          <w:trHeight w:val="15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60602310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97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 997,10</w:t>
            </w:r>
          </w:p>
        </w:tc>
      </w:tr>
      <w:tr>
        <w:trPr>
          <w:trHeight w:val="97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90000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570,00</w:t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210904050000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570,00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904053101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14,00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904053102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50,00</w:t>
            </w:r>
          </w:p>
        </w:tc>
      </w:tr>
      <w:tr>
        <w:trPr>
          <w:trHeight w:val="90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8210904053103000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06,00</w:t>
            </w:r>
          </w:p>
        </w:tc>
      </w:tr>
      <w:tr>
        <w:trPr>
          <w:trHeight w:val="255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88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митет Правительства Хабаровского края по обеспечению деятельности мировых судей, государственных нотариусов и административных комиссий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8720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-20 000,00</w:t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21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0 000,00</w:t>
            </w:r>
          </w:p>
        </w:tc>
      </w:tr>
      <w:tr>
        <w:trPr>
          <w:trHeight w:val="450" w:hRule="atLeast"/>
        </w:trPr>
        <w:tc>
          <w:tcPr>
            <w:tcW w:w="2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2116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0 000,00</w:t>
            </w:r>
          </w:p>
        </w:tc>
      </w:tr>
      <w:tr>
        <w:trPr>
          <w:trHeight w:val="1350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87211651040020000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0 000,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финансового отдела                                                               С.С. Панишева</w:t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8895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12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12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м</w:t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селения «Город Амурск» 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0.2014   №  11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 расходов местного бюджета за 9 месяцев 2014 год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азделам и подразделам классификации расходов бюдж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31"/>
        <w:gridCol w:w="1352"/>
        <w:gridCol w:w="1650"/>
        <w:gridCol w:w="1751"/>
        <w:gridCol w:w="1721"/>
      </w:tblGrid>
      <w:tr>
        <w:trPr>
          <w:trHeight w:val="250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5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x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29 663 557,28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39 599 948,49 </w:t>
            </w:r>
          </w:p>
        </w:tc>
        <w:tc>
          <w:tcPr>
            <w:tcW w:w="17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90 063 608,79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83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0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 880 6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 116 011,99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8 764 639,01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 480 6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144 448,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7 336 202,39 </w:t>
            </w:r>
          </w:p>
        </w:tc>
      </w:tr>
      <w:tr>
        <w:trPr>
          <w:trHeight w:val="589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Развитие внутреннего и въездного туризма"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3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3 139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71 860,66 </w:t>
            </w:r>
          </w:p>
        </w:tc>
      </w:tr>
      <w:tr>
        <w:trPr>
          <w:trHeight w:val="56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изационно-методическое, финансовое обеспечение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310801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5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310801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310801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310801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310801 244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, направленные на реконструкцию оранжереи МБУК "Ботанический сад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340801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3 139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6 860,66 </w:t>
            </w:r>
          </w:p>
        </w:tc>
      </w:tr>
      <w:tr>
        <w:trPr>
          <w:trHeight w:val="574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340801 61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3 139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340801 61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3 139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6 860,66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340801 612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3 139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6 860,66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340801 612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3 139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6 860,66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Создание условий для обеспечения доступности и сохранности музейных фондов на 2013-2015 годы (МКУК Амурский городской краеведческий музей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700000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806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597 307,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 208 692,81 </w:t>
            </w:r>
          </w:p>
        </w:tc>
      </w:tr>
      <w:tr>
        <w:trPr>
          <w:trHeight w:val="54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на повышение оплаты труда за счет краевых сред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710543 000 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7 700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42 3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543 1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7 7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2 3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543 1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7 7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2 3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543 111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7 7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2 3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543 111 2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6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4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543 111 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 7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8 300,00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в рамках МП "Создание условий для обеспечения доступности и сохранности музейных фондов на 2013-2015 г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710801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05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039 607,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 016 392,81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1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57 9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542 1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1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57 9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542 1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111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8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57 9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542 1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111 2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1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756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162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111 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1 9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80 1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11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3 57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 573,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5,7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11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 17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 173,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5,7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112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 17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 173,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5,7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112 2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 17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4 173,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5,7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112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 4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112 2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3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112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1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1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6 20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 810,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24 394,23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2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 93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 140,7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8 794,23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2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3 93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 140,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8 794,23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2 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 185,7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 814,23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2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4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2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6 93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 35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4 58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2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27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67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 6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2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1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2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77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27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5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5 216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1 103,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14 112,8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 216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0 745,7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99 470,2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0 216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2 642,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97 573,8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4 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4 2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4 2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8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 172,8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7 127,13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4 04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 764,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6 280,5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5 37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 704,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1 666,25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4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103,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896,4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0 357,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 642,6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 94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 417,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 582,6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85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 22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78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85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 22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78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851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 22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78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85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85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10801 852 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К Амурский городской краеведческий музей. Краевые мероприятия в рамках ГП Хабаровского края "Культура Хабаровского края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72059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2059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20593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720593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Читающий город на 2013-2015 годы (МКУК "Централизованная библиотечная система")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81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555 6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418 653,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 136 997,18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мия по итогам районного конкурса МКУК "ЦБС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81002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020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020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020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на повышение оплаты труда работникам МКУК "ЦБС" за счет районного бюдже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81004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3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040 1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3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040 1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3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040 111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3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040 111 2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040 111 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0 000,00 </w:t>
            </w:r>
          </w:p>
        </w:tc>
      </w:tr>
      <w:tr>
        <w:trPr>
          <w:trHeight w:val="559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на повышение оплаты труда за счет краев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81054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19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80 4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543 1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9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80 4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543 1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9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80 4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543 111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9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80 4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543 111 2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9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1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543 111 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9 400,00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плектование книжных фондов библиотек муниципального образования в рамках МП "Читающий город на 2013-2015 годы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810595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 65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 797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853,16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595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6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797,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853,1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595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797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797,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595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797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797,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595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797,8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797,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595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53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853,16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595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53,1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853,16 </w:t>
            </w:r>
          </w:p>
        </w:tc>
      </w:tr>
      <w:tr>
        <w:trPr>
          <w:trHeight w:val="589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в рамках МП "Читающий город на 2013-2015 г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810801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685 255,9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 814 744,02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1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2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6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25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1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2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6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255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111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2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6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25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111 2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8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1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74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111 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6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4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15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11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 82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 014,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810,6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11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 82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1 014,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810,6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112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 82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 824,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6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112 2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 82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 824,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6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112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81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112 2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81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112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9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 087,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8 912,7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 087,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4 912,7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2 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 087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4 912,7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2 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 432,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 567,78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2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8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 2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2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85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9 145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2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4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2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2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63 17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 023,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63 151,9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3 17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6 690,8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76 484,15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3 17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7 090,6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76 084,35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4 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,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79,67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4 2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4 2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98,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5 901,79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2 16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2 802,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39 359,9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3 513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4 170,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9 342,95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4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 600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99,8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 332,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6 667,79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 03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6 97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 302,2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 697,79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85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180,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1 619,7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85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180,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1 619,7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851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180,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1 619,7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85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49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85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49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810801 852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49,0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П "Создание условий для обеспечениея и сохранности ценных и охраняемых растений Дальнего Востока на 2013-2015 годы (МКУК "Амурский городской дендрарий"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910000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734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928 552,2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805 447,74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на повышение оплаты труда работникам МКУК "Амурский городской дендрарий" за счет районного бюдже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91004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84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040 1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84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040 1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84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040 111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84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040 111 2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2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040 111 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2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на повышение оплаты труда за счет краев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91054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8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71 4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543 1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8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1 4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543 1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8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1 4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543 111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8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1 4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543 111 2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3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543 111 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8 400,00 </w:t>
            </w:r>
          </w:p>
        </w:tc>
      </w:tr>
      <w:tr>
        <w:trPr>
          <w:trHeight w:val="123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я в рамках ВП "Создание условий для обеспечениея и сохранности ценных и охраняемых растений Дальнего Востока на 2013-2015 годы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2910801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599 952,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550 047,74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1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6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17 1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44 9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1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6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17 1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44 9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111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6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17 1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44 9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111 2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8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3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47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111 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4 1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7 9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11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8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112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8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112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8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112 2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8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112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112 2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6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112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 55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445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15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645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2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2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15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 645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2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8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2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8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6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1 644,3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20 355,63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1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2 902,3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77 197,6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1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2 902,3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77 197,6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4 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4 2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4 22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6 62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3 38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9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1 1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 382,3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3 717,6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1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 742,0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43 157,95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201,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6 798,4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1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540,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6 359,55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85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8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15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851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8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15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851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8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15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85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802,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4 197,11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85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802,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4 197,11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2910801 852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802,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4 197,11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Доступная среда в городском поселении "Город Амурск" на 2014-2016 г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1 3120801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 79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13 204,00 </w:t>
            </w:r>
          </w:p>
        </w:tc>
      </w:tr>
      <w:tr>
        <w:trPr>
          <w:trHeight w:val="559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3120801 61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79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3 204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3120801 61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79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3 204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3120801 612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79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3 204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1 3120801 612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79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3 204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4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4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971 563,3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428 436,62 </w:t>
            </w:r>
          </w:p>
        </w:tc>
      </w:tr>
      <w:tr>
        <w:trPr>
          <w:trHeight w:val="603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СУ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4 7300104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4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961 750,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438 249,6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12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8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99 4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00 6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12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8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99 4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00 6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121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8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99 4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00 6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121 2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1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56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73 5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121 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2 9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27 1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12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297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02,8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12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297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02,8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122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297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02,8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122 2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297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02,8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 79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547,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242,32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 907,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 092,32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2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 907,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 092,32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2 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 907,6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 092,32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2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4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2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2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79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64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15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2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79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7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2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8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15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8 31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2 841,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25 468,93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0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5 457,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24 942,93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0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5 457,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24 942,93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4 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8,1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91,82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4 2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8 9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7 373,9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1 526,07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 491,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,6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 683,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2 316,4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4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 8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 33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26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 71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 59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1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1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73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15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85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66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34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85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66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34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851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66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34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85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995,55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85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995,55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7300104 852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,4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995,55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вопросы в области культуры,  централизованная бухгалтер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099 0804 8710804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009 812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990 187,02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1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00 902,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19 097,41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1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00 902,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19 097,41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111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900 902,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19 097,41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111 2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7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17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111 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7 902,5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02 097,41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11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327,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4 672,6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11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57,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 542,6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112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57,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 542,6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112 2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57,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 542,6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112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87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7 13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112 2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2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 48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112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3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3 65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139,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2 860,7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289,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7 710,7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2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289,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7 710,7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2 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789,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210,76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2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5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2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2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8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15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2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2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8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 443,7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2 556,25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4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303,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3 696,35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4 22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303,65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1 696,35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4 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,2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43,76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7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247,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 752,59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4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 140,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8 859,9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75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7 244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384,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1 615,9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85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85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851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85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85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099 0804 8710804 852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0,00 </w:t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000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5 782 906,2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4 483 936,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81 298 969,78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00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 968 53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 557 507,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1 411 029,81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02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9 870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410 129,1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2 7100102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 870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10 129,14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2 7100102 12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 870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10 129,1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2 7100102 12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 870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10 129,14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2 7100102 121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 870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10 129,1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2 7100102 121 2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6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0 184,0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85 815,94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2 7100102 121 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9 686,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24 313,2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03 0000000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743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44 599,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98 400,25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седатель представительного орган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1010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52 231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467 768,14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10103 12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 231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67 768,1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10103 12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 231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67 768,14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10103 121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 231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67 768,1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10103 121 2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1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3 711,2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50 288,71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10103 121 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8 520,5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7 479,43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обеспечение функций законодательных (представительных) органов МСУ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03 722010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2 367,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30 632,11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12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9 186,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7 813,37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12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9 186,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7 813,37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121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9 186,6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7 813,37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121 21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2 753,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8 246,84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121 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 433,4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9 566,53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12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94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557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12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94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557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122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7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23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122 2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7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23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122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67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27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122 2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67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27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6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6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0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2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0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2 2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2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2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2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 8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 588,2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 261,7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 7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 760,9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989,1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4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 760,9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 689,1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4 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,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97,4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 862,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37,7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 4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 79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654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4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3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1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 827,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72,64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673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6,14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153,5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46,5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85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85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3 7220103 851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00,00 </w:t>
            </w:r>
          </w:p>
        </w:tc>
      </w:tr>
      <w:tr>
        <w:trPr>
          <w:trHeight w:val="14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04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 414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 078 412,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7 335 787,54 </w:t>
            </w:r>
          </w:p>
        </w:tc>
      </w:tr>
      <w:tr>
        <w:trPr>
          <w:trHeight w:val="574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 на обеспечение функций органов МСУ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04 7300104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 41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 076 212,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7 335 787,54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нд оплаты труда и страховые взнос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12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 0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843 349,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206 650,6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12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 0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843 349,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206 650,64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121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 0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843 349,3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206 650,6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работная пла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121 2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 524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 566 235,3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 957 764,67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121 21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52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277 114,0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 248 885,97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12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8 131,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51 868,59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12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8 131,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51 868,59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122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7 820,7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2 179,29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122 2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7 820,7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2 179,29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122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 310,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09 689,3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122 2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8 176,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1 823,3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122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 13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87 866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6 373,7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5 626,2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9 5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 924,7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5 626,2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2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9 5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 924,7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5 626,2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2 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9 5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3 924,7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5 626,2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2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4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4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2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4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44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2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317 097,2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710 902,72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883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67 048,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16 451,2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873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62 073,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11 426,2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4 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 587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8 412,8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4 2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13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110,7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,21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4 2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9 3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7 176,3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22 173,7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1 551,6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8 448,4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23 02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00 647,9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2 372,09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4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97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 025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4 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144 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50 048,4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94 451,52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4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6 2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18 21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3 758,4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76 241,52 </w:t>
            </w:r>
          </w:p>
        </w:tc>
      </w:tr>
      <w:tr>
        <w:trPr>
          <w:trHeight w:val="2119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83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83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831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85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4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 23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0 069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85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4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 23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0 069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851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4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 23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0 069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85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029,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70,33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85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029,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70,33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104 852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029,6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70,33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венции на выполнение полномочий по административным правонарушен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04 7300654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654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654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4 7300654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06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1648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бюджетам муниципальных 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6 852007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6 8520070 54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6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6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6 8520070 540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6 8520070 540 25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06 8520070 540 25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6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1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99 08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899 089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1 8400111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9 08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99 089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сред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1 8400111 87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9 08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99 089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1 8400111 870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9 08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99 089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1 8400111 870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99 08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99 089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466 64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299 024,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 167 623,88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. МП "Развитие муниципальной службы в городском поселении "Город Амурск" на 2014-2016 годы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0110113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1 3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3 7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11011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 3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3 7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110113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 3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3 7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110113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 3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3 7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110113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 3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3 7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вышение квалификации муниципальных служащих за счет средств краев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0110552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 91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4 887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выплаты персоналу, за исключением фонда оплаты труд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110552 122 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413,00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587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110552 12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41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587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110552 122 2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8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52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выплат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110552 122 21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8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52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110552 122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3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 067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110552 122 2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 4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110552 122 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667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110552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 3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110552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 3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110552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 3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110552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 300,00 </w:t>
            </w:r>
          </w:p>
        </w:tc>
      </w:tr>
      <w:tr>
        <w:trPr>
          <w:trHeight w:val="106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. МП "Предупреждение коррупции в городском поселении "Город Амурск" на 2014-2016 годы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021011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5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21011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210113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210113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210113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5 000,0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. МП "Поддержка общественных объединений и некоммерческих организаций в городском поселении "Город Амурск" на 2014-2016 годы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0300113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2 2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07 8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031011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97 8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310113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7 8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310113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310113 244 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310113 244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7 8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310113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310113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032011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320113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320113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320113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320113 244 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320113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320113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 00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. МП "Информатизация городского поселения "Город Амурск" на 2012-2014 годы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040011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473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20 937,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052 462,84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0410113 24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444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91 937,1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052 462,8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410113 24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44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1 293,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73 106,17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410113 242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44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1 293,8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73 106,17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410113 242 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2 920,7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7 079,24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410113 242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8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410113 242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9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8 173,07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51 226,93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410113 242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0 643,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79 356,67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410113 242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8 815,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76 184,67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410113 242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1 82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 172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0420113 24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420113 24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420113 242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420113 242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общегосударственные вопросы. МП "Повышение эффективности бюджетных расходов в городском поселении "Город Амурск" на период до 2014 года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051011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 13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0 865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510113 24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 13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865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510113 24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510113 242 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510113 242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510113 242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 13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5 865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510113 242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 13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5 865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Поддержка и развитие средств массовой информации в городском поселении "Город Амурск" на 2014-2016 г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322011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3 26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96 739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322011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3 26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6 739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3220113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3 26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6 739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3220113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3 26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6 739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3220113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3 26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6 739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811011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5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22 759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31 241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10113 24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732,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 267,5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10113 24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732,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 267,5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10113 242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732,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267,5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10113 242 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732,4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267,54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1011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3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6 026,5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27 973,4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10113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21 554,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3 581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27 973,4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10113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21 554,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3 581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27 973,4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10113 244 2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 480,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519,96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10113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 075,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 924,0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10113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3 554,8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61 025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12 529,4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10113 244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10113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445,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445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10113 244 3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445,2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445,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прочих расходных обязательств мун.образования в рамках непрограммных расходов органов мун.власт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812011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37 794,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32 205,04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2011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7 794,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32 205,0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20113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4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7 794,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26 205,0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20113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 894,9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3 105,0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20113 244 2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627,5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372,4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20113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8 267,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1 732,6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20113 244 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2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8 9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3 1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20113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20113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000,00 </w:t>
            </w:r>
          </w:p>
        </w:tc>
      </w:tr>
      <w:tr>
        <w:trPr>
          <w:trHeight w:val="2354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полнение судебных актов РФ и мировых соглашений по возмещению вреда, причиненного в результате  незаконных действий (бездействия) органов государственной власти (государственных органов) либо должностных лиц этих органов,  а также в результате деятельности казенных учрежден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8130113 83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2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71 92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0 073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30113 83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1 92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73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30113 831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2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1 927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73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8140113 85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87 349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62 651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40113 85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 95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47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40113 85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 95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47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40113 851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9 95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47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40113 85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7 39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2 604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40113 85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7 39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2 604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40113 852 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7 39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2 604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дение мероприятий за счет краев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8150004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5 448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5 448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50004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5 44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5 44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50004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19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19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50004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19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19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50004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19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19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50004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8 2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8 2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150004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8 2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8 2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ругие общегосударственные вопросы. Резервный фон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113 8400111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400111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400111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8400111 244 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300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 347 076,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732 187,4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14 889,58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309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472 076,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247 922,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24 154,8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Защита населения на территории ГП "Город Амурск" от ЧС, обеспечение первичных мер пожарной безопасности, обеспечение людей на водных объектах на 2013-2015 годы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309 0600309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9 3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35 205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74 154,8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по защите населения на территории городского поселения от ЧС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309 0610309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19 3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7 14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62 219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10309 24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28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28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10309 242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28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28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10309 242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28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28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10309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5 07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2 85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62 219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10309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0 6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 11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9 544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10309 244 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0 66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 116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9 544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10309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0 66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 11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9 544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10309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4 41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1 74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675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10309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 7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 7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10309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71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04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675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ероприятия по обеспечению безопасности людей на водных объектах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309 0620309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8 064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1 935,8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620309 24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620309 24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620309 242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уги связ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113 0620309 242 22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20309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9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7 864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 935,8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20309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8 139,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660,89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20309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8 139,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660,89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20309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2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8 139,1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660,89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20309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725,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 274,91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20309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620309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725,0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274,91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П "Развитие гражданской обороны в городе Амурске на период 2014-2016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309 0710309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2 64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2 64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710309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 64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 64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710309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 64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 64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710309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0710309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4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 44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6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 Правительства РФ по предупреждению и ликвидации чрезвычайных ситуаций и последствий стихийных бедствий в рамках непрограммных расходов органов государственной власти края, государственных органов края и краевых государственных учрежд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309 8372057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2 776,9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2 776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8372057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 776,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 776,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8372057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 776,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 776,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8372057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 776,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 776,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8372057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 776,9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 776,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17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ероприятия, направленные на покрытие расходов по аварийно-восстановительным работам за счет средств резервного фонда Правительства РФ по предупреждению и ликвидации чрезвычайных ситуаций и последствий стихийных бедствий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309 8375104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597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597 3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8375104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597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597 3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8375104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597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597 3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8375104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597 3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597 3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8375104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257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257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8375104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39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39 8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188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очие межбюджетные трансферты из бюджетов поселений бюджету муниципального района в сфере гражданской обороны, защиты населения, предупреждения и ликвидации ЧС в соответствии с заключенными Соглашен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309 853007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8530070 54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8530070 540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бюджета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8530070 540 2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09 8530070 540 25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50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310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84 265,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4 734,78 </w:t>
            </w:r>
          </w:p>
        </w:tc>
      </w:tr>
      <w:tr>
        <w:trPr>
          <w:trHeight w:val="176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Защита населения на территории ГП "Город Амурск" от чрезвычайных ситуаций, обеспечение первичных мер пожарной безопасности, обеспечение людей на водных объектах  на период 2013-2015годы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310 063031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84 265,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4 734,78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10 0630310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9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4 265,2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4 734,7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10 0630310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7 031,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968,8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10 0630310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7 031,1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968,88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10 0630310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 990,0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 990,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10 0630310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7 009,9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2 041,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968,8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10 0630310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 234,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 765,9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10 0630310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6 659,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3 340,9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10 0630310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75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425,00 </w:t>
            </w:r>
          </w:p>
        </w:tc>
      </w:tr>
      <w:tr>
        <w:trPr>
          <w:trHeight w:val="76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314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66 00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Безопасный город" муниципального образования городское поселение "Город Амурск"на 2013-2015 годы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314 0810314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66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14 0810314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66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14 0810314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46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14 0810314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46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14 0810314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6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46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14 0810314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14 0810314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314 0810314 244 3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00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 122 58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 936 631,9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7 185 950,06 </w:t>
            </w:r>
          </w:p>
        </w:tc>
      </w:tr>
      <w:tr>
        <w:trPr>
          <w:trHeight w:val="39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05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2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31 52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95 478,00 </w:t>
            </w:r>
          </w:p>
        </w:tc>
      </w:tr>
      <w:tr>
        <w:trPr>
          <w:trHeight w:val="78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Развитие сельского хозяйства в городском поселении "Город Амурск" на 2014-2016 годы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05 0900405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2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31 52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95 478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ероприятия по организации информационно-методического обеспечения сельхозпроизводителей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05 0910405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3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6 5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10405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6 5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10405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6 5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10405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10405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10405 244 2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 5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2 50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рование затрат на инженерное обеспечение территорий садоводческих товарище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05 0920405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20405 63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20405 630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20405 630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20405 630 2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306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еализация мероприятий по поддержке садоводов, огородников и дачников и их садоводческих, огороднических и дачных некоммерческих объединений в рамках государственной программы Хабаровского края "Развитие сельского хозяйства и регулирование рынков сельскохозяйственной продукции, сырья и продовольствия в Хабаровском крае на 2013 - 2020 годы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05 0920525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4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20 00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20525 63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2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20525 630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2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20525 630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7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20 00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20525 630 24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7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7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20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по транспортному обслуживанию населения на пригородных (дачных) маршрутах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05 0930405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91 02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38 978,00 </w:t>
            </w:r>
          </w:p>
        </w:tc>
      </w:tr>
      <w:tr>
        <w:trPr>
          <w:trHeight w:val="106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30405 81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1 02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38 978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30405 810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1 02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38 978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30405 810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1 02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38 978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5 0930405 810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91 02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38 978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09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2 570 58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 115 274,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 455 307,92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«Восстановление благоустройства дворовых территорий и межквартальных проездов на территории  городского поселения "Город Амурск" на 2012 - 2014 годы»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09 1010409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69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69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1010409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69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69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1010409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69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69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1010409 244 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698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698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1010409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698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698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Содержание, ремонт и развитие дорожной сети городского поселения "Город Амурск" на 2010-2015 годы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09 11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091 363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367 274,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4 724 088,92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и ремонт автомобильных дорог в рамках МП "Содержание, ремонт и развитие дорожной сети городского поселения "Город Амурск" на 2010-2015 годы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09 1110409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3 651 42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927 331,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4 724 088,92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1110409 244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651 4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927 331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724 088,92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1110409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351 42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927 331,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424 088,92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1110409 244 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351 42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927 331,0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424 088,92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1110409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251 42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927 331,0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 324 088,92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1110409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1110409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0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1110409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00 000,00 </w:t>
            </w:r>
          </w:p>
        </w:tc>
      </w:tr>
      <w:tr>
        <w:trPr>
          <w:trHeight w:val="79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 по восстановлению поврежденных в результате наводнения автомобильных доро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09 1125168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39 943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39 94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1125168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39 943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39 94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1125168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39 943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39 94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1125168 244 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39 943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39 943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1125168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39 943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39 943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76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Повышение безопасности дорожного движения на территории города Амурска" на 2014-2023 г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09 3310409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81 21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731 219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3310409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81 21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31 219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3310409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 21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81 219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3310409 244 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1 21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81 219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3310409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3310409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1 21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31 219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3310409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5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09 3310409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5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12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1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89 835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335 164,14 </w:t>
            </w:r>
          </w:p>
        </w:tc>
      </w:tr>
      <w:tr>
        <w:trPr>
          <w:trHeight w:val="809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«Развитие и поддержка малого и среднего предпринимательства  в городе Амурске  на 2014 - 2016 годы»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12 1200412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2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44 56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80 440,00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, направленные в рамках МП «Развитие и поддержка малого и среднего предпринимательства  в городе Амурск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12 1210412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34 512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5 488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10412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4 51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488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10412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4 51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488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10412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 08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 08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10412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 08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 08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10412 244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 92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 432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488,00 </w:t>
            </w:r>
          </w:p>
        </w:tc>
      </w:tr>
      <w:tr>
        <w:trPr>
          <w:trHeight w:val="145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, направленные в рамках ГП Хабаровского края "Развитие малого и среднего предпринимательства в Хабаровском крае  на 2013 - 2020 годы»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12 1210515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0 04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89 952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10515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0 04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9 952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10515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0 04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9 952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10515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6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10515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6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10515 244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6 048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3 952,0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дение обучающих семинаров и тренингов для предпринимателей в рамках МП «Развитие и поддержка малого и среднего предпринимательства  в городе Амурске»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12 1220412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5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20412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20412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20412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22412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 000,00 </w:t>
            </w:r>
          </w:p>
        </w:tc>
      </w:tr>
      <w:tr>
        <w:trPr>
          <w:trHeight w:val="1795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ведение обучающих семинаров и тренингов для предпринимателей в рамках ГП Хабаровского края "Развитие малого и среднего предпринимательства в Хабаровском крае  на 2013 - 2020 год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12 1220515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20515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20515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20515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20515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0 000,00 </w:t>
            </w:r>
          </w:p>
        </w:tc>
      </w:tr>
      <w:tr>
        <w:trPr>
          <w:trHeight w:val="544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субсидии (грантов) начинающим предпринимател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12 1230412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00 000,00 </w:t>
            </w:r>
          </w:p>
        </w:tc>
      </w:tr>
      <w:tr>
        <w:trPr>
          <w:trHeight w:val="100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30412 81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30412 810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30412 810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00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1230412 810 24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000,00 </w:t>
            </w:r>
          </w:p>
        </w:tc>
      </w:tr>
      <w:tr>
        <w:trPr>
          <w:trHeight w:val="100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Мероприятия в области градостроительной деятельности городского поселения "Город Амурск" на 2014-2016 г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12 301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5 275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054 724,14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здание условий для развития территории ГП "Город Амурск" в части градостроительной деятельности в рамках МП "Мероприятия в области градостроительной деятельности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12 3010412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5 275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454 724,14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3010412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 275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54 724,1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3010412 244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 275,8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54 724,1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3010412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 275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54 724,1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3010412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5 275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54 724,14 </w:t>
            </w:r>
          </w:p>
        </w:tc>
      </w:tr>
      <w:tr>
        <w:trPr>
          <w:trHeight w:val="181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местным бюджетам на разработку градостроительной документации муниципальных образований края в рамках ГП Хабаровского края "Развитие жилищного строительства в Хабаровском крае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412 3010522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0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3010522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0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3010522 244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0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3010522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0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412 3010522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0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0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9 744 376,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 177 794,1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0 566 582,1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1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901 79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16 964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 584 829,66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П "Энергосбережение и повышение энергетической эффективности на территории городского поселения "Город Амурск" на 2011-2015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1 1830501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1 79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1 344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00 449,18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1 1830501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1 79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1 344,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449,1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1 1830501 244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1 794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1 344,8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449,1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1 1830501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1 79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1 344,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449,18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1 1830501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1 79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1 344,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449,18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области жилищного хозяйства в рамках непрограммных расходов мун.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1 8310501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15 619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 484 380,48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1 8310501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7 207,6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12 792,3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1 8310501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7 207,6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12 792,3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1 8310501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7 207,6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12 792,38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1 8310501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6 605,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83 394,9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1 8310501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0 602,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9 397,48 </w:t>
            </w:r>
          </w:p>
        </w:tc>
      </w:tr>
      <w:tr>
        <w:trPr>
          <w:trHeight w:val="10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1 8310501 81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8 411,9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071 588,1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1 8310501 810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9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8 411,9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071 588,1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1 8310501 810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8 411,9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071 588,1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1 8310501 810 24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9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8 411,9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071 588,1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2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9 402 71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 776 595,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1 626 115,85 </w:t>
            </w:r>
          </w:p>
        </w:tc>
      </w:tr>
      <w:tr>
        <w:trPr>
          <w:trHeight w:val="119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П "Восстановление работоспособности ливневой канализации на территории городского поселения "Город Амурск" на 2014-2016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2 1310502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7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67 752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 247,11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310502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7 752,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247,11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310502 244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7 752,8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247,11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310502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7 752,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247,11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310502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7 753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7 752,8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11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310502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4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247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П "Чистая вода" на 2011-2017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2 1410000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 7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807 759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9 892 240,66 </w:t>
            </w:r>
          </w:p>
        </w:tc>
      </w:tr>
      <w:tr>
        <w:trPr>
          <w:trHeight w:val="92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Мероприятия, направленные на реконструкцию объектов водоснабжения в рамках МП "Чистая вода"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2 1410502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7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075 40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 624 596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410502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7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75 40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624 596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410502 244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7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75 404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624 596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410502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7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075 40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624 596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410502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823 40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823 40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410502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876 596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624 596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по капитальному ремонту системы водоснабжения за счет краевых сред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2 1410508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0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32 355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7 267 644,66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410508 244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0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2 355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 267 644,6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410508 244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0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2 355,3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 267 644,6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410508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0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2 355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 267 644,66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410508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0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2 355,3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 267 644,66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П "Энергосбережение и повышение энергетической эффективности на территории городского поселения "Город Амурск" на 2011-2015 г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2 1810502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7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97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810502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97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810502 244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97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810502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97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810502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0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1810502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70 00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области коммунального хозяйства в рамках непрограммных расходов мун.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2 8320502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5 096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74 903,39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20502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5 096,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74 903,39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20502 244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5 096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74 903,39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20502 244 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5 096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74 903,39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20502 244 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5 096,6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74 903,39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сидии на возмещение убытков от применения регулируемых тарифов (цен) на тепловую энергию многоквартирного дома ст.Мылки городского поселения "Город Амурск"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2 8330080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1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81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89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30080 81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1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1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30080 810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1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1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30080 810 24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1 8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1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30080 810 24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1 8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1 8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119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2 8330502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00 000,00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30502 81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30502 810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30502 810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00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30502 810 24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000,00 </w:t>
            </w:r>
          </w:p>
        </w:tc>
      </w:tr>
      <w:tr>
        <w:trPr>
          <w:trHeight w:val="145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2 8340502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71 275,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78 724,69 </w:t>
            </w:r>
          </w:p>
        </w:tc>
      </w:tr>
      <w:tr>
        <w:trPr>
          <w:trHeight w:val="106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40502 81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1 275,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78 724,69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40502 810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1 275,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78 724,69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40502 810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1 275,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78 724,69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40502 810 24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1 275,3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78 724,69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пенсация на возмещение разницы в цене по банным услугам, предоставляемых населению г.Амурск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2 8350502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08 000,00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50502 81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08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50502 810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08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50502 810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08 00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350502 810 24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9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08 000,00 </w:t>
            </w:r>
          </w:p>
        </w:tc>
      </w:tr>
      <w:tr>
        <w:trPr>
          <w:trHeight w:val="7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роприятия в области коммунального хозяйства за счет средств резервного фонд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2 8400111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 91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 91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2 8400111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 91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 91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400111 244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 91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 91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400111 244 2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 91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 91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2 8400111 244 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 91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 911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2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3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 439 871,29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084 234,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 355 636,59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«Строительство, ремонт и модернизация линий уличного освещения в  городском поселении "Город Амурск" на 2010 - 2015 годы»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3 150050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0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423 71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576 289,00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ероприятия, направленные на развитие сети уличного освещения путем строительства новых и восстановление временно бездействующих лин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3 151050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87 036,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412 963,86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51050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87 036,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12 963,8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510503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87 036,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12 963,8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510503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87 036,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12 963,86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510503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59 783,48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46 819,6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12 963,8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510503 244 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216,5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 216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ходы, направленные на уличное освещение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3 152050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36 674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163 325,14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52050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36 674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163 325,1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520503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36 674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163 325,1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520503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36 674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163 325,14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520503 244 223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36 674,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163 325,14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Сохранение, развитие зеленого фонда городского поселения "Город Амурск" на 2010-2015 годы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3 161050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634 36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74 915,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59 446,42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61050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34 36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74 915,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9 446,42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610503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34 36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74 915,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9 446,42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610503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34 36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74 915,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9 446,42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610503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34 362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74 915,58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9 446,42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610503 244 3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610503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00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Развитие сферы ритуальных услуг и мест погребения в  городском поселении "Город Амурск" на 2014-2016 годы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3 170050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501 863,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20 735,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 181 127,90 </w:t>
            </w:r>
          </w:p>
        </w:tc>
      </w:tr>
      <w:tr>
        <w:trPr>
          <w:trHeight w:val="42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держание городских кладбищ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3 171050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941 863,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954 282,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987 580,42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71050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41 863,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4 282,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987 580,42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710503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41 863,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4 282,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987 580,42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710503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41 863,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4 282,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987 580,42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710503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941 863,0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54 282,6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987 580,42 </w:t>
            </w:r>
          </w:p>
        </w:tc>
      </w:tr>
      <w:tr>
        <w:trPr>
          <w:trHeight w:val="69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на возмещение расходов по погребению за счет местных бюджет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3 172050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3 3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6 650,00 </w:t>
            </w:r>
          </w:p>
        </w:tc>
      </w:tr>
      <w:tr>
        <w:trPr>
          <w:trHeight w:val="106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720503 81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 3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6 65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720503 810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 35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6 65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720503 810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 3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6 65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720503 810 24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 35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6 650,00 </w:t>
            </w:r>
          </w:p>
        </w:tc>
      </w:tr>
      <w:tr>
        <w:trPr>
          <w:trHeight w:val="559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ставка невостребованных тел в мор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3 173050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7 25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92 746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73050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7 25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92 746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730503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7 25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92 746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730503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7 25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92 746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730503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7 254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92 746,00 </w:t>
            </w:r>
          </w:p>
        </w:tc>
      </w:tr>
      <w:tr>
        <w:trPr>
          <w:trHeight w:val="79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на возмещение затрат по пригородным заказным перевозкам до городского кладбищ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3 174050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5 848,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74 151,48 </w:t>
            </w:r>
          </w:p>
        </w:tc>
      </w:tr>
      <w:tr>
        <w:trPr>
          <w:trHeight w:val="106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740503 81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 848,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4 151,48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740503 810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 848,5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4 151,48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740503 810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 848,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4 151,48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740503 810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 848,5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4 151,48 </w:t>
            </w:r>
          </w:p>
        </w:tc>
      </w:tr>
      <w:tr>
        <w:trPr>
          <w:trHeight w:val="1207" w:hRule="atLeast"/>
        </w:trPr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П "Энергосбережение и повышение энергетической эффективности на территории городского поселения "Город Амурск" на 2011-2015 годы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3 182050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47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82050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7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820503 244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7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820503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7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820503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3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1820503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0 000,00 </w:t>
            </w:r>
          </w:p>
        </w:tc>
      </w:tr>
      <w:tr>
        <w:trPr>
          <w:trHeight w:val="839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Доступная среда в городском поселении "Город Амурск" на 2014-2016 г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3 311050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5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311050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5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3110503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0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3110503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0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3110503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0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3110503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3110503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роприятия в области благоустройства в рамках непрограммных расходов мун.образ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503 8360503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 483 646,2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864 872,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618 773,27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8360503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933 646,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764 872,99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168 773,27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8360503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348 56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258 692,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9 868,1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8360503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788 56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98 692,8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9 868,16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8360503 244 22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боты, услуги по содержанию имуще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8360503 244 225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 56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 561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8360503 244 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6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560 131,8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9 868,1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8360503 244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6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8360503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585 085,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06 180,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78 905,11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8360503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573 646,2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06 180,15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67 466,11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8360503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 43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1 439,00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юридическим лицам (кроме государственных учреждений)  и физическим лицам - производителям товаров,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8360503 81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5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8360503 810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5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8360503 810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50 00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503 8360503 810 24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5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700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29 09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85 904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707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29 09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85 904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Молодежь города Амурска на период 2014-2016 годы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707 1910707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58 80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41 194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707 1910707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8 80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41 194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707 1910707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31 42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8 806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72 614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707 1910707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 92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9 599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20,8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707 1910707 244 2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42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099,2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20,8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707 1910707 244 226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 5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707 1910707 244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1 5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9 206,8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72 293,2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707 1910707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8 58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68 58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707 1910707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707 1910707 244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8 58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58 580,00 </w:t>
            </w:r>
          </w:p>
        </w:tc>
      </w:tr>
      <w:tr>
        <w:trPr>
          <w:trHeight w:val="107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П «Организация трудоустройства несовершеннолетних в летний период в городском поселении "Город Амурск"на 2013 - 2015 год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707 2010707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70 29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44 71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707 2010707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0 2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4 71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707 2010707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0 2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4 71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707 2010707 244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0 29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4 71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0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 206 50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243 468,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5 963 032,9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1 206 50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 243 468,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5 963 032,96 </w:t>
            </w:r>
          </w:p>
        </w:tc>
      </w:tr>
      <w:tr>
        <w:trPr>
          <w:trHeight w:val="76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Развитие культурно-досугового обслуживания  населения " на 2013-2015 г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4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7 343 50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8 657 668,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8 685 832,96 </w:t>
            </w:r>
          </w:p>
        </w:tc>
      </w:tr>
      <w:tr>
        <w:trPr>
          <w:trHeight w:val="76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мия по итогам районных конкурсов МБУК "Дворец культуры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41002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4 2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4 25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10020 61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2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 25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10020 61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2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 25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10020 612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2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 25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10020 612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25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 25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на повышение оплаты труда работникам МБУК "Дворец культуры" за счет районного бюдже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41004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82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823 000,0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10040 6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2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823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10040 6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2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823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10040 611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2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823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10040 611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2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823 000,00 </w:t>
            </w:r>
          </w:p>
        </w:tc>
      </w:tr>
      <w:tr>
        <w:trPr>
          <w:trHeight w:val="79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на повышение оплаты труда МБУК "Дворец культуры" за счет краевого бюдже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41054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886 9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113 100,0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10543 611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86 9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113 1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10543 6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86 9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113 1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10543 611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86 9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113 1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10543 611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0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86 9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113 100,00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К "Дворец культуры". Субсидия на финансовое обеспечение муниципального задания на оказание муниципальных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410801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0 6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2 24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8 355 000,0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10801 6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6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24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 355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10801 6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6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24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 355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10801 611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6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24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 355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10801 611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6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245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 355 00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К "Дворец культуры". Проведение городских мероприятий на стационарных площадках "Праздничный город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420801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8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40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98 000,0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20801 6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0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98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20801 6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0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98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20801 611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0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98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20801 611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8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02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98 000,00 </w:t>
            </w:r>
          </w:p>
        </w:tc>
      </w:tr>
      <w:tr>
        <w:trPr>
          <w:trHeight w:val="765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К "Дворец культуры". Субсидии бюджетным учреждениям на иные цел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430801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0 106 2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123 768,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6 982 482,96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30801 61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106 2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123 768,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982 482,96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30801 612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106 251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123 768,0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982 482,96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30801 612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106 2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123 768,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982 482,96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430801 612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106 25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123 768,0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982 482,96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Развитие кинопроката и киновидеообслуживания населения городского поселения "Город Амурск" на 2013-2015 г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5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 14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999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4 142 80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на повышение оплаты труда МБУК "Кинотеатр "Молодость" за счет районного бюдже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51004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4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042 000,0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10040 6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4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42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10040 6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4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42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10040 611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4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42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10040 611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4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42 00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на повышение оплаты труда МБУК "Кинотеатр "Молодость" за счет краевого бюдже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51054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696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03 800,0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10543 6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6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3 8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10543 6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6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3 8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10543 611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6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3 8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10543 611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2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96 2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3 800,00 </w:t>
            </w:r>
          </w:p>
        </w:tc>
      </w:tr>
      <w:tr>
        <w:trPr>
          <w:trHeight w:val="94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К Кинотеатр "Молодость". Организация кинопроката, проведение мероприятий в рамках МП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510801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8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30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547 000,0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10801 6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8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30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547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10801 611 2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85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303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547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10801 611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8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30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547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10801 611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 8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303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547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К Кинотеатр "Молодость". Субсидии бюджетным учреждениям на иные цел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520801 61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00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20801 61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0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20801 612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00 000,00 </w:t>
            </w:r>
          </w:p>
        </w:tc>
      </w:tr>
      <w:tr>
        <w:trPr>
          <w:trHeight w:val="78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20801 612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000 000,0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К Кинотеатр "Молодость". Субсидии бюджетным учреждениям на иные цели в рамках государственной программы Хабаровского края "Культура Хабаровского края"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530593 61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30593 61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30593 612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530593 612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0 000,00 </w:t>
            </w:r>
          </w:p>
        </w:tc>
      </w:tr>
      <w:tr>
        <w:trPr>
          <w:trHeight w:val="15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Сохранение биологического разнообразия видов растений и обеспечения экологического просвещения населения города Амурска  на 2013-2015 годы (МБУК "Ботанический сад")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6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 72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586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3 134 400,00 </w:t>
            </w:r>
          </w:p>
        </w:tc>
      </w:tr>
      <w:tr>
        <w:trPr>
          <w:trHeight w:val="103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на повышение оплаты труда работникам МБУК "Ботанический сад" за счет районного бюджет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61004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52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21 000,0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610040 6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21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610040 6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21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610040 611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21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610040 611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1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21 000,00 </w:t>
            </w:r>
          </w:p>
        </w:tc>
      </w:tr>
      <w:tr>
        <w:trPr>
          <w:trHeight w:val="82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на повышение оплаты труда МБУК "Ботанический сад" за счет краев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610543 000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69 6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430 400,0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610543 6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9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30 4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610543 6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9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30 4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610543 611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9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30 4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610543 611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9 6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430 400,00 </w:t>
            </w:r>
          </w:p>
        </w:tc>
      </w:tr>
      <w:tr>
        <w:trPr>
          <w:trHeight w:val="1648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610801 61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3 7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21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483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610801 61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7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1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483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610801 611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7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1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483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610801 611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 7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217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483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0801 2620801 612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70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620801 612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0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620801 612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00 000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0801 2620801 612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0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1000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428 833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4 428 833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1003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428 833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4 428 833,00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«Обеспечение жильем  молодых семей в городе Амурске" на 2011 - 2015 годы»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1003 2111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4 428 833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4 428 833,0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социальных выплат молодым семьям в рамках МП «Обеспечение жильем  молодых семей в городе Амурске" на 2011 - 2015 годы» за счет краев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1003 2110528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 128 95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 128 959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003 2110528 323 0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128 959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128 959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003 2110528 323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128 95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128 959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003 2110528 323 2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128 95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128 959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003 2110528 323 26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128 959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 128 959,00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социальных выплат молодым семьям в рамках МП «Обеспечение жильем  молодых семей в городе Амурске" на 2011 - 2015 годы»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1003 2111003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75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003 2111003 323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5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003 2111003 323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5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003 2111003 323 2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5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003 2111003 323 26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750 000,00 </w:t>
            </w:r>
          </w:p>
        </w:tc>
      </w:tr>
      <w:tr>
        <w:trPr>
          <w:trHeight w:val="141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едоставление социальных выплат молодым семьям в рамках МП «Обеспечение жильем  молодых семей в городе Амурске" на 2011 - 2015 годы» за счет федераль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1003 211502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549 87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1 549 874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003 2115020 323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49 87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549 874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003 2115020 323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49 87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549 874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003 2115020 323 26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49 87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549 874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обия по социальной помощи населению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003 2115020 323 26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549 87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 549 874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1100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6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27 251,7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22 748,27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1102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6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27 251,7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22 748,27 </w:t>
            </w:r>
          </w:p>
        </w:tc>
      </w:tr>
      <w:tr>
        <w:trPr>
          <w:trHeight w:val="70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П "Развитие физической культуры и спорта в городе Амурске на 2012-2014 годы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1102 2211102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6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127 251,7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522 748,27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102 2211102 244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6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27 251,7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522 748,27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102 2211102 244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4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17 251,7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332 748,27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лата работ, услуг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102 2211102 244 22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7 124,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82 875,67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услуг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102 2211102 244 222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 324,3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1 675,67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боты, услуг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102 2211102 244 2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0 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8 8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1 2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102 2211102 244 29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13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80 127,4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49 872,6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упление нефинансовых актив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102 2211102 244 3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основных средст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102 2211102 244 31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0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6"/>
                <w:szCs w:val="16"/>
                <w:lang w:eastAsia="ru-RU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102 2211102 244  3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9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1200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2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1202 0000000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20 000,00 </w:t>
            </w:r>
          </w:p>
        </w:tc>
      </w:tr>
      <w:tr>
        <w:trPr>
          <w:trHeight w:val="1884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П "Поддержка и развитие средств массовой информации в городском поселении "Город Амурск" на 2014-2016 годы. Обеспечение оперативного и регулярного освещения деятельности органов МСУ в печатных изданиях.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16"/>
                <w:szCs w:val="16"/>
                <w:lang w:eastAsia="ru-RU"/>
              </w:rPr>
              <w:t>156 1202 3211202 000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 xml:space="preserve">220 000,00 </w:t>
            </w:r>
          </w:p>
        </w:tc>
      </w:tr>
      <w:tr>
        <w:trPr>
          <w:trHeight w:val="1177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автоном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202 3211202 621 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20 000,00 </w:t>
            </w:r>
          </w:p>
        </w:tc>
      </w:tr>
      <w:tr>
        <w:trPr>
          <w:trHeight w:val="250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202 3211202 621 2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20 000,00 </w:t>
            </w:r>
          </w:p>
        </w:tc>
      </w:tr>
      <w:tr>
        <w:trPr>
          <w:trHeight w:val="47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202 3211202 621 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20 000,00 </w:t>
            </w:r>
          </w:p>
        </w:tc>
      </w:tr>
      <w:tr>
        <w:trPr>
          <w:trHeight w:val="721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 1202 3211202 621 241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3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080 000,0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20 000,00 </w:t>
            </w:r>
          </w:p>
        </w:tc>
      </w:tr>
      <w:tr>
        <w:trPr>
          <w:trHeight w:val="60" w:hRule="atLeast"/>
        </w:trPr>
        <w:tc>
          <w:tcPr>
            <w:tcW w:w="2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3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2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отдела                                               С.С. Панишева</w:t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12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Ы</w:t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120" w:after="0"/>
        <w:ind w:left="5245" w:hanging="0"/>
        <w:rPr/>
      </w:pPr>
      <w:r>
        <w:rPr>
          <w:rFonts w:cs="Times New Roman" w:ascii="Times New Roman" w:hAnsi="Times New Roman"/>
          <w:sz w:val="26"/>
          <w:szCs w:val="26"/>
        </w:rPr>
        <w:t>распоряжением администрации</w:t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поселения</w:t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Город Амурск»</w:t>
      </w:r>
    </w:p>
    <w:p>
      <w:pPr>
        <w:pStyle w:val="Normal"/>
        <w:tabs>
          <w:tab w:val="clear" w:pos="708"/>
          <w:tab w:val="left" w:pos="8895" w:leader="none"/>
        </w:tabs>
        <w:spacing w:lineRule="exact" w:line="240" w:before="0" w:after="0"/>
        <w:ind w:left="5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0.2014  №  1115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источников финансирования 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9 месяцев 2014 года по кодам класс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ов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19"/>
        <w:gridCol w:w="1996"/>
        <w:gridCol w:w="1580"/>
        <w:gridCol w:w="1540"/>
        <w:gridCol w:w="1672"/>
      </w:tblGrid>
      <w:tr>
        <w:trPr>
          <w:trHeight w:val="10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Исполнено </w:t>
            </w:r>
          </w:p>
        </w:tc>
        <w:tc>
          <w:tcPr>
            <w:tcW w:w="16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10 250 808,29 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9 588 584,40 </w:t>
            </w:r>
          </w:p>
        </w:tc>
        <w:tc>
          <w:tcPr>
            <w:tcW w:w="16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9 839 392,6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102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10200000000007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0,0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67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56010200001000007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0,00 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0000000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10 250 808,2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9 588 584,40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19 839 392,6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00000000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219 412 748,9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149 188 532,8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2000000005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219 412 748,9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-149 188 532,8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201000000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-219 412 748,9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-149 188 532,8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2011000005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219 412 748,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-149 188 532,8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000000000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229 663 557,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139 599 948,4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2000000006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229 663 557,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139 599 948,4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201000000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229 663 557,28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139 599 948,49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7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1000105020110000061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229 663 557,28 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 xml:space="preserve">139 599 948,49 </w:t>
            </w:r>
          </w:p>
        </w:tc>
        <w:tc>
          <w:tcPr>
            <w:tcW w:w="16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финансового отдела                                                                                  С.С. Панишев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kern w:val="2"/>
      <w:sz w:val="46"/>
      <w:szCs w:val="4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kern w:val="2"/>
      <w:sz w:val="46"/>
      <w:szCs w:val="4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1:05:00Z</dcterms:created>
  <dc:creator>panss</dc:creator>
  <dc:description/>
  <dc:language>en-US</dc:language>
  <cp:lastModifiedBy>kolrv</cp:lastModifiedBy>
  <cp:lastPrinted>2014-10-09T14:43:00Z</cp:lastPrinted>
  <dcterms:modified xsi:type="dcterms:W3CDTF">2014-10-10T01:05:00Z</dcterms:modified>
  <cp:revision>2</cp:revision>
  <dc:subject/>
  <dc:title>РАСПОРЯЖЕНИЕ</dc:title>
</cp:coreProperties>
</file>