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знакомившись с извещением о проведении торгов, проводимых в форме открытого конкурса на право заключения договора аренды в отношении объекта муниципальной собственности – нежилого помещения площадью</w:t>
        <w:tab/>
        <w:tab/>
        <w:t xml:space="preserve">кв.м., расположенного по адресу: г. Амурск, </w:t>
        <w:tab/>
        <w:tab/>
        <w:tab/>
        <w:tab/>
        <w:t>(далее по тексту «Объект»), опубликованном в газете «Амурский вестник» от 16.02.2010 и условиям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– “Заявитель”), в лице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, просит принять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ую заявку на участие в открытом конкурсе, проводимом ОУМИ администрации городского поселения «Город Амурск» (именуемый «Организатор конкурса») «09» апреля 2010г в 10 ч. 30 мин. по адресу: г. Амурск, пр.Комсомольский, 2а , кабинет №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авая настоящую заявку на участие в торгах Заявитель обязуется соблюдать условия проведения конкурса, содержащиеся в указанном выше извещении о проведени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лучае признания победителем конкурса Заявитель обязуется заключить договор аренды Объекта в срок, установленный извещением о проведени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подтверждает, что он ознакомлен со всеми условиями конкурса и принимае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ное пред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учредительны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свидетельств о государственной регистрации юридического лица и о постановке на учет в налоговом органе; </w:t>
      </w:r>
    </w:p>
    <w:p>
      <w:pPr>
        <w:pStyle w:val="Normal"/>
        <w:jc w:val="both"/>
        <w:rPr/>
      </w:pPr>
      <w:r>
        <w:rPr>
          <w:sz w:val="28"/>
          <w:szCs w:val="28"/>
        </w:rPr>
        <w:t>- подлинник и копию паспорта (для физ. лиц и индивидуальных предпринима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кумент, подтверждающий полномочия представителя участника; 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подтверждающий отсутствие у участника задолженности по налоговым и иным обязательным платеж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ь всех представляемых документов в двух экземпля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олномочного представителя Заявите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( 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Организатором конкур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ом по управлению муниципальным имуществом администрации</w:t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тора торгов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родского поселения «Город Амурск»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принятия заявки:</w:t>
      </w:r>
    </w:p>
    <w:tbl>
      <w:tblPr>
        <w:tblW w:w="56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10"/>
        <w:gridCol w:w="680"/>
        <w:gridCol w:w="510"/>
        <w:gridCol w:w="255"/>
        <w:gridCol w:w="425"/>
        <w:gridCol w:w="255"/>
        <w:gridCol w:w="1531"/>
        <w:gridCol w:w="454"/>
        <w:gridCol w:w="227"/>
        <w:gridCol w:w="255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заявки: № 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конкурса</w:t>
      </w:r>
    </w:p>
    <w:tbl>
      <w:tblPr>
        <w:tblW w:w="46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70"/>
        <w:gridCol w:w="2155"/>
        <w:gridCol w:w="142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3:34:00Z</dcterms:created>
  <dc:creator>Офис</dc:creator>
  <dc:description/>
  <cp:keywords/>
  <dc:language>en-US</dc:language>
  <cp:lastModifiedBy>Офис</cp:lastModifiedBy>
  <dcterms:modified xsi:type="dcterms:W3CDTF">2010-02-14T23:34:00Z</dcterms:modified>
  <cp:revision>2</cp:revision>
  <dc:subject/>
  <dc:title/>
</cp:coreProperties>
</file>