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115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-47625</wp:posOffset>
                </wp:positionV>
                <wp:extent cx="3943350" cy="50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РАВЛЕНИЕ ГРАЖДАНСКОЙ ЗАЩИТ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39.75pt;mso-wrap-distance-left:9.05pt;mso-wrap-distance-right:9.05pt;mso-wrap-distance-top:0pt;mso-wrap-distance-bottom:0pt;margin-top:-3.75pt;mso-position-vertical-relative:text;margin-left:111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ПРАВЛЕНИЕ ГРАЖДАНСКОЙ ЗАЩИТ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07365</wp:posOffset>
                </wp:positionV>
                <wp:extent cx="2628900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25pt;mso-wrap-distance-left:9.05pt;mso-wrap-distance-right:9.05pt;mso-wrap-distance-top:0pt;mso-wrap-distance-bottom:0pt;margin-top:39.9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ПАМ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885825</wp:posOffset>
                </wp:positionV>
                <wp:extent cx="33909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40"/>
                                <w:szCs w:val="40"/>
                                <w:lang w:eastAsia="ru-RU"/>
                              </w:rPr>
                              <w:t xml:space="preserve">Энтеровирусные инфе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0pt;mso-wrap-distance-left:9.05pt;mso-wrap-distance-right:9.05pt;mso-wrap-distance-top:0pt;mso-wrap-distance-bottom:0pt;margin-top:69.7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C0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40"/>
                          <w:szCs w:val="40"/>
                          <w:lang w:eastAsia="ru-RU"/>
                        </w:rPr>
                        <w:t xml:space="preserve">Энтеровирусные инфе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220980</wp:posOffset>
                </wp:positionV>
                <wp:extent cx="1214120" cy="962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838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441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5.75pt;mso-wrap-distance-left:9.05pt;mso-wrap-distance-right:9.05pt;mso-wrap-distance-top:0pt;mso-wrap-distance-bottom:0pt;margin-top:17.4pt;mso-position-vertical-relative:text;margin-left:4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838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1441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rPr>
          <w:rFonts w:ascii="Arial" w:hAnsi="Arial" w:cs="Arial"/>
          <w:color w:val="516D7B"/>
          <w:sz w:val="20"/>
          <w:szCs w:val="20"/>
          <w:lang w:val="en-US" w:eastAsia="en-US"/>
        </w:rPr>
      </w:pPr>
      <w:r>
        <w:rPr>
          <w:rFonts w:cs="Arial" w:ascii="Arial" w:hAnsi="Arial"/>
          <w:color w:val="516D7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61290</wp:posOffset>
                </wp:positionV>
                <wp:extent cx="4552950" cy="161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0" w:color="F1F1F1"/>
                                <w:left w:val="single" w:sz="2" w:space="0" w:color="F1F1F1"/>
                                <w:bottom w:val="single" w:sz="2" w:space="0" w:color="F1F1F1"/>
                                <w:right w:val="single" w:sz="2" w:space="0" w:color="F1F1F1"/>
                              </w:pBdr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 Хабаровском крае регистрируются первые случаи заболевания энтеровирусной инфекцией. За прошедшую неделю зарегистрировано более десятка случаев. Люди с подозрением на ЭВИ находят и в Хабаровске, Комсомольске-на-Амуре, Хабаровском и Верхнебуреинском районах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 целом эпидемиологическая обстановка в крае оценивается как стабильная. Случаев групповой заболеваемости инфекциями не зарегистрирова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5pt;height:127.15pt;mso-wrap-distance-left:9.05pt;mso-wrap-distance-right:9.05pt;mso-wrap-distance-top:0pt;mso-wrap-distance-bottom:0pt;margin-top:12.7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" w:space="0" w:color="F1F1F1"/>
                          <w:left w:val="single" w:sz="2" w:space="0" w:color="F1F1F1"/>
                          <w:bottom w:val="single" w:sz="2" w:space="0" w:color="F1F1F1"/>
                          <w:right w:val="single" w:sz="2" w:space="0" w:color="F1F1F1"/>
                        </w:pBdr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В Хабаровском крае регистрируются первые случаи заболевания энтеровирусной инфекцией. За прошедшую неделю зарегистрировано более десятка случаев. Люди с подозрением на ЭВИ находят и в Хабаровске, Комсомольске-на-Амуре, Хабаровском и Верхнебуреинском районах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 целом эпидемиологическая обстановка в крае оценивается как стабильная. Случаев групповой заболеваемости инфекциями не зарегистрировано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28270</wp:posOffset>
                </wp:positionV>
                <wp:extent cx="2162175" cy="163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15608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9pt;mso-wrap-distance-left:9.05pt;mso-wrap-distance-right:9.05pt;mso-wrap-distance-top:0pt;mso-wrap-distance-bottom:0pt;margin-top:10.1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15608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Heading1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Heading1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Heading1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Heading1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</w:r>
    </w:p>
    <w:p>
      <w:pPr>
        <w:pStyle w:val="Style17"/>
        <w:ind w:firstLine="567"/>
        <w:jc w:val="both"/>
        <w:rPr/>
      </w:pPr>
      <w:r>
        <w:rPr>
          <w:rFonts w:eastAsia="Arial" w:cs="Arial" w:ascii="Arial" w:hAnsi="Arial"/>
          <w:color w:val="516D7B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-за энтеровируса (ЭВИ) в Хабаровском крае были установлены некоторые ограничения. По требованию Роспотребнадзора запрещается купаться в необорудованных водоемах и фонтанах. Количество заболевших продолжает расти. На прошлой неделе было зарегистрировано 184 подозрения на ЭВИ, что превышает средние показатели. Больше всего случаев заболевания зарегистрировано в Хабаровске и Хабаровском районе - 162.</w:t>
      </w:r>
    </w:p>
    <w:p>
      <w:pPr>
        <w:pStyle w:val="Normal"/>
        <w:pBdr>
          <w:top w:val="single" w:sz="2" w:space="0" w:color="F1F1F1"/>
          <w:left w:val="single" w:sz="2" w:space="0" w:color="F1F1F1"/>
          <w:bottom w:val="single" w:sz="2" w:space="0" w:color="F1F1F1"/>
          <w:right w:val="single" w:sz="2" w:space="0" w:color="F1F1F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зарегистрированы 12 случаев подозрения на серозно-вирусный менингит (СВМ), все заболевшие - дети, причем 60% из них находились в организованных коллективах. Дошкольники до 6 лет являются самой уязвимой группой. ЭВИ может сохраняться в воде до 18 дней, в речной воде - около месяца и в очищенных сточных водах - до двух месяцев. Поэтому посещение бассейнов и детских игровых комнат повышает риск инфекции, особенно у детей. Вирус передается через загрязненную воду, неправильно обработанные овощи и фрукты, грязные руки, игрушки и так далее. Если у вас возникли симптомы, такие как повышение температуры, кашель, насморк, боль в горле, сыпь, головная боль или жидкий стул, следует немедленно обратиться к врачу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Энтеровирусные инфекции (ЭВ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группа острых заболеваний, вызываемых энтеровирусами, характеризующихся многообразием клинических проявлений от легких лихорадочных состояний до тяжелых менингитов. </w:t>
      </w:r>
      <w:r>
        <w:rPr>
          <w:rFonts w:cs="Times New Roman" w:ascii="Times New Roman" w:hAnsi="Times New Roman"/>
          <w:b/>
          <w:sz w:val="24"/>
          <w:szCs w:val="24"/>
        </w:rPr>
        <w:t>Как уберечь себя и своих детей от энтеровирусной инфекции? Необходимо соблюдать элементарные правила личной гигиены: тщательно мыть руки перед кормлением ребенка, после посещения туалета, перед приемом пищи. Кроме того, необходимо мыть овощи и фрукты, ополаскивая их кипяченой водой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рекомендуется купание во всех открытых водоемах. Учитывая возможную передачу энтеровируса воздушно-капельным путем, необходимо соблюдать масочный режим при возникновении в коллективе или в семье случая заболевания энтеровирусной инфекции.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ет избегать посещения массовых мероприятий, мест с большим количеством людей (общественный транспорт, кинотеатры и т.д.).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необходимо тщательно проветривать. Наиболее эффективно сквозное проветривани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жная уборка жилых помещений не реже 2 раз в день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810895</wp:posOffset>
                </wp:positionV>
                <wp:extent cx="3443605" cy="1757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820" cy="16649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38.4pt;mso-wrap-distance-left:9.05pt;mso-wrap-distance-right:9.05pt;mso-wrap-distance-top:0pt;mso-wrap-distance-bottom:0pt;margin-top:63.8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8820" cy="16649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мните, что заболевание легче 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едупредить, соблюдая элементарные</w: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ры профилактики, чем лечи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29908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8.5pt;mso-wrap-distance-left:9.05pt;mso-wrap-distance-right:9.05pt;mso-wrap-distance-top:0pt;mso-wrap-distance-bottom:0pt;margin-top:4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35:00Z</dcterms:created>
  <dc:creator>XP GAME 2007</dc:creator>
  <dc:description/>
  <cp:keywords/>
  <dc:language>en-US</dc:language>
  <cp:lastModifiedBy>KRASILNIKOVAIP</cp:lastModifiedBy>
  <cp:lastPrinted>2023-08-15T10:32:00Z</cp:lastPrinted>
  <dcterms:modified xsi:type="dcterms:W3CDTF">2023-08-15T00:35:00Z</dcterms:modified>
  <cp:revision>2</cp:revision>
  <dc:subject/>
  <dc:title>Муниципальное казенное учреждение</dc:title>
</cp:coreProperties>
</file>