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7EC14651">
                <wp:simplePos x="0" y="0"/>
                <wp:positionH relativeFrom="column">
                  <wp:posOffset>1697990</wp:posOffset>
                </wp:positionH>
                <wp:positionV relativeFrom="paragraph">
                  <wp:posOffset>-329565</wp:posOffset>
                </wp:positionV>
                <wp:extent cx="3638550" cy="428625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33.7pt;margin-top:-25.95pt;width:286.45pt;height:33.7pt;mso-wrap-style:square;v-text-anchor:top" wp14:anchorId="7EC1465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096C7C1A">
                <wp:simplePos x="0" y="0"/>
                <wp:positionH relativeFrom="column">
                  <wp:posOffset>323850</wp:posOffset>
                </wp:positionH>
                <wp:positionV relativeFrom="paragraph">
                  <wp:posOffset>-507365</wp:posOffset>
                </wp:positionV>
                <wp:extent cx="1381125" cy="1238250"/>
                <wp:effectExtent l="635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1730" cy="1104900"/>
                                  <wp:effectExtent l="0" t="0" r="0" b="0"/>
                                  <wp:docPr id="5" name="Рисунок 9" descr="EMBLEMA новая уменьшенная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" descr="EMBLEMA новая уменьшенная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f" o:allowincell="f" style="position:absolute;margin-left:25.5pt;margin-top:-39.95pt;width:108.7pt;height:97.45pt;mso-wrap-style:none;v-text-anchor:middle" wp14:anchorId="096C7C1A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41730" cy="1104900"/>
                            <wp:effectExtent l="0" t="0" r="0" b="0"/>
                            <wp:docPr id="6" name="Рисунок 9" descr="EMBLEMA новая уменьшенная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EMBLEMA новая уменьшенная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 wp14:anchorId="54209E10">
                <wp:simplePos x="0" y="0"/>
                <wp:positionH relativeFrom="column">
                  <wp:posOffset>1659890</wp:posOffset>
                </wp:positionH>
                <wp:positionV relativeFrom="paragraph">
                  <wp:posOffset>108585</wp:posOffset>
                </wp:positionV>
                <wp:extent cx="3867150" cy="581025"/>
                <wp:effectExtent l="0" t="0" r="0" b="952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  <w:t>меры безопасности на водных объекта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f" o:allowincell="f" style="position:absolute;margin-left:130.7pt;margin-top:8.55pt;width:304.45pt;height:45.7pt;mso-wrap-style:square;v-text-anchor:middle" wp14:anchorId="54209E10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color w:val="0070C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sz w:val="32"/>
                          <w:szCs w:val="32"/>
                          <w:lang w:eastAsia="ru-RU"/>
                        </w:rPr>
                        <w:t>меры безопасности на водных объекта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688965</wp:posOffset>
                </wp:positionH>
                <wp:positionV relativeFrom="paragraph">
                  <wp:posOffset>-548640</wp:posOffset>
                </wp:positionV>
                <wp:extent cx="933450" cy="914400"/>
                <wp:effectExtent l="0" t="0" r="0" b="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9300" cy="790575"/>
                                  <wp:effectExtent l="0" t="0" r="0" b="0"/>
                                  <wp:docPr id="11" name="Рисунок 11" descr="ЭМБЛЕМА 90 лет ГО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ЭМБЛЕМА 90 лет ГО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f" o:allowincell="f" style="position:absolute;margin-left:447.95pt;margin-top:-43.2pt;width:73.45pt;height:71.95pt;mso-wrap-style:none;v-text-anchor:middle;mso-position-horizontal-relative:margin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9300" cy="790575"/>
                            <wp:effectExtent l="0" t="0" r="0" b="0"/>
                            <wp:docPr id="12" name="Рисунок 11" descr="ЭМБЛЕМА 90 лет ГО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ЭМБЛЕМА 90 лет ГО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03240</wp:posOffset>
                </wp:positionH>
                <wp:positionV relativeFrom="paragraph">
                  <wp:posOffset>159385</wp:posOffset>
                </wp:positionV>
                <wp:extent cx="1009650" cy="666750"/>
                <wp:effectExtent l="0" t="0" r="0" b="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66470" cy="607060"/>
                                  <wp:effectExtent l="0" t="0" r="0" b="0"/>
                                  <wp:docPr id="1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f" o:allowincell="f" style="position:absolute;margin-left:441.2pt;margin-top:12.55pt;width:79.45pt;height:52.45pt;mso-wrap-style:non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66470" cy="607060"/>
                            <wp:effectExtent l="0" t="0" r="0" b="0"/>
                            <wp:docPr id="1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F5962C4">
                <wp:simplePos x="0" y="0"/>
                <wp:positionH relativeFrom="column">
                  <wp:posOffset>2660015</wp:posOffset>
                </wp:positionH>
                <wp:positionV relativeFrom="paragraph">
                  <wp:posOffset>16510</wp:posOffset>
                </wp:positionV>
                <wp:extent cx="4114800" cy="1790700"/>
                <wp:effectExtent l="0" t="0" r="0" b="0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lineRule="exact" w:line="240" w:beforeAutospacing="0" w:before="0" w:afterAutospacing="0" w:after="0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за летний отдых без купания? Солнышко припекает, прохладная вода пруда или речки, озера или карьера так и манит, так и приглашает окунуться. Окунуться и поплавать - это хорошо, даже полезно. Но мелочи, о которых взрослые частенько забывают, могут испортить всё удовольствие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240" w:beforeAutospacing="0" w:before="0" w:afterAutospacing="0" w:after="0"/>
                              <w:ind w:firstLine="284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- 21 июня на карьере «Совхозный» с. Украинка утонул мужчина (1974 года рождения). 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240" w:beforeAutospacing="0" w:before="0" w:afterAutospacing="0" w:after="0"/>
                              <w:ind w:firstLine="284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- 29 июня на р. Дарга в 300 м. от с. Голубичное утонул мужчина (1970 года рождения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- 30 июня в водоеме п. Эльбан вблизи ул. Зеленая утонул мужчина (1975 года рождения)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f" o:allowincell="f" style="position:absolute;margin-left:209.45pt;margin-top:1.3pt;width:323.95pt;height:140.95pt;mso-wrap-style:square;v-text-anchor:middle" wp14:anchorId="1F5962C4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lineRule="exact" w:line="240" w:beforeAutospacing="0" w:before="0" w:afterAutospacing="0" w:after="0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то за летний отдых без купания? Солнышко припекает, прохладная вода пруда или речки, озера или карьера так и манит, так и приглашает окунуться. Окунуться и поплавать - это хорошо, даже полезно. Но мелочи, о которых взрослые частенько забывают, могут испортить всё удовольствие.</w:t>
                      </w:r>
                    </w:p>
                    <w:p>
                      <w:pPr>
                        <w:pStyle w:val="NormalWeb"/>
                        <w:widowControl w:val="false"/>
                        <w:spacing w:lineRule="exact" w:line="240" w:beforeAutospacing="0" w:before="0" w:afterAutospacing="0" w:after="0"/>
                        <w:ind w:firstLine="284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- 21 июня на карьере «Совхозный» с. Украинка утонул мужчина (1974 года рождения).  </w:t>
                      </w:r>
                    </w:p>
                    <w:p>
                      <w:pPr>
                        <w:pStyle w:val="NormalWeb"/>
                        <w:widowControl w:val="false"/>
                        <w:spacing w:lineRule="exact" w:line="240" w:beforeAutospacing="0" w:before="0" w:afterAutospacing="0" w:after="0"/>
                        <w:ind w:firstLine="284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- 29 июня на р. Дарга в 300 м. от с. Голубичное утонул мужчина (1970 года рождения)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- 30 июня в водоеме п. Эльбан вблизи ул. Зеленая утонул мужчина (1975 года рожд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8890" distL="0" distR="8890" simplePos="0" locked="0" layoutInCell="0" allowOverlap="1" relativeHeight="8" wp14:anchorId="2378722C">
                <wp:simplePos x="0" y="0"/>
                <wp:positionH relativeFrom="column">
                  <wp:posOffset>59690</wp:posOffset>
                </wp:positionH>
                <wp:positionV relativeFrom="paragraph">
                  <wp:posOffset>85090</wp:posOffset>
                </wp:positionV>
                <wp:extent cx="2600325" cy="1343025"/>
                <wp:effectExtent l="635" t="635" r="0" b="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106.55pt;width:198.7pt;height:98.95pt;mso-wrap-style:none;v-text-anchor:middle;mso-position-vertical:top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f" o:allowincell="f" style="position:absolute;margin-left:4.7pt;margin-top:6.7pt;width:204.7pt;height:105.7pt;mso-wrap-style:none;v-text-anchor:middle" wp14:anchorId="2378722C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stroked="f" o:allowincell="f" style="position:absolute;margin-left:0pt;margin-top:-106.55pt;width:198.7pt;height:98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 xml:space="preserve">Первое правило безопасного поведения на воде – это </w:t>
      </w:r>
      <w:r>
        <w:rPr>
          <w:rFonts w:cs="Times New Roman" w:ascii="Times New Roman" w:hAnsi="Times New Roman"/>
          <w:sz w:val="26"/>
          <w:szCs w:val="26"/>
        </w:rPr>
        <w:t xml:space="preserve">купание в местах, не отведенных для купания в соответствии с Правилами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апреще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связи с неудовлетворительными пробами воды открытой акватории реки Амур в границах городского поселения «Город Амурск» постановлением администрации города от 14 июня 2022 года № 218 купание в реке Амур на летний период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АПРЕЩЕНО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>Повышенную опасность для человека представляют водоемы: реки, озера, пруды, карьеры и пр. И даже строительные котлованы и траншеи, заполненные водой. Чаще всего несчастные случаи на воде бывают связаны с купанием в случайных, не приспособленных для этого местах, катаниях на лодках и других плавсредствах и пр. Кто может поручиться, что водоем, который вы облюбовали для купания, не используется недобросовестными водителями, ленящимися вывозить мусор на дальние свалки, в качестве выгребной ямы, на дне которой может быть все, что угодно. Прыгнуть сверху в такую воду - все равно, что нырнуть в мусорное ведро: запросто можно напороться на кучу битых кирпичей, вертикально торчащий прут металлической арматуры или запутаться в клубке колючей проволоки, которого еще вчера не было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 xml:space="preserve">Вчерашний обжитой пляж сегодня может представлять смертельную опасность. Собираясь купаться, особенно если с вами маленькие дети, не поленитесь лишний раз проверить состояние дна. Это обережет вас от многих неприятностей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>
          <w:b/>
          <w:bCs/>
          <w:i/>
          <w:iCs/>
          <w:color w:val="0000FF"/>
        </w:rPr>
        <w:t>Правила купания в открытых водоёмах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 xml:space="preserve">1. </w:t>
      </w:r>
      <w:r>
        <w:rPr>
          <w:b/>
          <w:bCs/>
          <w:i/>
          <w:iCs/>
          <w:color w:val="FF0000"/>
        </w:rPr>
        <w:t xml:space="preserve">Запрещается </w:t>
      </w:r>
      <w:r>
        <w:rPr/>
        <w:t xml:space="preserve">купаться в местах, не отведенных для купания в соответствии с </w:t>
      </w:r>
      <w:r>
        <w:rPr>
          <w:b/>
        </w:rPr>
        <w:t>Правилами</w:t>
      </w:r>
      <w:r>
        <w:rPr/>
        <w:t>.</w:t>
      </w:r>
    </w:p>
    <w:p>
      <w:pPr>
        <w:pStyle w:val="Normal"/>
        <w:spacing w:lineRule="exact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е оставляйте детей у воды без присмотра даже на несколько минут, т.к. волна может сбить ребенка с ног, а течение унести на глубину.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паться лучше утром или вечером, когда солнце греет, но нет опасности перегрева, температура воды должна быть не ниже 17 - 19° С (для детей - не меньше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).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входить, прыгать в воду после длительного пребывания на солнце, при охлаждении в воде наступает резкое рефлекторное сокращение мышц, что влечет за собой остановку дых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воду нужно постепенно, приучая тело к новому ощущению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>5. Нельзя входить в воду в состоянии алкогольного опьянения, пьянство - основная причина гибели людей на воде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>6. Нельзя купаться натощак. После приёма пищи должно пройти не менее часа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>7. Находиться в воде в первое время желательно недолго - при появлении озноба следует немедленно выйти из воды.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19" wp14:anchorId="40C44707">
                <wp:simplePos x="0" y="0"/>
                <wp:positionH relativeFrom="margin">
                  <wp:posOffset>5151120</wp:posOffset>
                </wp:positionH>
                <wp:positionV relativeFrom="paragraph">
                  <wp:posOffset>533400</wp:posOffset>
                </wp:positionV>
                <wp:extent cx="1247775" cy="1366520"/>
                <wp:effectExtent l="635" t="0" r="0" b="0"/>
                <wp:wrapNone/>
                <wp:docPr id="2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stroked="t" o:allowincell="f" style="position:absolute;margin-left:0pt;margin-top:-100.5pt;width:100.4pt;height:100.4pt;mso-wrap-style:none;v-text-anchor:middle;mso-position-vertical:top" type="_x0000_t75">
                                  <v:imagedata r:id="rId10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f" o:allowincell="f" style="position:absolute;margin-left:405.6pt;margin-top:42pt;width:98.2pt;height:107.55pt;mso-wrap-style:none;v-text-anchor:middle;mso-position-horizontal-relative:margin" wp14:anchorId="40C4470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stroked="t" o:allowincell="f" style="position:absolute;margin-left:0pt;margin-top:-100.5pt;width:100.4pt;height:100.4pt;mso-wrap-style:none;v-text-anchor:middle;mso-position-vertical:top" type="_x0000_t75">
                            <v:imagedata r:id="rId11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 Не надо заплывать далеко, т.к. можно не рассчитать своих сил. Почувствовав усталость, не боритесь с сильным течением, плывите по течению постепенно приближаясь к берегу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426"/>
        <w:jc w:val="both"/>
        <w:rPr/>
      </w:pPr>
      <w:r>
        <w:rPr/>
        <w:t>9. После купания важно тщательно вытереться насухо и отдохнуть в тени.</w: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8890" distL="0" distR="0" simplePos="0" locked="0" layoutInCell="0" allowOverlap="1" relativeHeight="21" wp14:anchorId="0C17E097">
                <wp:simplePos x="0" y="0"/>
                <wp:positionH relativeFrom="column">
                  <wp:posOffset>878840</wp:posOffset>
                </wp:positionH>
                <wp:positionV relativeFrom="paragraph">
                  <wp:posOffset>9525</wp:posOffset>
                </wp:positionV>
                <wp:extent cx="4019550" cy="390525"/>
                <wp:effectExtent l="0" t="0" r="0" b="9525"/>
                <wp:wrapNone/>
                <wp:docPr id="2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Берегите себя и своих близких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f" o:allowincell="f" style="position:absolute;margin-left:69.2pt;margin-top:0.75pt;width:316.45pt;height:30.7pt;mso-wrap-style:square;v-text-anchor:middle" wp14:anchorId="0C17E09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Берегите себя и своих близких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lineRule="exact" w:line="240" w:beforeAutospacing="0" w:before="0" w:afterAutospacing="0" w:after="0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9E12291">
                <wp:simplePos x="0" y="0"/>
                <wp:positionH relativeFrom="column">
                  <wp:posOffset>1440815</wp:posOffset>
                </wp:positionH>
                <wp:positionV relativeFrom="paragraph">
                  <wp:posOffset>241935</wp:posOffset>
                </wp:positionV>
                <wp:extent cx="2876550" cy="304800"/>
                <wp:effectExtent l="0" t="0" r="0" b="0"/>
                <wp:wrapNone/>
                <wp:docPr id="2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f" o:allowincell="f" style="position:absolute;margin-left:113.45pt;margin-top:19.05pt;width:226.45pt;height:23.95pt;mso-wrap-style:square;v-text-anchor:middle" wp14:anchorId="09E12291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821f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qFormat/>
    <w:rsid w:val="00821f3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8244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47686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21f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21f3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449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2824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824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47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21:00Z</dcterms:created>
  <dc:creator>Курсы ГО</dc:creator>
  <dc:description/>
  <dc:language>en-US</dc:language>
  <cp:lastModifiedBy>KRASILNIKOVAIP</cp:lastModifiedBy>
  <cp:lastPrinted>2022-07-01T00:15:00Z</cp:lastPrinted>
  <dcterms:modified xsi:type="dcterms:W3CDTF">2022-07-01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