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                </w:t>
      </w:r>
      <w:r>
        <w:rPr>
          <w:rFonts w:eastAsia="Times New Roman"/>
          <w:i/>
          <w:sz w:val="36"/>
          <w:szCs w:val="36"/>
        </w:rPr>
        <w:t xml:space="preserve">                              </w:t>
      </w:r>
      <w:r>
        <w:rPr/>
        <w:drawing>
          <wp:inline distT="0" distB="0" distL="0" distR="0">
            <wp:extent cx="98234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0</wp:posOffset>
                </wp:positionV>
                <wp:extent cx="3638550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34.25pt;mso-wrap-distance-left:9.05pt;mso-wrap-distance-right:9.05pt;mso-wrap-distance-top:0pt;mso-wrap-distance-bottom:0pt;margin-top: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7540</wp:posOffset>
                </wp:positionH>
                <wp:positionV relativeFrom="paragraph">
                  <wp:posOffset>575310</wp:posOffset>
                </wp:positionV>
                <wp:extent cx="3295650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36"/>
                                <w:szCs w:val="3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36"/>
                                <w:szCs w:val="36"/>
                              </w:rPr>
                              <w:t>ОСТОРОЖНО! ГОЛОЛЕД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0.25pt;mso-wrap-distance-left:9.05pt;mso-wrap-distance-right:9.05pt;mso-wrap-distance-top:0pt;mso-wrap-distance-bottom:0pt;margin-top:45.3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2060"/>
                          <w:sz w:val="36"/>
                          <w:szCs w:val="36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2060"/>
                          <w:sz w:val="36"/>
                          <w:szCs w:val="36"/>
                        </w:rPr>
                        <w:t>ОСТОРОЖНО! ГОЛОЛЕД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42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8"/>
        <w:spacing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77165</wp:posOffset>
                </wp:positionV>
                <wp:extent cx="3972560" cy="1878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Ноябрь</w:t>
                            </w:r>
                            <w:r>
                              <w:rPr>
                                <w:b w:val="false"/>
                              </w:rPr>
                              <w:t xml:space="preserve"> – самый сложный и опасный период для пешеходов и водителей. Это время нестабильных погодных условий – то снег, то дождь, то всё тает, то замерзает. От этого и образуются две главные опасности – гололёд и гололедица. Это два совершенно разных понят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Гололёд </w:t>
                            </w:r>
                            <w:r>
                              <w:rPr>
                                <w:b w:val="false"/>
                              </w:rPr>
                              <w:t xml:space="preserve">– слой плотного льда, образовавшийся на поверхности земли, тротуарах, проезжей части улицы и на деревьях, проводах, при замерзании воды.  </w:t>
                            </w:r>
                            <w:r>
                              <w:rPr/>
                              <w:t>Гололедица</w:t>
                            </w:r>
                            <w:r>
                              <w:rPr>
                                <w:b w:val="false"/>
                              </w:rPr>
                              <w:t xml:space="preserve"> – это лёд или слой снега, утрамбованный до твёрдого состояния, который образует скользкую поверх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47.9pt;mso-wrap-distance-left:9.05pt;mso-wrap-distance-right:9.05pt;mso-wrap-distance-top:0pt;mso-wrap-distance-bottom:0pt;margin-top:13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Ноябрь</w:t>
                      </w:r>
                      <w:r>
                        <w:rPr>
                          <w:b w:val="false"/>
                        </w:rPr>
                        <w:t xml:space="preserve"> – самый сложный и опасный период для пешеходов и водителей. Это время нестабильных погодных условий – то снег, то дождь, то всё тает, то замерзает. От этого и образуются две главные опасности – гололёд и гололедица. Это два совершенно разных понят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Гололёд </w:t>
                      </w:r>
                      <w:r>
                        <w:rPr>
                          <w:b w:val="false"/>
                        </w:rPr>
                        <w:t xml:space="preserve">– слой плотного льда, образовавшийся на поверхности земли, тротуарах, проезжей части улицы и на деревьях, проводах, при замерзании воды.  </w:t>
                      </w:r>
                      <w:r>
                        <w:rPr/>
                        <w:t>Гололедица</w:t>
                      </w:r>
                      <w:r>
                        <w:rPr>
                          <w:b w:val="false"/>
                        </w:rPr>
                        <w:t xml:space="preserve"> – это лёд или слой снега, утрамбованный до твёрдого состояния, который образует скользкую поверх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34620</wp:posOffset>
                </wp:positionV>
                <wp:extent cx="2823210" cy="1987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856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56.5pt;mso-wrap-distance-left:9.05pt;mso-wrap-distance-right:9.05pt;mso-wrap-distance-top:0pt;mso-wrap-distance-bottom:0pt;margin-top:10.6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856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Но и гололед и гололедица опасны как для водителей, так и для пешеходов. Машинам на скользкой дороге затормозить намного сложнее, чем на сухом асфальте, поэтому тем, кто управляет автомобилем, надо обладать определёнными навыками для поездок в таких условиях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Первое что необходимо – это своевременная установка зимней резины!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торое правило - правильно тормозить во время гололеда. Лучшим способом торможения, является торможение двигателем. Также эффективным, в этом случае, будет прерывистое торможение. Оно заключается в кратковременных нажатиях на педаль тормоза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Третье правило – умение маневрирова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Четвертое правило - безопасная скорость и дистанция.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Помните, тормозной путь при гололеде увеличивается в несколько раз. Не бойтесь двигаться медленно, если это необходимо. Не превышайте разумный предел скорости, даже если вы очень спешите. Соблюдение безопасной дистанции, дает возможность беспрепятственной остановки и торможения. Для того, чтобы предупредить о предстоящем торможении водителя сзади движущегося автомобиля, можно несколько раз коснуться педали тормоза, привлекая внимание мигающим стоп-сигналом. Не прибегайте к экстренному торможению, если это не связано с необходимостью предотвращения ДТП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Правила для пеше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 первую очередь необходимо обратить внимание на обувь. Подошва у неё должна быть менее скользкой и устойчиво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Во время гололёда и гололедицы надо внимательно смотреть под ноги. Если есть возможность обойти опасные места, то надо сделать это, даже если путь удлинится на несколько метров. И помните, лёд может быть и под водой, поэтому по такой луже, если её нельзя обойти, надо двигаться осторожно, небольшими скользящими шаг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Самые опасные места – горки. Любую наклонную поверхность надо постараться обой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Но самое главное – будьте предельно внимательны на дороге! Ни в коем случае не переходите проезжую часть в не установленном месте перед близко идущим транспортом – машина не успеет затормозить! При переходе дороги по пешеходному переходу, не оборудованному светофором, убедитесь, что машины находятся на безопасном расстоянии и начали торможение для того, чтобы вас пропустить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Помните о том, что водитель должен уступать дорогу пересекающим проезжую часть людям, а пешеходы, в свою очередь, обязаны переходить максимально осторожно в специально установленных местах.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людение необходимых мер безопасности при гололеде 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хранит Вам жизнь и здоровье!</w:t>
      </w:r>
    </w:p>
    <w:p>
      <w:pPr>
        <w:pStyle w:val="Style16"/>
        <w:spacing w:lineRule="exact" w:line="24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2876550" cy="322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5.4pt;mso-wrap-distance-left:9.05pt;mso-wrap-distance-right:9.05pt;mso-wrap-distance-top:0pt;mso-wrap-distance-bottom:0pt;margin-top:10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9:00Z</dcterms:created>
  <dc:creator>XP GAME 2007</dc:creator>
  <dc:description/>
  <cp:keywords/>
  <dc:language>en-US</dc:language>
  <cp:lastModifiedBy>KRASILNIKOVAIP</cp:lastModifiedBy>
  <cp:lastPrinted>2021-11-09T15:38:00Z</cp:lastPrinted>
  <dcterms:modified xsi:type="dcterms:W3CDTF">2021-11-09T05:39:00Z</dcterms:modified>
  <cp:revision>2</cp:revision>
  <dc:subject/>
  <dc:title>ПАМЯТКА</dc:title>
</cp:coreProperties>
</file>