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6911"/>
      </w:tblGrid>
      <w:tr>
        <w:trPr/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2"/>
                <w:szCs w:val="32"/>
                <w:lang w:val="ru-RU" w:eastAsia="en-US" w:bidi="ar-SA"/>
              </w:rPr>
              <w:t>АДМИНИСТРАЦИЯ ГОРОДСКОГО ПОСЕЛЕНИЯ «ГОРОД АМУРС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2"/>
                <w:szCs w:val="32"/>
                <w:lang w:val="ru-RU" w:eastAsia="en-US" w:bidi="ar-SA"/>
              </w:rPr>
              <w:t>ИНФОРМИРУЕТ</w:t>
            </w:r>
          </w:p>
        </w:tc>
      </w:tr>
      <w:tr>
        <w:trPr/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570980" cy="1775460"/>
                  <wp:effectExtent l="0" t="0" r="0" b="0"/>
                  <wp:docPr id="1" name="Рисунок 1" descr="C:\Users\Александр Михайлович\Desktop\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Александр Михайлович\Desktop\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оследние годы наметилась тенденция активизации энтеровирусной инфекции в мире, о чем свидетельствуют постоянные эпидемиологические подъемы заболеваемости и вспышки.</w:t>
            </w:r>
          </w:p>
        </w:tc>
      </w:tr>
      <w:tr>
        <w:trPr/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Энтеровирусная инфекци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 это инфекционное заболевание, вызываемое вирусами, относящимися к роду энтеровирусов и кишечных вирусов.</w:t>
            </w:r>
          </w:p>
        </w:tc>
      </w:tr>
      <w:tr>
        <w:trPr/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Главные симптомы энтеровирусной инфек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лохое самочувстви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ялость, слабость, сонливость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оловная боль, головокружение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беспокойство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вышение температуры тела (типично для энтеровирусных инфекций волнообразное повышение температуры, повторяющееся каждые 2-3 д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я)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тказ от еды и питья, боли в животе, тошнота, иногда рвот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боль в горле, налет на языке, зернистость задней стенки глотк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величение лимфатических узлов, печени и селезенк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оспаление верхних дыхательных путей, покраснение верхней части тела.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729230" cy="2974975"/>
                  <wp:effectExtent l="0" t="0" r="0" b="0"/>
                  <wp:docPr id="2" name="Рисунок 4" descr="C:\Users\Александр Михайлович\Desktop\-7c21a0dac18ccd20bd534b9bdfb3478d15995474532297880b8601a1b47d81a857f97fca7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C:\Users\Александр Михайлович\Desktop\-7c21a0dac18ccd20bd534b9bdfb3478d15995474532297880b8601a1b47d81a857f97fca7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веты по профилакти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блюдайте основные правила гигиены: тщательно мойте руки, чаще пользуйтесь гигиеническими салфет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Тщательно мойте фрукты и ягоды с применением щетки и последующим ополаскиванием кипят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потребляйте в пищу доброкачественные продукты, не приобретайте их у частных лиц, в неустановленных для торговли мес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е купайтесь в фонтанах и непроточных водоем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е пейте воду из непроверенных источников, из питьевых фонтанч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тривайте помещения, проводите влажные уборки с применением дезинфицирующих сред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е контактируйте с лицами, имеющими признаки заболевания.</w:t>
            </w:r>
          </w:p>
        </w:tc>
      </w:tr>
      <w:tr>
        <w:trPr>
          <w:trHeight w:val="2351" w:hRule="atLeast"/>
        </w:trPr>
        <w:tc>
          <w:tcPr>
            <w:tcW w:w="115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и в коем случае не допускайте посещения ребенком организованного детского коллектива (школа, детские дошкольные учреждения) с любыми проявлениями заболе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 первых признаках заболевания необходимо немедленно обращаться за медицинской помощью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е занимайтесь самолечением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5:00Z</dcterms:created>
  <dc:creator>Забаровский Александр Михайлович</dc:creator>
  <dc:description/>
  <dc:language>en-US</dc:language>
  <cp:lastModifiedBy>Забаровский Александр Михайлович</cp:lastModifiedBy>
  <cp:lastPrinted>2021-08-12T05:28:00Z</cp:lastPrinted>
  <dcterms:modified xsi:type="dcterms:W3CDTF">2021-08-1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