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х территорий, нуждающихся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лагоустройстве (с учетом их физического состояния) и подлежащих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у в период с 2018 года по 2024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щественной территории, подлежащей благ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набережно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ворцовая площадь в городе Амурс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а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тёса «Восточный» (территория набережн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тёса «Западный» (территория набережн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городского фонт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кинотеатру «Молод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«Ботаническому са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ридворцовой площади в г.Амурс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зона, прилегающая к многоквартирному жилому дому по пр-ту. Комсомольский, д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Ролледром и воркаут-площадка на территории городского парка в г. Амурс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зона от утёса «Западный» до утёса «Восточн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ля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рич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дорожка и зоны отдыха в рекреационной з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МБУК «Дендрарий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«Городской библиотеке» (пр. Комсомольский, 6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отделу ЗАГС (пр. Строителей,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«Детской спортивно-игровой площадки» (пр. Победы, 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автовок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зона проспекта Поб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зона от городской больницы до городской поликли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зона от городской поликлиники до Амурского политехнического техник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зона от проспекта Строителей до «Больничного город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зона от «Больничного городка» до школы №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зона от школы №7 до городской поликли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зона от камня «Первостоителям» до улицы Пионер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зона от улицы Пионерской до кинотеатра «Молод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зона по улице Пионер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зона по проспекту Комсомоль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часть городского пар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47:00Z</dcterms:created>
  <dc:creator>user</dc:creator>
  <dc:description/>
  <cp:keywords/>
  <dc:language>en-US</dc:language>
  <cp:lastModifiedBy>Сидоров Александр Викторович</cp:lastModifiedBy>
  <dcterms:modified xsi:type="dcterms:W3CDTF">2019-04-04T05:47:00Z</dcterms:modified>
  <cp:revision>2</cp:revision>
  <dc:subject/>
  <dc:title/>
</cp:coreProperties>
</file>