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Форма заявки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>
          <w:trHeight w:val="1686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АЯВКА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 участие в аукционе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  »                       2018 г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________________________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9363" w:leader="none"/>
                <w:tab w:val="left" w:pos="9515" w:leader="none"/>
              </w:tabs>
              <w:ind w:right="15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олное наименование юридического лица, ОГРН, должность, Ф.И.О, действующего на основании,                                 __________________________________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9363" w:leader="none"/>
                <w:tab w:val="left" w:pos="9515" w:leader="none"/>
              </w:tabs>
              <w:ind w:right="15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или  Ф.И.О и паспортные данные физического лица)</w:t>
            </w:r>
          </w:p>
          <w:p>
            <w:pPr>
              <w:pStyle w:val="TextBodyIndent"/>
              <w:tabs>
                <w:tab w:val="clear" w:pos="708"/>
                <w:tab w:val="left" w:pos="9363" w:leader="none"/>
                <w:tab w:val="left" w:pos="9515" w:leader="none"/>
              </w:tabs>
              <w:ind w:right="15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____________________________________________________________________-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                         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регистрации, почтовый) и контактный телефон заявите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___________________________________________________________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нковские реквизиты заявителя, по которым перечисляется сумма возвращаемого задатк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, ИНН, КПП получателя_______________________________________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, ИНН, КПП банка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К____________________________________________________________________________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рреспондентский счет, расчетный счет и т.д.________________________________________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______________________________________________________________________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зучив извещение от _____________________ о проведении торгов, ознакомление с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указать дату публикации извещения в газете «Наш город Амурск»)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торым настоящим удостоверяется, заявляет (заявляю) о своем намерении участвовать в объявленных торгах (аукционе) и выполнить все условия, которые предусмотрены в извещении. Ознакомившись с условиями торгов, техническими условиями, а также с проектом договора, настоящим подтверждая отсутствие претензий к состоянию земельного участка по результатам произведенного осмотра земельного участка на местности, выражает (выражаю) намерение участвовать в торгах на следующий объект: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казать номер лота, местоположение и кадастровый номер земельного участка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_____________________________________________________________________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бязуется (обязуюсь) в случае признания победителем аукциона подписать в день проведения аукциона протокол о результатах аукциона, заключить договор по итогам аукцион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документов прилагаемых к заявк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домления о принятых в отношении заявки на участие в аукционе прошу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равить по электронной почте ____________________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адрес электронной почты                   подпис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68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ить уведомление нарочно ____________</w:t>
            </w:r>
          </w:p>
          <w:p>
            <w:pPr>
              <w:pStyle w:val="Normal"/>
              <w:spacing w:lineRule="auto" w:line="1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подпис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ись заявителя (его </w:t>
            </w:r>
            <w:r>
              <w:rPr>
                <w:color w:val="000000"/>
                <w:spacing w:val="-20"/>
              </w:rPr>
              <w:t>полномочного представителя</w:t>
            </w:r>
            <w:r>
              <w:rPr>
                <w:color w:val="000000"/>
              </w:rPr>
              <w:t>) ________________ (расшифровка подпис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а приня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 час. ____ мин. ___________ 20___г. за № 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 ____________________</w:t>
            </w:r>
          </w:p>
        </w:tc>
      </w:tr>
    </w:tbl>
    <w:p>
      <w:pPr>
        <w:pStyle w:val="TextBodyIndent"/>
        <w:widowControl w:val="false"/>
        <w:ind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59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Cs/>
      <w:sz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Заголовок Знак"/>
    <w:qFormat/>
    <w:rPr>
      <w:rFonts w:ascii="Times New Roman" w:hAnsi="Times New Roman" w:cs="Times New Roman"/>
      <w:b/>
      <w:sz w:val="25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5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27:00Z</dcterms:created>
  <dc:creator>Олеся</dc:creator>
  <dc:description/>
  <cp:keywords/>
  <dc:language>en-US</dc:language>
  <cp:lastModifiedBy>Сидоров Александр Викторович</cp:lastModifiedBy>
  <dcterms:modified xsi:type="dcterms:W3CDTF">2018-10-23T01:27:00Z</dcterms:modified>
  <cp:revision>2</cp:revision>
  <dc:subject/>
  <dc:title/>
</cp:coreProperties>
</file>