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120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соглаш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ых мероприятиях с пояснительной запи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поселения «Город Амур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01.10.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5811"/>
        <w:gridCol w:w="993"/>
        <w:gridCol w:w="1132"/>
        <w:gridCol w:w="868"/>
        <w:gridCol w:w="868"/>
        <w:gridCol w:w="817"/>
        <w:gridCol w:w="1062"/>
        <w:gridCol w:w="923"/>
        <w:gridCol w:w="709"/>
      </w:tblGrid>
      <w:tr>
        <w:trPr>
          <w:trHeight w:val="13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</w:t>
              <w:br/>
              <w:t>стро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 №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ъект контроля №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Объект контроля №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 контроля №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кт контроля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я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проведенных контроль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 всего (единиц), в том    </w:t>
              <w:br/>
              <w:t xml:space="preserve">числе: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плану (из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поручению главы муниципального образования (из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авоохранительных органов (из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очих юридических лиц (из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 обращениям прочих физических лиц (из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роки 1</w:t>
              </w:r>
            </w:hyperlink>
            <w:r>
              <w:rPr>
                <w:sz w:val="20"/>
                <w:szCs w:val="20"/>
              </w:rPr>
              <w:t xml:space="preserve">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Сведения о выявленных контрольными мероприятиями финансовых          </w:t>
              <w:br/>
              <w:t>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трольных мероприятий, которыми выявлены       </w:t>
              <w:br/>
              <w:t xml:space="preserve">финансовые нарушения (единиц)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ых нарушений (тыс. руб.)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целевое использование средств (из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эффективное использование денежных средств (из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в использовании средств бюджета муниципа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достача денежных средств (из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в использовании средств бюджета муниципального образования.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4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достача материальных ресурсов (из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приобретенных за счет средств бюджета муниципального </w:t>
              <w:br/>
              <w:t xml:space="preserve">образования.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лишки материальных ценностей и денежных средств (из</w:t>
              <w:br/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приобретенных за счет средств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правомерное расходование денежных средств (из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>), бюдже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ные финансовые нарушения (из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строки 3</w:t>
              </w:r>
            </w:hyperlink>
            <w:r>
              <w:rPr>
                <w:sz w:val="20"/>
                <w:szCs w:val="20"/>
              </w:rPr>
              <w:t xml:space="preserve">), в использовании средств бюджета муниципального       </w:t>
              <w:br/>
              <w:t>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законодательства в сфере закупок, установленных по результатам контрольных мероприятий (единиц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к обоснованию закупо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ил нормирования закупо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к обоснованию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ебований по применению заказчиком мер ответственности и совершения иных действий в случае нарушения поставщиком (подрядчиком, исполнителем) условий контракта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оставленного товара, выполненной работы (ее результата) или оказанной услуги условиям контракта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фактического использования поставленного товара, выполненной работы (ее результата) или оказанной услуги целям осуществления закупки (из строки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Сведения о мерах, принятых по реализации материалов контрольных    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представлений, предписаний       </w:t>
              <w:br/>
              <w:t xml:space="preserve">ревизуемому (проверяемому) объекту (единиц), в том числе: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й (из строки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(из строки 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мму выявленных финансовых нарушений (тыс. руб.), в том числе: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шедших в предписание (тыс. руб.) (из строки 1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уведомлений о применении бюджетных мер принуждения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выявленных бюджетных нарушен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й о применении бюджетных мер принуждения, на основании направленных уведомлений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выявленных бюджетных нарушен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предписаний (единиц)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мму выявленных финансовых нарушений (тыс. руб.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инансовых нарушений в отношении средств местного бюджета, подлежащая возмещению    </w:t>
              <w:br/>
              <w:t xml:space="preserve">(тыс. руб.), в том числе: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елевое использование средств (из строки 20)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денежных средств и материальных ресурсов</w:t>
              <w:br/>
              <w:t>(из строк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ки материальных ценностей и денежных средств (из строки 2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авомерное расходование денежных средств (из строки 20)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постановлений и решений органов местного самоуправления, проверяемых организаций по результатам контрольных  мероприятий (единиц)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 местного самоуправления (из строки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организаций (из строки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лиц, привлеченных к дисциплинарной             </w:t>
              <w:br/>
              <w:t xml:space="preserve">ответственности (чел.), в том числе: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вобождено от занимаемой должности (из </w:t>
            </w:r>
            <w:r>
              <w:rPr>
                <w:color w:val="0000FF"/>
                <w:sz w:val="20"/>
                <w:szCs w:val="20"/>
              </w:rPr>
              <w:t>строки 22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ложено дисциплинарных взысканий (из </w:t>
            </w:r>
            <w:r>
              <w:rPr>
                <w:color w:val="0000FF"/>
                <w:sz w:val="20"/>
                <w:szCs w:val="20"/>
              </w:rPr>
              <w:t>строки 22</w:t>
            </w:r>
            <w:r>
              <w:rPr>
                <w:sz w:val="20"/>
                <w:szCs w:val="20"/>
              </w:rPr>
              <w:t xml:space="preserve">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рольных мероприятий по результатам которых применены меры административной ответственности за нарушение бюджетного законодательства и законодательства в сфере закупок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ротоколов об административных            </w:t>
              <w:br/>
              <w:t xml:space="preserve">правонарушениях, составленных по результатам проведенных контрольных мероприятий (единиц), в том числе: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Количество протоколов, по которым вынесено </w:t>
            </w:r>
            <w:bookmarkEnd w:id="0"/>
            <w:bookmarkEnd w:id="1"/>
            <w:r>
              <w:rPr>
                <w:sz w:val="20"/>
                <w:szCs w:val="20"/>
              </w:rPr>
              <w:t>предупреждение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токолов об административных правонарушениях, составленных по частям 4 и 5 статьи 7.32 Кодекса об административных правонарушениях Российской федерации (далее – КоАП)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2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3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34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8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9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0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3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2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3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5.15.1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7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7.9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2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1 статьи 19.4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4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4.1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20 статьи 19.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направленных на рассмотрение в суд (для вынесения решений о дисквалификации)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, по которым судом принято решение о дисквалификации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6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статье 19.7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 об административных правонарушениях, составленных по части 1 статьи 20.25 КоАП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наложены штрафы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предупреждение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околов, по которым вынесено решение о прекращении производства по делу (из строки 5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информаций Главе муниципа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информаций вышестоящим организациям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о информаций в правоохранительные органы  и иные органы, в компетенцию которых входит рассмотрение обстоятельств и фактов, свидетельствующих о признаках нарушений, относящихся к компетенции другого государственного органа (должностного лица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Возмещено средств, использованных с нарушением законодательства, взыскано штрафных санкций по результатам проведенных контро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озмещенных финансовых нарушений и взысканных  </w:t>
              <w:br/>
              <w:t>штрафных санкций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о в добровольном порядке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в судебном порядке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в принудительном порядке или либо приостановлено (сокращено) предоставление межбюджетных трансфертов по решению о применении бюджетных мер принуждения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ены на учет излишки основных средств и        </w:t>
              <w:br/>
              <w:t xml:space="preserve">материальных запасов (из строки 58)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а недостача материальных ресурсов (из строки 58)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о административных  штрафов (из строки 5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редств бюджета муниципального образования,           </w:t>
              <w:br/>
              <w:t xml:space="preserve">использование которых проверено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9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инансовых нарушений невозмещенная, 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 возмещению в доход бюджета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териалам проверок прошлых лет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ая восстановлению в учете и на счета Учреждений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риалам проверок прошлых ле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С.С. Паниш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08» октя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о контрольных мероприят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и городского поселения  «Город Амурс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01.10. 2018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о внутреннему муниципальному финансовому контролю осуществляются специалистами финансового отдела в рамках своих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рганизаций (в том числе муниципальных учреждений), получающих бюджетные ассигнования(11) и субсидии (4) – 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контрольных мероприятий за отчетный период – 6 тематических проверок. Проверяемый период – 2017 го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арант» - использование субсидий, выделенных на возмещение выпадающих доходов организациям, связанных с  предоставлением  тепловой энергии населению многоквартирного дома станции Мылки городского поселения «Город Амурск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Кинотеатр «Молодость» - использование субсидий, выделенных на иные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Централизованная библиотечная система» 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юдение законодательства при начислении заработной платы работника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Амурский дендрарий» - соблюдение порядка отражения в бухгалтерском учете основных средств, товароматериальных цен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ализованная бухгалтерия учреждений культуры» -  порядок отражения в бухгалтерском учете субсидий, полученных бюджетными учреждениями  на выполнение муниципального зад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– соблюдение законодательства в сфере размещения заказов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Разде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средств бюджета муниципального образования, использование которых проверено – 6479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использования средств субсидий нарушений не установлено. Нарушений при начислении заработной платы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      С.С. Панишева              </w:t>
      </w:r>
    </w:p>
    <w:sectPr>
      <w:headerReference w:type="default" r:id="rId16"/>
      <w:headerReference w:type="first" r:id="rId17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966DEC2A2F9C7BC5CE90C1D0EDC0761E28C5E0A241EC3D2F306DBFBB19A6B87C9AE5AECF19B6D0C6BE96xBD6X" TargetMode="External"/><Relationship Id="rId3" Type="http://schemas.openxmlformats.org/officeDocument/2006/relationships/hyperlink" Target="consultantplus://offline/ref=D1966DEC2A2F9C7BC5CE90C1D0EDC0761E28C5E0A241EC3D2F306DBFBB19A6B87C9AE5AECF19B6D0C6BE96xBD6X" TargetMode="External"/><Relationship Id="rId4" Type="http://schemas.openxmlformats.org/officeDocument/2006/relationships/hyperlink" Target="consultantplus://offline/ref=D1966DEC2A2F9C7BC5CE90C1D0EDC0761E28C5E0A241EC3D2F306DBFBB19A6B87C9AE5AECF19B6D0C6BE96xBD6X" TargetMode="External"/><Relationship Id="rId5" Type="http://schemas.openxmlformats.org/officeDocument/2006/relationships/hyperlink" Target="consultantplus://offline/ref=D1966DEC2A2F9C7BC5CE90C1D0EDC0761E28C5E0A241EC3D2F306DBFBB19A6B87C9AE5AECF19B6D0C6BE96xBD6X" TargetMode="External"/><Relationship Id="rId6" Type="http://schemas.openxmlformats.org/officeDocument/2006/relationships/hyperlink" Target="consultantplus://offline/ref=D1966DEC2A2F9C7BC5CE90C1D0EDC0761E28C5E0A241EC3D2F306DBFBB19A6B87C9AE5AECF19B6D0C6BE96xBD6X" TargetMode="External"/><Relationship Id="rId7" Type="http://schemas.openxmlformats.org/officeDocument/2006/relationships/hyperlink" Target="consultantplus://offline/ref=D1966DEC2A2F9C7BC5CE90C1D0EDC0761E28C5E0A241EC3D2F306DBFBB19A6B87C9AE5AECF19B6D0C6BE99xBD7X" TargetMode="External"/><Relationship Id="rId8" Type="http://schemas.openxmlformats.org/officeDocument/2006/relationships/hyperlink" Target="consultantplus://offline/ref=D1966DEC2A2F9C7BC5CE90C1D0EDC0761E28C5E0A241EC3D2F306DBFBB19A6B87C9AE5AECF19B6D0C6BE99xBD7X" TargetMode="External"/><Relationship Id="rId9" Type="http://schemas.openxmlformats.org/officeDocument/2006/relationships/hyperlink" Target="consultantplus://offline/ref=D1966DEC2A2F9C7BC5CE90C1D0EDC0761E28C5E0A241EC3D2F306DBFBB19A6B87C9AE5AECF19B6D0C6BE99xBD7X" TargetMode="External"/><Relationship Id="rId10" Type="http://schemas.openxmlformats.org/officeDocument/2006/relationships/hyperlink" Target="consultantplus://offline/ref=D1966DEC2A2F9C7BC5CE90C1D0EDC0761E28C5E0A241EC3D2F306DBFBB19A6B87C9AE5AECF19B6D0C6BE99xBD7X" TargetMode="External"/><Relationship Id="rId11" Type="http://schemas.openxmlformats.org/officeDocument/2006/relationships/hyperlink" Target="consultantplus://offline/ref=D1966DEC2A2F9C7BC5CE90C1D0EDC0761E28C5E0A241EC3D2F306DBFBB19A6B87C9AE5AECF19B6D0C6BE99xBD7X" TargetMode="External"/><Relationship Id="rId12" Type="http://schemas.openxmlformats.org/officeDocument/2006/relationships/hyperlink" Target="consultantplus://offline/ref=D1966DEC2A2F9C7BC5CE90C1D0EDC0761E28C5E0A241EC3D2F306DBFBB19A6B87C9AE5AECF19B6D0C6BE99xBD7X" TargetMode="External"/><Relationship Id="rId13" Type="http://schemas.openxmlformats.org/officeDocument/2006/relationships/hyperlink" Target="consultantplus://offline/ref=D1966DEC2A2F9C7BC5CE90C1D0EDC0761E28C5E0A241EC3D2F306DBFBB19A6B87C9AE5AECF19B6D0C6BE99xBD7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1:00Z</dcterms:created>
  <dc:creator>Ким</dc:creator>
  <dc:description/>
  <cp:keywords/>
  <dc:language>en-US</dc:language>
  <cp:lastModifiedBy>Светлана Панишева</cp:lastModifiedBy>
  <cp:lastPrinted>2018-09-03T16:59:00Z</cp:lastPrinted>
  <dcterms:modified xsi:type="dcterms:W3CDTF">2018-10-10T04:38:00Z</dcterms:modified>
  <cp:revision>15</cp:revision>
  <dc:subject/>
  <dc:title/>
</cp:coreProperties>
</file>